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6055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25-17.0832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M CAPACITY AND ENERGY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STAFF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ugust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3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oduction by MR. HARRIS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HARLOW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ZAMBO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HUNTER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ANDERSON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COWDERY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BEASLEY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OYLE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WRIGHT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URNETT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ADDERS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OOPER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Good morning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a staff rule development workshop for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60555, proposed amendments to Rule 25-17.0832,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energy contracts.  This is a workshop that was noti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AW.  I think it was published on August 4th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Zambo, can you hear m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ZAMBO:  Yes, I c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Great.  We do have someon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phone.  There are sign-in sheets in the back of the ro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encourage everybody to sign in.  It has got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spot, and it is important that you sign in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that in order to be able to develop an e-mail list f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end e-mails out, that is the way we can keep track o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s to receive copies of things without you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antly look in the docket file to see if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lso have an agenda back there, an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aft rule, so you can pick those up.  They should b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de of the room.  As I said, this is a staff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shop.  Most of you all have probably par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.  It's a relatively informal process, and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staff to develop information on the rule that's draf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there.  The purpose is so that staff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, feedback, comments, changes, sugges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use in developing a recommendation to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to propose a rule or not.  In this case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endments to a rule.  And if to propose amendments,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ments should be.  And so we look forward to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 today.  And as I said, it's informal, there's no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, nobody is under oath, so we can get goo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do have a court reporter here.  Thi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.  The transcript will be filed in the dock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some point.  We have a lot of stuff on the calendar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can't give you a firm date, but it will probably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ext two weeks or so and that will be in the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going to ask you all when you firs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self to spell your name, that's for the court repor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whenever, if we have back and forth and you spea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one time, identify yourself, you know, so tha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r can get it and it makes it easier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will also be an opportunity for pos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tten comments to be filed, and we will discuss that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nd of this worksho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name is Larry Harris.  I'm the staff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igned to this docket.  Sitting to my left, your righ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dy Harlow, who is the lead technical staff.  We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ther technical staff in the room who apparently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need to participate and sit up here and take the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us, but they are hiding over there to the lef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less there's any other preliminary matters, I think I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head and turn it over to Judy to get started with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view of what we're trying to do here, and how we g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oes anybody have anything they would li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before we star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OWDERY:  I have one question, Larry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that it's docketed?  0805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060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OWDE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right.  Judy, if you would go ahead and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ed, I think we'll get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LOW:  Hi, I'm Judy Harlow with staff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ackground on how we got here.  As you know, i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ssion, the legislature passed Section 366.91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es, and that required the utilities that we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rida Energy and Efficiency Conservation 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ously offer to purchase renewable capacity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the staff started a process in which we began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shops.  We received agreement from the utiliti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 offer contracts under our existing cogen r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we did that was we were trying to meet a very t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ame to have these contracts implemented by January 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of course, the statute became effective on October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, so we had a very tight time frame, and t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did that.  We went to the Commi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.  At that point in time the Commission sen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, they told us to work with the utilities,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parties, to get more input, and they asked us to hol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workshop.  Of course we did that.  We had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 of participation at that.  We took thos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t.  And the utilities again filed contracts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 an additional recommendation and w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recommendation was what we believed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romise position of what we called a fossil fue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rtfolio approach.  And the Commission approved tha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setting avoided costs.  That Commission order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SC-06-0486-TRF-EQ.  And if I spoke too quickly, just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e after the workshop and we'll make sure you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rder.  It was issued on June 6th, 2006.  S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lt like we had clear direction from our Commission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to proceed with this, and they directed u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making and that prompted this worksho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lso we felt like the order was very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's position at that point in time on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oided costs and some other characteristics of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we used that as our basis for the proposed ru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in front of you today.  And, again, we have copi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des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briefly, I would like to jus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mary changes that we have made to our existing coge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irst is avoided cost.  We felt that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clear that they preferred the portfolio approac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unit type rather than a statewide unit or the exist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single unit approach.  And so we changed the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 that for utilities that have generation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Ten-Year Site Plan, they are to file multip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 contracts with one contract based on the firs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t of each fossil fuel generating technolog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lso added language for utiliti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ed generation, and that is something new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fortunately, we had an initial draft of the rul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you may have gotten that where we didn't make this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make sure that you pick up one of the copies tod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that we made was that utiliti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generation will file standard offer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s based on a planned purchase.  And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had happen with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econd thing that we addressed was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.  As you know, the statute states tha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term of at least ten years.  So we have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imum contract term from five years to ten yea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lso included in the Commission's order. 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 power producers of 100 kW or less just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's existing rules, and we did that f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cy because that is still remained by the federal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lso changed language on the capacity li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ize of the capacity limit equal to the size of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.  That was per the Commission's direction in their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th order.  And a further matter on the capacity lim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ed that the capacity for negotiated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generators and small power producers c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ward the capacity limit for standard offers. 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is would potentially limit ratepaye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finally, we set up a procedure on wh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tracts so that the utilities would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ion and there would be no confusion, we hope, 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 are filed each year.  And I think we're read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comments on the proposed rule or any other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on the statute and how you feel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And I thought, since Mr. Zambo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one, he's probably trying to hold the phone line ope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give him a chance to get started, if that i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you,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ZAMBO:  Sure,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an you hear me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Sure. 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ZAMBO:  Okay.  Rich Zambo on behalf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ampa, Solid Waste Authority of Palm Beach Coun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Industrial Cogeneration Association.  I've just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ple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e is that, Judy, you mentioned an awful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s that the Commission agreed to this and this an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when they approved those current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, but I think we have this rulemaking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ther facts and evidence, and they may end up dec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ly.  So I guess I take issue with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endments being based on what the Commission di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, because they knew that they were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ulemaking, so those decisions were sort of couc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y knew at the time and leave the door open f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s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 me just go through some specific issues. 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combining the QF rules with renewable energy, I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there just because we will be operat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standard.  The renewable energy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ation of Florida law, whereas the QFs are a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deral law.  And if the federal law changes, then 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going to be either antiquated or need to be chang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eems to me like there may be some advantages to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energy rule separately and kind of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n slate.  I say that because I believe that, in my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366.91 and .92 now define new purposes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Florida, and the avoided costs should be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poses and policies as opposed to those that were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78, almost 3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subscription limit gives me some concer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 the subscription limit and the way to refil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, the replacement agreements, I think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result in a period of time where there won't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 available.  And it seems to me lik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nsistent with the law that says it has to be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.  I'm not sure how to address that.  One way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e subscription limits.  Of course in our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filed in the workshop, too -- I'm just runn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 of issues I've got here, so stop me at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ask a question or ask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know, we took the position that the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revert back to a statewide unit because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at doing something to implement state policy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of diversifying fuel mix.  And it seems like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statewide basis ought to be at least looked at as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implementing that requirement.  We would sugges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s of my clients that the avoided unit be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 load coal unit, and that it be assumed to go i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year in which -- or the avoided unit goes in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 in which the renewable facility begins to deliv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apacity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der contract term, it seems like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debate in the past and disagreement over w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 should be.  We would suggest that the rules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et it as a minimum of ten, and then set a maximum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clear that the renewable energy facility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ility to select what that ter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lso would like to see you expand thi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only the firm energy and capacity rules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-available rules.  I think the way as-available energy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alculated now, again, are based on concepts and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go back to PURPA in 1978.  And there may be so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hange things for renewable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think the rules ought to look at, perhap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option of a renewable portfolio standard. 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of both 366.91 and .92 gives the Commi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exibility to do that.  Also, we -- in the pas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icult for QFs, actually it was pretty much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Fs to participate in the old Florida Energy Bro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t was a cost-based system and some QFs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costs because they used waste heat or they used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s or municipal solid waste, and they either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or the cost was subsidized by other fac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municipal solid waste the costs may be subsid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s the residents pay for garbage disposed.  So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iculty in determining the cost basis on which to bi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ystem.  And as a result, they were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ively participating.  And the utilities are now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another mechanism called -- I think it i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based spot market.  And preliminary indication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ould have that same problem for those renewabl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on't have a fuel cost, per se, and we would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 to make it clear that we would be able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, in those markets perhaps by an exemptio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bas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think that ends my list. 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this in writing to you, if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ARLOW:  Mr. Zambo, this is Judy.  Could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ZAMB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ARLOW:  I'm not sure I understand your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ubscription limit.  Could you address that again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ai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ZAMBO:  Well, as I understand it, and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uming some things, if a subscription limit is reach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definition the standard offer would no longer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mething else would have to come along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f that's the case, there would be a period of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ime the subscription limit was reached and on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losed to the time another one was opened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 like there would be a 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know exactly how, you know, what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in terms of administering that but, say, for exampl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n avoided coal plant, and that avoided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cription limit got filled up, there would be no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nyone after that to sign up for until the new contr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, filed and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ARLOW:  I understand.  You're address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ime between when one contract would close and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approved by the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ZAMBO:  Yes.  And I understand that if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 portfolio, say they have mayb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ologies in their plan, then when one close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still be available.  But you may have a time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where they only have one in the plan. 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is filled, there would be no longer be a standard offer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ARLOW:  Thank you for clarif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ZAMBO: 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Mr. Zambo.  I believe the lin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open if you want to hang on and keep listening or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ZAMBO:  I appreciate that.  I think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Thank you,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Great.  And if you want to chime 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ght have to do it loudly, because you are somewhat fa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people are talking it will be difficult, bu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gnoring you delib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ZAMB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With that, I think we'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 with the people here.  I se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UN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UN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:  Okay.  Well, we have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lunteering.  Great.  Go ahead and identify yourself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name and we'll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UNTER:  Good morning.  My name is Rob Hu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representing Green Coast Energy.  My name, R-O-B-E-R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-U-N-T-E-R.  Green Coast Energy is a Florida-bas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renewable power projects.  We are currently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 approximately 300 megawatts of renewable pow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using primarily biomass waste-to-energy and hydro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here to present you some of the issues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fied facilities in dealing with the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ndard offer contracts being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or-owned utilities.  Per Section 366.91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s, as we discussed, each public utility will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ously purchase renewable energy.  In order to consum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tentions of the legislature, the Commission needs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th the rules and requirements upon what thes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s include that make them economically fea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F.  Otherwise if it is not economically feasible,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fund it, and there won't be any renewab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ed as a result of these contracts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alidate the whole purpose of the activity. 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 a couple of key issues and concerns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offer contracts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rst of all, the term.  I agree with Mr. Zamb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see a minimum and a maximum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developer having the option to choose.  It say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r, at least ten years as a term, but all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d said ten years and no more, and this makes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ss likely to provide funding for the project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ee contract terms with a maximum of, say, 25 years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on in PPAs throughout the industry.  This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Fs enough years to generate the revenues to pay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and provide enough of return to entice investor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ly, the energy payments and the avoid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nergy payment per kilowatt hour needs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ed over the life of the project, at least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.  As this is the main source of revenue for the Q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nanciers need to know this figure to be abl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turn on the project in order to decide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t their money to investing in renewable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would ask that the IOUs be required to set f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schedule in the standard offer that will, one,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ant throughout the life of the agreement, and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enough revenue for the QF to make a reasonab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feasible with a return.  So be it nine cents, ten c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ven cents, whatever, per kilowatt hour, we jus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our revenues will be to determine if a projec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oreover, if we fix a rate, that will shiel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 from the rising costs of fuel.  So,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a lot of zero fuel cost sources, like Mr. Zamb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, solid waste, waste wood, et cetera. 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ing this to an investor-owned ut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or-owned utility, the cost of gas goes up s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would go up, well, it wouldn't affec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y would be paying a fixed rate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cost coming from us.  I'll clarify if that made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RLOW:  I have a question.  In you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, were you including the capacity costs or wer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aking to energy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UNTER:  We were just speaking to the fir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ARLOW:  Okay.  So you would want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cost plus a fixed energy cost, is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UNTER: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ARLOW:  For the life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UN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understand that the Public Service Commission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s to consummate the intent of the legislature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 and, two, wants to insulate and shield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ny risk or liability, including the spik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ssil fuels and foreign oil.  I think if we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his, it kind of marries those two objectiv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, one, it's because we know how much money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ing, we can plan these properly and attract inves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nd these renewable projects.  And, two, we can shie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s from the rising cos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 third issue, the renewable energy credi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currently unclear whether the QF or the IOU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renewable energy credits resulting from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en power by the QF.  We would ask that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have a stipulation that the renewable energy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he property of the entity that generates the power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laud the Florida Legislature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Commission for your efforts to bri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ur state and reduce our dependence upon foreign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conventional energy sources.  If you can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ple of these changes like we discussed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 power producers like ourselves to bring in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n reliable power that is independent of volatile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tics that have so ravaged the cost of conventional fu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, billions of dollars of investment money into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for renewable projects; and, three, countl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ing jobs for the construction, operation,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renewable facilities, often in low incom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wise would not have these jobs but they are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of a si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addition, with renewable power sources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il, coal, and other pollutant energy sources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will take a lead role and become a paradig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ion and the entire world itself in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for your time, and I'll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ARLOW:  Mr. Hunter, this is Judy agai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question on the renewable energy credits.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that the utilities filed, I'm not sure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, but I believe the bulk of them had the credit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newable provider, but the utility had a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sal before they were sold to another party. 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in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UNTER:  I'm comfortable with that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the ones who are able to realize those revenu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the generators -- I'm sorry, Rob Hunter spea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:  Thank you, Mr.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o we have another volunt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l right, then we will go with the --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 sitting to my left at the far end of the table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re up,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Good morning.  My name is Bry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-R-Y-A-N, Anderson, A-N-D-E-R-S-O-N.  I'm an attor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rst, we'd like to thank Mr. Harris, Ms. Har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staff members for this renewable workshop today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ing circulated the draf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lorida Power and Light Company support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energy as an important resource in ser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We presently have about 300 megawat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's approximately 900 megawatts of renewable capaci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.  I think annually we buy about 1.3 million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rs.  We are actually engaged now in negotiations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 additional megawatts.  So we are very vit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evelopment of fair and reasonable rules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and the Legislature's polic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had an opportunity to review brief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rule that staff has put on the table, which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ew represents a good effort to implement the fossil fue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e portfolio which was developed and articulat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preliminary review does not identify any excep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ee to the language in there, and we agr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ive of the direction that staff has artic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supported and directed in its orders thus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are supportive of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 is aware that we made a commi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, we made a commitment to the Commission to fil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offer contracts by a date certain, which commit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, and they contain many improvements, in our view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the product of having listened at prior renewab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er contracts.  Among those were, as Ms. Harlow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s, for example, that our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ly provide the property rights and interest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credits being with the developer, for examp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e are supportive of this proces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ive of the direction we see here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, of course, the right to submit written comment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what others have to say, and reserve any further 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 based on what others have to say.  But, again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ll very much for having us here today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ive of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Thank you, Mr. Anderson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jump in, just raise your hand and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knowled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OWDERY:  I'm Kathryn Cowder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-O-W-D-E-R-Y, and I'm with Ruden McCloskey in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  I'm representing Covanta Energy Corpor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newable energy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eliminarily, I would agree with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ch Zambo and Rob Hunter.  Back as part of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offer contract dockets, essentially 05080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10, plus or minus a few, the Commission dir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hop be held, as Ms. Harlow indicated,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on implementing 366.91.  And as part of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referenced by Mr. Zambo, the Florid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iance submitted a memorandum dated March 24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vanta believes that the points raised in that memo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extent possible, incorporated into the ru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are implementing the intent of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ing over some of them briefly, I think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ot of what Mr. Zambo said.  First, as to contract ter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believe that the contract term should be at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newable energy facility, no less than ten years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thirty years.  The lower limit of ten years, as w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our memo, is statutorily imposed.  And the upper limit o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corresponds to the typical life expectancies of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s.  It's important that the renewable energy facilit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terminer of contract length to avoid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incentives to renewable energy producers.  And if you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March 24th memo, you'll be able to get all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ing these summ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ong the same lines, we still believ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ncern about the subscription limit.  As you, Ms. Har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ed with Mr. Zambo, we just want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n't a gap that would be problematic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ility of the standard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also agree with Mr. Zambo that we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making proceeding now, and the focus of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to look at the language of the statute,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tent of the legislature, to develop informa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ther information, and to determine the bes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be inappropriate to say we have gott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iously that we want to follow in formulating a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more appropriate to take all the 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presented at the workshops and come up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s based on all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vanta also believes that a more detailed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hange in the avoided cost standard should be mad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s set forth in the March 24th memo, 366.91 doe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avoided cost formula in consideration of a major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ift.  A revenue requirement formula which more closel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-recovery cash flow associated with the utility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ate base will provide accurate cost recovery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 price signals, and promote the developme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resources in Florida.  I know this isn'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are currently taking, but it's something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onsidered in order to implement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as far as the standard offer contract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itions go, notwithstanding that we have another dock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contracts and we have a possible hearing com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, to the extent that there are certain minimum or ba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s which should be provided for in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, it's appropriate that those base l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included in the rule.  For instance,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ments for renewable energy should include al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otherwise be incurred by the utility and/or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stopgap costs which are discussed in the March 2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o and other benefits accruing to the state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would also be, I think, beneficial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Mr. Zambo alluded to this,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ustry-specific waste-to-energy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had one question for you.  We have got in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, the legislature passed 366.92, Florid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icy, and as part of that there was an allow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to adopt rules to administer and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s of that section, which includ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opting appropriate goals for increasing the use of exi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anded, and new Florida renewable energ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my question is, is this something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roll into this proceeding?  Is it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discussed as far as implementing this particular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ouldn't this be a good time to maybe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Judy can correct me if I'm wro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believe staff at this point is intending to includ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docket.  That is not to say that we won'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type proceeding to look at goals.  It's my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Internal Affairs we had last week that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, staff made a presentation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don't recall at that point any -- that staff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recommendation to go forward with goals at that poin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ct that you are asking this question, I think,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-- basically that makes staff look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OWDERY: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Think about it.  Well, I know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t about it.  But I think now that we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 from you all, we need to go back and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more and see what the appropriate proceeding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n't talked to the staff.  I would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be included in this particular docke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to say we wouldn't.  I would think it is more lik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ever, we would probably open a new docket to addr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, again, I haven't spoken with the staff.  And I can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you that we will.  You know, we're going to t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comments to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ARLOW:  The recommendation that the staff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Internal Affairs to the Commission was that w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standards put in place, these standard offer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ee if they do, indeed, encourage renewable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goal to implement this statute.  And we also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time, have sent out several data request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.  And we're trying to get a clear pictur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on in the state right now with regard to renewab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feel like that information would be very importan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did determine that they wanted to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als.  So those are two actions that the staff has tak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would also like to say to you and Mr. Zamb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that the staff is certainly awar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ve us the direction to listen to the parties and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eart, and that is the purpose of this workshop to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understand that.  But we also felt like the Commission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a clear direction, and we used that as a starting poi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like to ease your minds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lso, Ms. Cowdery, I would like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  I'm sorry, but I missed your point on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dustry-specific contract with respect to waste-to-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could clarify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OWDERY:  This was something that Covant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ught up.  We discussed a little bit in-house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not having a standard offer contract just as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, is the standard offer contract t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 as to terms and conditions that w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-to-energy type industry as oppose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stries where you might have other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ARLOW:  If you could refresh my memory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pecifically addressed in the March 24th m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OWDERY:  No, tha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Ms. Cowdery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OWDERY:  No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S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Jim Beasley, B-E-A-S-L-E-Y,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ave just received the draft rule, and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it, and will be glad to provide our analysis aft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a chance to discuss it in the form of writt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ing the workshop.  Tampa Electric is on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ing the development of renewable energy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  And we would also like to reser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the comments of other parties in our pos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For the record, Jon Moyle with the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anigan law firm appearing today on behalf of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ologies, which is a waste-to-energy provider,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resource here in the state.  Also with me is Dave Biv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(phonetic), who is the chief financial offic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ela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me of the points that I'm going to addres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been made, and I'll try not to be redundant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highlight them again for you.  But Ms. Harlow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ly started out by saying how did we get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obviously the legislature has a renewe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ies because they have acted in that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st two legislative sessions.  They have sent, I think,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 messages that Florida needs to do more to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nergy resources.  I think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some of the things that are happening in the world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iddle East uncertainty, clearly in the legisl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 about helping to diversify fuel types.  And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resource which can be home grown, if you will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from solid waste or another biomass produc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hat the legislature has said let's see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to get more of this and encourage it and exp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you are familiar with the 366.91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legislation that passed, which is what has gather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today.  If I could just briefly comment on the 366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ion that passed during the 2006 session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d an Internal Affairs discussion about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.  I would encourage you to consider, maybe stepp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aking a broader view of this and saying how ar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st recent legislative pronouncements going to work in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ne another, and consider possibly trying to exp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or to link the two dockets together.  Because cl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my perspective anyway, the legislature said, PSC,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forward with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s part of that I think they are going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how are we doing.  I mean, how have we done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are we going to move the ball forward?  And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setting goals, I think, would give you a clea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give the public a clear benchmark and the legislat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chmark to measure how are we doing.  You had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some outstanding data requests.  I applaud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that, because I think clearly everyone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are we now, what is the base line,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by which we can be measured as to whethe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ceeding or not.  Because at some point, if we ar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ay say, great, you know what, the legislation w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had the effect that we intended.  If it's no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need some good information to come back and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need to ratchet it up and try to do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would urge you to consider trying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s with some of the changes in the renewable energ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 to goals, I think you probably hav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ty to do this.  It sounds like you are already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would consider putting it in the rule so not onl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folks like my client, others, and perspective develop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 renewable energy could have some information b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make business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know, if you have a goal of, say,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energy in this state and the utilities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that says we are at 9.9, a developer may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Florida, if there is only a slim margin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al, maybe that's not the place I want to develo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energy project, or you could consid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als.  But I think that is important information,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that could give people signals about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renewable energy projects.  So I would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 putting in some goals and reporting requirement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obably on an annual basis, maybe make i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-Year Site Plan or something where you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rete filing with respect to where we are and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on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couple of more specific points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, and this has been touched on about continuousl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 contracts.  To me the subscription lim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t is steeped in history with PURPA and whatno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s that it is probably a bit of a barrier to folk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to come in and provide renewable energy. 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ure said look at avoided costs, but I don't per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action to be any kind of endorsement that migh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ility to get renewable energy in the state. 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cription limit for some of the reasons that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ed about potentially could do that, because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ave a gap between one contract closing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seems to me that the way that the ru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 with respect to the small generators, where you said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ors don't count against the subscription lim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that you might consider saying renewables don'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st the subscription limit.  So you basically 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a green light to go forward and do the best tha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hange could be affected pretty easily just by, on Pag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stricken the word not, Line 8.  If you would le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re, then I think that would help renewables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tty strong signal that Florida is open for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was a little bit -- switching gears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as a little bit of discussion about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dit, and the question I think Ms. Harlow asked wa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supportive of a requirement that those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energy generator and could be sold, I presume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rate basis and there be right of first refu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.  I think the important points there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energy credit is an asset tha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or, and the generator ought to receive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t a market rate price.  You know, a lot of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ed bilaterally.  And if a right of first refu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can be negotiated then that seems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clearly, I think, giving the renewable energy genera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ility to receive value for that makes sense.  And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consistent with the legislative direction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has been a little bit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oided cost, and we would also encourage kind of a fresh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avoided cost.  And one of the things that I reme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t was Commissioner Deason making a point early 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started this discussion.  If I recall correctly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ple of filings made.  And one filing, I think, it was --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ing included firm fuel transportation costs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 higher rate as compared to the filings compared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ther utilities.  And when that issue came up at an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, I think it was acknowledged that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internal discussion within the company that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ing.  I think initially they said, well, we pre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ght to be in there because it is a cost we would avoid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ght to have it in there, and then some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sued and I think they back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 Commissioner Deason said, look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 big on putting labels on this stuff, but what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if we are promoting renewable is if it is a cos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wise incurring, it ought to be in.  So just think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reparing for today, I said that is something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ght to take a look at to make sure that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oided, if you are going to go with that approac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thing that is properly within that mix is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calculating you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gain, the main desire is to promot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, send a green light.  And if those types of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rm fuel transportation cost was included, it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small incremental difference in some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s, but it would serve the purpose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 couple of other points.  You know,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 has been mentioned.  The legislature said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-year.  Again, to promote renewable, I think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or ought to have the choice to go 10 up to 30. 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generator the choic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ayments, as to when the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s to receive payments.  Rather than have thos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 to flow when the avoided unit would otherwis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-line, it seems to me that the payments would start to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the renewable energy is being provided.  I mea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duct that is out there.  When it hits the gri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payment ought to be received kind of at the full fr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not to have a graduated payment.  Again, becaus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o promote renewable energy.  So anything that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d the right signal to the financial markets. 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 here said, you know, we have got to try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ed.  Banks are going to look at them, investo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look at them.  The more you can do to make it a financ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, I think, the more you are going to hav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to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id have one question that I wanted to ask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 clarification on, and I would just refer you,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draft rule, Page 3, Line 24.  Covanta and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me of Mr. Zambo's clients are in the municipal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 business of converting municipal solid waste into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24 strikes the phrase, "A municipal solid was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defined by Rule 25-17.091, Florida Administrative Code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just want to clarify that the reason that is being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because you are inserting above in Line 20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Renewable generating facility as defined by Section 366.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Statute."  And you didn't want to be redund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366.91 includes municipal solid waste facility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nition.  I presumed that was correct,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sure I was right in tha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ARLOW:  That's correct.  We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luding municipal solid waste facilities.  But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nging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Okay.  Let me just take a quick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notes.  I think I may have covered most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it.  And I will be happy to answer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might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ARLOW:  Can we go back to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ARLOW:  You expressed a concern that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nguage that applied the negotiated contr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 toward the subscription limit.  Our feeling i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 change, we have substantially increased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be available to be contracted for renewab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used to have these subscription limits that in rec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quite small, five to ten megawatts.  And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it to the size of the unit, which we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al benefit for the renewables, and yet we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alance that with ratepayer risk, and that is why w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ther language about applying negotiated contract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not feel that that would be a detriment to th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, again, they would have the right to go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utility and negotiate a contrac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Yes.  And I appreciat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otiate the contracts, and think like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ly, that is always best when people can sit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ble and work through it.  I guess the thought that I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the legislature has said -- I think they have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ort to protect the ratepayers with respect to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, so you have got to figure all the things that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  And we have talked about like the firm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ation costs and asked you to take a fresh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But, you know, clearly they have said let's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s, let's go, let's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o the extent that you are setting goal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ms to me that, you know, one approach to consider wou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say we are going to set a goal of X and have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what X is.  Is it 10 percent, 15 percent, 20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, that is the goal, and then it seem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cription limit potentially gets in the way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don't really perceive it as doing a whole l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e the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if you get to that goal of X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have clear information that the policymak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 can say, you know what, maybe we need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renewable now because we have made our goal of X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e're more comfortable imposing some limita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perceive the legislation that was passed to imp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subscription limitation on there.  And I think w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, you know, at some point.  And it is theore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Florida i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f you had a state that there was not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, again, the state wanted to have mor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of some of the things we have talked ab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ddle East and whatnot, you know, they could have pa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e of legislation.  And if you then came in and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tied it to a subscription limit where there was no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n't move the ball forward because ther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units out there that people would be bidding agains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 subscription limit thing should just be re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it really is not anything that is needed, cand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ZAMBO:  Judy, this is Rich Zambo.  Could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ZAMBO:  One of the things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 you to consider is with the new Florida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we are no longer looking at strictly the way we di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PA.  I mean, PURPA was looking at the nex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oiding the next generating plant.  Under the Florida la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I interpret it, is we are supposed to be doing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iversify the fuel mix.  So that doesn'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even has to be another unit t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ning, because the utility is not planning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versifying fuel mix.  And if they are, they are way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hat Mr. Moyle is saying is exactly how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, and that is that as soon as that renewable energy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wing to the grid it ought to be paid a price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value of that renewable energy, and also in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meet those goals.  I mean, we probably need five or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gawatts of renewable energy in order to really divers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mix.  So I would just like you to think about i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.  Look at a clean slate, forget what w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ed cost from a 30-year-old law, and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ure is intending in the bills that it enacted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ast y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Mr. Moyle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N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.  I'm Schef Wright, S-C-H-E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-R-I-G-H-T, and I'm here today representing Montenay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mited, which operates the Dade County Resource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y, Lee County and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a few comments specificall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enay-Dade, Lee, and Pasco Counties.  And based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at have come up or that have occurred to me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going to give you my own thoughts, but I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, I think we all agree that mor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is better than less, and I think the Legislature w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 that in advocating and supporting and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energy as a means of diversify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fleet and energy mix.  I have a question fo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relates to the term of the contrac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ed a choice between ten years and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oided unit.  I don't think there is anything magic abou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is a 40-year coal unit, I think a 40-year contract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rule language -- my question for staff i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e language is not clear.  Does staff have an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way or the other as to whether it's to be the QF'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e utility's choice?  In the contrac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d, Gulf Power filed theirs making it explici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QF's choice.  The other utilities filed their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icit that it was the minimum allowabl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oes staff have a posi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ARLOW:  I can give you my opinion, at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ed on the rule change that it reduced the minimum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.  At that point in time, and we are in the sam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, we are faced with a lot of uncertainty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stry, I believe, particularly with regard to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uel availability.  And at that point in time, I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should be up to the Commission to have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-- perhaps at one point in time, a ten-year contra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 the appropriate way to go, given what we knew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in time.  And perhaps at another time a longe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would seem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depends on if you feel like cost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calate or not.  And that was my opinion at that poi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tell you I have not put enough thought into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, and I'm appreciating the comments on th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I guess the answer is as writt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essentially where we were, and that i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igate it on a case-by-case basis.  If there wer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er that wanted a longer term contract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was proposing, we could come and say, no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, it ought to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RLOW:  Well, we certainly looked at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.  I believe it was TECO, that they had the choic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renewable and we felt like the utility --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tility's point of view and they were willing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, we thought that they should have that flexibility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se, the Commission would have the decision point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ntract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Okay.  Thanks.  The one counter-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isk consideration, I will certainly agre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sk that go both ways, and with uncertainty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al point that I would make, though, i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builds its unit, they have locked in the sam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are wanting to avoid by limiting the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you only let the QF sign a contract for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n years, then, yes, you have ensured against the r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F contract being noneconomic after the fifth year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nth year, but if you wind up with no QFs, n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ers, and the utility builds its unit, you have 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 into the risk, the exact same risk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avoid beginning in the sixth or eleventh yea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how it works.  Because the utility is not go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h, well, we will come back and renegotiate ou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treatment in year six or year eleven.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ARLOW:  I understand your point of 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and the Commission as well are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ing the statute and the intent of th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courage renewables and at the same time limiting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sk.  And I'd like to know how you reconcile th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requests we have had from the renewables t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I have not discussed --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that on my own behalf.  I have not discu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issue with my clients on whose behalf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.  Personally, I think -- you've got competing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onally, if you want to focus on ratepayer risk, it'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a subscription limit.  The counter-point to that 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articulated by my colleagues here today, is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al articulated by the Legislature is to diversif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mix.  And one of the quickest ways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here realistically is by doing the most you c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courage renewables.  And so you could make a cas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here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could make a case that no subscrip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produce more renewables than subscription limit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pacity of each utility's next identified 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n type in its plan.  I don't know how that re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, frankly.  I think that if we see meaningf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s for renewables based on coal capacity that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, I think my rough numbers indicate that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r two, well, they have at least one, FPL as one, an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one.  And I think if you just took the first un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and FPL and then TECO's gas IGCC unit, you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somewhere north of 2,000 megawatts of co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be available via standard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Personally, sitting here today, if we get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gawatts of coal capacity available in standard off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is a good incentive for QFs or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ers.  Personally, I wouldn't have any proble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ward in that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if you got them all subscribed in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, you might want to go back and look at 366.92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ure's encouragement of renewables to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's energy mix and say, boy, you know, that wor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those coal-based standard offers available. 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,000 megawatts of renewable energy under contract,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ght to have some more available to further stim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do agree with a couple of things Ric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of them in particular is if you want to get the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s is better than less.  It has all the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 whole lot of risk.  You know, if you want to ge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want to get to 5,000 or 10,000 megawatts to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meaningful influence on Florida's generation mix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the best you can do, realistically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 of low-head hydro capacity that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ed in Florida, but it is not a whol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ve a couple of other comments. 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utilities, and it is not completely clear to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don't know the answer.  The question is this:  In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es pursuant to 25-22.082, there are usually impo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offset to the capacity payments what we on our side ca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quity penalty or compensation for imputed debt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s does the computation of the capacity pay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ndard offer contracts include that same kind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nalty or debt equivalent equity carrying cost offse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?  If it does, I think it shouldn't.  And my clients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houldn't, and probably everybody on our side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s it shouldn't.  But it is a question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egarding the RECs, the renewable energy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hey are called RECs, TRECs, green tags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I have not discussed this issue with my client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imately familiar with the issue, and I would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oyle said.  Personally, I think it's fine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have a ROFR, a right of first refusal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nsation is at a fair market-based value for the REC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like Economics 102.  As long as you a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r value of the asset, it's entirely reason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to have the right of first refusal to buy that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 requirement it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ARLOW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Do you have any opinion on how tha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 value would be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ere would be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s.  You could refer it to arbitration.  That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easy way to do it, and ultimately -- an easy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let's say my client gets an offer to buy 10,000 REC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0-megawatts worth of RECs for equivalent generation ov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from an agency of the federal government. 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$5 per megawatt hour equivalent of RECs.  The easy way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ient goes to the utility who is buying the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under the standard offer and says I've got this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l this stuff for ten years at $5 a megawatt hou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RECs, you can buy it at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where that becomes an issue is the utilit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believe you, you know.  And hopefully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in these things and it will be something that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ssible.  In that scenario, you know, kind of put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yer/arbitrator/economist hat, I think probably the be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do is refer it to a special master.  Somebody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grity is absolutely unimpeachable, and just say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and certify back to the utility that this i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na fide offer.  You know, it seems work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ZAMBO:  Judy, this is Rich Zambo.  I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nt experience in this area, if you would like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Sur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ZAMBO:  There are a couple of things. 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of first refusal can become a real problem. 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f said, the utility doesn't believe you, so n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is held up and you can't sell it to the bona 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dder.  So one of the things you do need is you need a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, a cut off, a definition so you know whe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s expire.  And one of the ways of doing that i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an RFP and you notify the other folks that some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ight of first refusal.  You do the RFP, you giv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ight to match the best bid.  If they refuse, thei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erminated at that point and you're free to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there has to be a clear point of dis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wise it's difficult to sell it becau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certify that you have the right to se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dits.  And if your utility objects claiming they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ight under the right of first refusal, you ca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le.  So they end up having a lot of negotiating le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the RFP process seems to be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.  The only problem with it is sometimes bid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uctant to bid if they know someone else has got a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refusal.  But on the other hand that sometimes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centive to bid a higher price.  It keeps them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ll I've got to sa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Thank you,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ZAMBO:  But it is a signific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Can I just follow up to that briefl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e original question was how do you establish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renewable energy credits.  And I'm not an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but it's my understanding that there are mark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established in other jurisdictions for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ld Adam Smith market forces supply and deman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are setting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Mr. Zambo, in his comments,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 of a renewable portfolio standard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might want to think about.  And, Rich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 me if I'm wrong on that, but I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states that have done this have put in plac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folio standard where they require that utiliti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have as part of their generation a certain percentag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from renewable resources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, you know, the Commission histor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given a lot of latitude by, I think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ure to say you guys are the experts on this stuff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h and do good.  And also by the court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ing statutes that deal with your subject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tise, energy, you are given a lot of latitude by cour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making in the event that there is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clearly 366.91 gives you rulemaking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rguably, I think, it gives you the ability to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portfolio standard.  And the language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 you to says, quote, the Commission sha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relating to the purchase of capacity and energ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utilities from renewable energy producers and may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s to administ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again, while you are say, okay, legislatu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you, we want to get more renewable energy out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 think part of this discussion ought to b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portfolio standard to say, utilities, you ough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X percent and have that kicked around a little bit. 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xperience in a lot of other states.  You coul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experts from these other states to come down and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s great, it doesn't work great, or whatever the iss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think that ought to be part of this broad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are embarking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UNTER:  I think the most fair and equ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it would simply be take the spot value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dits say as of a certain date every year.  Like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there is, indeed, a market for these credits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supply and demand governs the price of it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on't be the whole issue of credibility, do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really got that bid, do you believe someone offer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It would simply be this is what the market i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it up on Yahoo.com, and this is how much we will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Mr. Wright.  And unless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s to chime in, Mr. Wright can probably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One is a response to something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, and the other is just something that occurr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.  One, I think you all ought to consider what to d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is rulemaking -- not a bad idea -- with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that would otherwise be incurred by the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t that there is some future carbon tax regim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, it is possible that in a fuel price indexed energ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, if the price is imposed on the sale of the fu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show up in the price the QF has otherwise pai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x is imposed on CO2 emissions, it might not otherwi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ost that the utility would otherwise incur if it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ssil fuels to generate a given amount of electr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rdingly it is a cost for which the renewable produc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, because most of us are carbon zero, carbon neut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maybe even a little bit carbon negativ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y we are using, it is something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nally, I just wanted to -- again, these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s, and this is in response to comments made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nter supporting fixed energy payments.  I will tell you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ient, all of them think that a nice stream of fixe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ments would be great.  We understand the reluct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of regulators and utilities to -- at leas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luctance on the part of regulators and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 such contracts, but I would make the same point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ittle while ago, and that is this, risk cut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you all probably remember that back in PURP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original PURPA rules, there was a flat ou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 QF could elect a payment stream based on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payments as of the time the contract was enter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is resulted in some contracts that had fixed pay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six cents in, I think, California and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hen those contracts were entered int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80s, they looked okay.  When you got to -- in the early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you got to the late '80s, they looked real ba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real upswing of combined cycle, gas-fire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ycle as the generation technology of choice,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ere looking at -- with $2 and $2.20 per million Btu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of a sudden you were looking at all in gene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new gas-fired combined cycle beginning in the late '8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ll into the 1990s in the range of like 3.5 cents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s, 3.2, 3.3.  It was not a lot.  It was the real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if you had of those six cent contract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 six cent levelized payment over a stream of year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got to 2004 you are going to look like a geniu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is that the risk cuts both ways.  If you set it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ront end you allocate the risk.  The renewabl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xt, takes the risk that energy prices would esca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er than projected in the payment stream in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ty, that is their bargain, and the ut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take the risk that energy payments would esca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er.  They do that as partly a hedge against the ri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s would be higher and to take the certainty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point, it cuts both way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:  I think we have some other staf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comment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I apologize for being lat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ed up somewhere else.  This is Tom Ballinger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f, if I could follow up on that one comment you mad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risk cutting both ways.  Would you agree tha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term the contract is the greater risk both ways?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kind of a premise that goes with it?  And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 the fixed energy pricing concep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I think the answer is probably yes, 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wo things.  One, what I would certainly agre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nger term has more uncertainty associated with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t is fair to equate uncertainty -- as uncertainty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gger over time you could say risk gets bigger over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 point I've made twice already still appl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builds its unit, unless we are going to change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recovery regime, which I do not foresee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body in this room foresees, then the risks get bigger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out in years if the utility builds its unit. 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locked to gas or locked to coal or whatever,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ked, as well, and the ratepayers under our current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regime are similar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I would pose this ques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participa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understand there has been some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 of contracts and things of this nature, but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s about the appropriateness or fairness of ha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offer contracts performance or securit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, like, completion of the project and then as you per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letters of credit, bonds, things of that nature?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just kind of go down the table, if you want,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your though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UNTER:  I guess I will go first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I have no problem putting up a performanc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ing the plant, regarding the delivery of th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, just to touch on the comment about the risk ove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of time, if we lock in at a certain rate, let's say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s per kilowatt hour, and the price of energy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sources goes up, which it probably will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ing -- we are only getting nine cents per kilowatt hou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5 years or 30 years, while other systems are paying 14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 kilowatt hour, our investors wouldn't fund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less they were satisfied with the revenu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.  So that's not really a problem for u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nd, if the citizens were getting a cheaper power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, that is a benefit for them.  So that is a win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Schef, do you have an opin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Generally speaking, I thi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 I have been around have completion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urities in them.  We, generically speaking,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 with them.  We might have a problem with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Do you think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able similar to a contract with a fossil fu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should there be some distinction because it is renew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e risk you're try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st is the risk of non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o the extent the risks are compar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ould make sense to have the security provision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able with the following caveat.  I think we all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ore renewable energy is better than less.  We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a statutory encouragement mandat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.  And to the extent that it might make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ould consider going lower with renewable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ct it -- and you might do this with a regular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PP contract, as well.  You could have -- and I ha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some contracts, you could have step-in rights in lieu o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ddition to certain amounts of performa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think there is a case to be made --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today with our not real diverse fuel mix in Florida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case to be made that the more you can do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s, the better.  And so you could mak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ing a somewhat reduced performance security for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ppropriate.  But assuming equal risk of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certainly good reason to have them se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Tom, this is Rich Zambo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d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ZAMBO:  I think, again, what comes into pla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lot of what you are using in your assum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 is using the history of what we have had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the existing rules under PURPA.  I think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n a different way, if the goal is to now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energy and diversify fuel mix, i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er doesn't produce, all you have lost i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versity, so why should there be a guaran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's not a capacity.  We are not looking a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I like to look at it is we are not looking at kW for k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looking at kWhs to take natural gas out of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x.  So unless that particular unit or particula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shown to have had a capacity impact where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without capacity to serve a load, I don't se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security or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envision you are going to have a lot of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because we're trying to get renewables into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isk is that we don't have renewables.  The risk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, and that is basically what the legislatur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said, you know, we have got too big a risk now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t volatile fuel prices, we have got too much dependen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ural gas.  We want to diversify our fuel mix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you need to look at the avoided cost now.  That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look at the policy you're imple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So, Rich, are you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not have a performance or completion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ZAMBO:  I think generally, yes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ing, I agree, yes, we should not have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urity unless there is -- you know, unless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, if it is a big enough unit that it could hav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s.  If you are just basically getti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it, no, I don't think you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Well, if the generato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capacity payments, does that constitute, then,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ZAMBO:  I don't think so.  You need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an to encourage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LINGER:  Okay.  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A couple of thoughts and a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Wheelabrator, historically,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some level of security for a pretty know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ean, Rich's point, if I understand it, is to say, loo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not going to be counting on the renewable energ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 to a capacity payment or something, then why burd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venture that may be out there that if you put in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one-size-fits-all requirement may not allow that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other thought.  I know i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ion that passed, the legislature spoke to exi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anded, and new renewable energy facilities.  So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, if you are going to consider security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s to be a finer distinction between new, expan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isting.  I mean, obviously your level of risk with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existing is not the same as with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Larry, Schef over here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larify one thing relative to my conversation with T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ood your question really to relate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urities and completion securities as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of the unit.  Was that accurate?  It wa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 that I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Yes, that is the way I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Okay,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ZAMBO:  Yes, Tom, let me just clarify, too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 has to do with dollar -- like deposits,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dits.  I'm not saying there shouldn't b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.  There should be reasona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s that if they are not met, then the pay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spended.  But I don't think there should be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rge cash deposit to guarante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Okay.  And that's what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s the upfront posting of a bond or a letter of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arantee completion, and then performance which would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drawn down over time.  We have seen those typ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ZAMBO:  Yes, that makes sens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ing capacity that's needed to serve loa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 capacity that is only needed to diversif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is a diffe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ZAMBO:  Oh, I also wanted to make a commen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, just follow up on something Schef said earli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xed price payments that resulted from PURPA back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'80s.  You know, it's not as simple as saying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s were over-market or over-priced, becaus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many things that happened.  There are some peop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the only reason the prices came down over time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did pay those big prices up front to jump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 other thing is it was so --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e that PURPA was so successful that Congress then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nergy Policy Act of 1992 that creat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ependent power producers and exempt wholesal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really fed the technology and grew the combined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igh-efficiency technologies that we're dealing wit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don't think you can say that was a mistake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te anybody to think that was a mistake and it was risk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t got us -- you know, I think it may have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's all I have g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Mr. Wright, did you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Okay.  Did anybody else want to ch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is question Mr. Ballinger ask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Thank you, Mr. Harris.  John Bur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-U-R-N-E-T-T, for Progress Energy Florida.  Just a few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imp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rogress Energy Florida wants to express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current rule that staff has put on the tabl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ress that we do want to file some written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a lot of the discreet points made here today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matter, I wanted to express a concern of what I se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cept that the standard offer contract i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rrier to a renewable energy provider being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in Florida.  I see the standard contract as not a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a barrier, but simply a starting point. 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 negotiation to begin.  Something that we are se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al world today.  Not in hypotheticals, in real lif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 standard offer contract is being brought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today and being negotiated against and see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t seeing a hypothetical, we cannot get fina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seeing, yes, we can get financed if we simply kn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or, come to the office, and start talking.  So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, I would say let's not lose focus of the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not a barrier, it is just what it is titl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a standard offer contract to start negotiations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d them.  That'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DDERS:  Russell Badders, B-A-D-D-E-R-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of Gulf Power.  We do not have any substan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draft rule at this time.  We will take it back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try to get you some writt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preliminary review of it, it does look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fair compromise of all the interests that we ha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eet over the last year or so when we first star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again, we will file written comments.  And we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And I see someone has moved 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ke County.  If you would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PER:  My name is Jeff Cooper.  I'm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ke County Board of County Commissioners.  I do not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Commissioners.  I am the contract manager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lifying facility.  I am somewhat humbled by the compa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eep here today, so if you will please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my research, and listening to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people today, I have these following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 or the county perspective.  The subscrip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concern, and the reason it's a concern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s so long for us to decide what to do.  An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if we start right now, and our contract is done in 20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start talking right now about what we want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 and the subscription limit is met between now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all of those plans and all of those change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nergy contract we are kind of left out in the col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stop right where we are, and we have to go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ernate plan which will probably take another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  And I think many of the different municip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ies and entities may have some of that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ond, I have somewhat of a different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credits.  Many of the qualifying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-- and most of the discussion today is about who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newable credits.  Well, most of the facilities wer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negotiated with the municipalities and the count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nd to forth in a partnership type of an agreemen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providing all the fuel and you are processing the fuel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, we negotiate the contract with the energ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my perspective is kind of like, well,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.  And especially in our contract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ible for 100 percent of all of the fue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fying facility, why can't we have a piece of the pi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the ratepayers, we represent the counties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we should have a slice of the pie.  And mayb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way that we can negotiate that, or work on that,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o do with that rather than jus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fying facility being entitled to it with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getting first right of refusal.  So that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perspective than anything I have heard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to be expected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lastly, my third comment is really two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 is more of a question type thing, and it may be a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my knowledge or understanding of the process.  Is 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the different options that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the proposals for the standard contract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esent value of those contracts revenue neutral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ll provide the same level of compensation, or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use the term, in relation to the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of years, the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 seems to me -- and I think the last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ed about that is a starting point. 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e are trying to do between the municipalitie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ng with the qualifying facilities and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contract portion of this whole process, 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id waste system in each of the localities, i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ordinate this with what we can sell to the financing a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whole thing.  We need to be able to have som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my question is kind of if the pres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s is the same in terms of total, that just allow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figure out where we want our capacity payment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produced payment and coordinate that with, you kno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financing goes.  And does the rule say that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 years is that all we are going to be -- I mean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-- is there more flexibility in this?  And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understand this, because it seems to me that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initial term of contract with the qualifying fac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 years, I mean, we almost don't have a choice, w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 years with this, you know, energy contract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stain the payment for th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as an example, I would give you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gotiated our contract with our qualifying facility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goals was that the energy contract -- that the bo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inancing of the bonds were at a level below wha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energy so that the bank or the financing people had 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ollateral, if you want to call it, that was unimpea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mean, it was excellent.  And I guess to put it in numb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ere -- if our debt service was 6.9 million and 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 was 7.5 million, I mean who would turn u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ean, that's kind of the point of this th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ch individual locality has to decide how much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pend and what size facility and all of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.  So I think that is a real important th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it is a long question, but I want to know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are proposing allows us all of this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are not limited to just that.  If all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 us is ten years, that is not going to hack i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a question, I guess it's rhetorical mayb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are my questions,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I can't answer either of them,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UNTER:  I will.  First of all, regarding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get a piece of the pie on the RECs.  I would sa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formed a partnership with the QF, then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the two of you should address that specifical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rather than in the standard offer contra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F and the investor-owned utility.  So I think certain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entitled to it, but you should take tha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ly, regarding the topic of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, I fully agree that we should try to negotiate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above and beyond the standard offer contract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pose the question to the question: 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 contract meant to be able to stand alone?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is that it is meant to be able to st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Mr.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PER:  And I think you are absolutely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'm the only municipality of any kind he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is I don't know that they know that they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RECs, they are so new.  And I guess the question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I don't know if you just put something in there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y, don't forget about this.  And that would be m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.  I know it.  And if I was going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or if we were going to renegotiate someth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ask that question.  But I don't know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places know about it because it is so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mean, you talked about how -- you know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 the question about, you know, how do you se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RECs and how do you get reimbursed for the R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.  I mean, this is all so knew, we just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that as a ratepayer perspective that we know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 to us and that we need to discuss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ARLOW:  I think Mr. Hunter made a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handling the issue that you brought up about the T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sound like something that needs to be hand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QF and the municipal that has a deal with that QF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two parties would be going to the utility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offer or a negotiated contract.  So that doesn'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something that needs to be addressed in our r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to the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'm not sure I understand your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term.  If you could maybe restate tha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PER:  I don't know if I could do tha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all so new for me.  I'm trying to figure 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-year contract the beginning point?  You're not st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rule that that is all that has to be offered. 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, they can do less.  And is it based on the present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f all you are going to do is provid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at a minimum of ten years, or do they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a standard contract for whatever term you determ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determines what they have to offe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for example, let's say that the standard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you requested in the order from June 6t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within 90 days standard offer contracts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en years.  I would assume that the energy compan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whatever they had to provide based on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.  Well, if I'm renegotiating either my curr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wanting to do something new, and we determine for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s that it takes 20 years, can I require them to tak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me with a 20-year standard contract, or am I jus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present value of the ten-year and have to re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ARLOW:  The contracts that we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 by the utilities handle that in different way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ies except, I think, TECO -- I hate to single you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, Mr. Beasley -- but all the utilities except TECO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 ten-year contract term, and it was a set term.  TEC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open, and you all have to refresh my memory, but it wa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up until the lif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I think you might b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lf, might have had that in their contract as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ARLOW:  It was Gulf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Perhaps I could add to that, to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esire of the municipal was to have a 20-year contrac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not be bound to the present value of the ten-ye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eam.  You would be looking at a 20-year payment strea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ollars are on the table.  But then you are g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ed contract, and you are free to do that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er has been set as a starting place.  It is not meant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you see, everybody has go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, different situations that they want o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particular projects.  And, personally, I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a negotiated contract comes in handy is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needs and different wants, and that i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do is negotiate.  So the standard offer is a benchm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will, out there that is put out ther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PER:  My question was -- Jeff Coop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question was, though, if we need to have that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iod, for example, in the June 6th thing you had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t that said that they had to provide -- well,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 would have to provide three different standard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Do they have to provide me with -- even though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, or they provided the ten-year thing, if I said I nee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, do they have to provide me three alternatives for th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 based on the three different methods, or do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one and that is where you start and t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My understanding i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ten-year contracts for each of those uni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looking for something else, that's when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PER:  And my question is is that okay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rotect the ratepayers?  Is that a fair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That's why we are here toda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--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Can I jump in with a com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?  I mean, I hear the gentleman essentially saying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interested in renewables, but if all I've got is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l, he said it's not going to work.  And if all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offer me is ten years, if I understood him h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ay that may not get me where I need to be for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poses.  And the legislature said at a minimum ten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ink there is anything that says you guys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, again, since we are trying to promot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, something to consider may be to, you know, allow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we talked about 30 and the option of the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not, but at least allow somebody who wants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energy project in Florida the ability to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Commission if they are not able to negotia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to make a presentation, a showing that the only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l can get done and financed -- I mean, it may be his b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ing up with them to say, you know, we are going to ne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20 years so that there is a safety valv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 can get done in the event that you are not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erms with the utility over the length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know, giving the renewable the abilit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ing affirmatively to the Commission that this projec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done if I'm given an 18-year -- whatever the banker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need, then you would, I think, be moving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egislative policy of promoting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UNTER:  I feel -- and I think we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 today that we need to see this option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 contract itself rather than relying upon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'm not saying that any of our utility friend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but if it came to the point we said we can'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nced unless we have a 20-year contract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ly say I'm sorry to hear that.  So I think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is to be able to stand alone we need to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a longer pay back peri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This is Rich Zambo.  I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mment on that.  You know, how things have wo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t with the standard offers is as a practical matte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in a lot of negotiations with QFs and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 practical matter that standard offer becom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.  And if you want to do anything that deviates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bartering thing t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f you want to increase the term from ten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years, the utility is going to say, okay, what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ive me in exchange.  You know, five or ten percen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energy payments?  It turns out that the standard o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ually the best deal out there financially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otiate, you are always giving up something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de in order to get more favorable terms and condi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sure that's what the legislature intend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we should be encouraging and promoting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way to handle it is ma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 -- right now you have got a standard offer that is sk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avor of the utilities.  Maybe you do it diffe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.  Do a standard offer that is skewed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 producer and let the utility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er and try to negotiate bette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you know, don't be misled into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simple to negotiate something bett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er.  The standard offer basically says this is all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to do by law, and it's hard to overcom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Did anyone else want to chime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Mr. Cooper, I think, i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 with his.  Is that correct?  I was seeing if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ed to sort of comment on the questions that he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we have been having a discuss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Well, I think what we are going to do i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few minutes of a break.  I'm going to ask if there i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 who wants to make comments, either people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oken who want to speak again, or if there is anyone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oom who would like to come forward and make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just a couple of minutes so people can change plac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necessary, or people can look through their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if there is anything that they would like to mak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 on.  So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All right.  I had mentio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ak if there was anyone else who was going t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presentations or comments or anything like that.  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nyone else who has anything they would lik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not seeing anything.  A lot of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 written comments.  We are going to as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tten comments.  I think I normally ask for two week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September 6th, and I would like to do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less someone tells me that that is not going to work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some reason, in which case we will -- you know,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, so if that is not going to work, we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it.  But I would like to suggest written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t-worksho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seeing some people holding up three fingers. 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llinger, a lot of people a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ZAMBO:  Larry, this is Rich Zambo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ve an extra week.  That is the Labor Day weeke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ddle of that, and I've got to coordinate my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ral clients, so more time would be a little bett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Okay.  We'll say three weeks from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s September 6th plus seven is September, what, 13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tember 13th for post-workshop comments.  I'm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, you know, we have to do a SERC for all of our rule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tent that you all can include cost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, we would like to have that.  Not to pre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.  You know, we are taking comments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changes, but I guess they would have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 as it is.  And so get your cost information,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draft rule, and if you don't have firm number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at least estimates or orders of magnitude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going to cost us a bazillion, quadillion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, or it is going to cost us 35 cents per contrac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also in those cost data,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-- you all have been here today and you have hear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hings that have been mentioned.  To the exte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ata or it is easy to put in there, you know, as i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going to cost us this much.  If the term change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 this much cost or reduce this much.  If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oided cost or unit changes it will make this impac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things.  We know it is still preliminary. 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t we can get the ball rolling, we can move thi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ickly.  So to the extent you can include that data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tten comments in three weeks, I know Craig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udy, am I missing anything else?  And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Docket 060555-EI, which is on CMS now.  It's ope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of you who don't know our process, are either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re not familiar, the Commission website, you can pu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the data on filings and contacts and information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hat, so it is a good resour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can all call me.  My name is Larry Harr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dy Harlow is the technical contact.  And bo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is on our website.  Or you can call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ly and get patched through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with that, if there is nothing else,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head and adjourn.  And I really want to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.  We have heard some really good stuff today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of stuff for the staff to think about, and I can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ill b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ZAMBO:  Larry, can I ask a ques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ng the ga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And I had on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IS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ZAMBO:  You know, procedurally I'm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y you would ask for the cost information at this poi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n expectation that there may be som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ule as drafted.  Wouldn't it be more efficie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til we get to something that you are ready to prop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to initiate the actual rule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Yes.  I hear what you're say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 is, the earlier Craig can start getting the cost data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if it is rough estimates that we know are going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the earlier he can start looking at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he might require.  If we wait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sion of the rule, which is what we will be do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C on.  So, Rick, I'm not prejudging it, we will b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C on the final version of the rule.  But to the exten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s initial information, when he goes to do his data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can sort of look at the data he has gotten in prelim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ecide maybe what he has to ask for or what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ine.  And so the earlier he starts getting th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e of data that is out there, the earlier h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ing about what he will be doing for the fin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ZAMBO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So, if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ZAMBO:  Yes, it do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Just a quick comment and a follow up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  And I appreciate you being patient and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comments today.  I think it was a healthy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eard at some point, and I may have read somewher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omise.  I mean, I think we are still a ways ap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kind of shake hands and say a deal is a deal and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ur utility friends, because I think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we have put out there which I think is prett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just did want to mak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, the gentleman from Lake Coun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, raised some points particularly on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it.  I think he is kind of indicating that he is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is, but maybe a lot of people are no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ticipating holding additional workshops? 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lding additional workshops, are you going to try to hol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in conjunction down state or any other places?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any though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Are we planning to ho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shops?  We don't have one scheduled at this poi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really going to depend on our discussions intern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heard today and the written comments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mments come in, we are going to look at tho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might need additional workshops.  It might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says that they are great.  We love the rul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ome wordsmithing to do, but other than that we lo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which case we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point, I would doubt there w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shops down state.  We generally do the rule worksho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.  I suppose we could consider it if there was a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don't think the staff would anticipate doing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not.  Again, I'm not saying absolutely no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y other questions or comments finall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 all for coming today.  Have a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ZAMBO:  Thank you, Larry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0th day of Augu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