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6053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PETITION FOR TRANSFER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ERTIFICATE 4861 AND PAT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922 FROM SUPRA TELE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FORMATION SYSTEMS, INC. TO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MUNICA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YSTEMS ACQUISITION CORP.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MENT OF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PRA TELE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SYSTEMS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RP. AS AN INTER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MUNICATIONS COMPAN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8/1/06; FOR NAME CHANGE ON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4861, PAT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5922, AND IXC REGISTRATION TK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SUPRA TELE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FORMATION SYSTEMS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UPRA TELE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FORMATION SYSTEMS, INC.;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WAIVER OF CARRI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QUIREMENTS OF RULE 25-4.118, F.A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ACQUISITION OF ASSE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ERATIONS AND LOCAL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XCHANGE CUSTOMERS, OF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LECOMMUNICA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, INC. BY SUPR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NFORMATION SYSTEMS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., A NEWLY CREATED,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BSIDIARY OF CLEARTEL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ATE:               Tuesday, August 29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Chief, Hearing Reporter Servic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DEASON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EDGAR:  Item 5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5th day of Sept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