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BY TDS TELECOM D/B/A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SYSTEM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RONTIER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, LLC ["JOINT PETITION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ING TO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SPENSION AN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TRANSIT TRAFF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 FILED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AND COMPLAINT FOR SUSPENSION   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:               Tuesday,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ESQUIRE, KIRA SCOTT, ESQUIRE,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GGINS, ESQUIRE, MICHAEL BARRETT, PAT LEE, FRANK TRUEBL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UL VICKERY, and DEVLIN HIGGINS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ready, if you'll kick us off for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RRETT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ael Barrett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4 is a post-hearing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BellSouth's transit traffic tariff.  This tariff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rates, terms, and conditions that apply when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e transit service and they do not have a trans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angement in place.  The tariff became effective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proceeding was establish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 petitions and asked the Commission to suspe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cel the BellSouth tariff.  The Commission den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s for suspension and found that the tarif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in in effect pending the outcome of this proceed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also set forth that refunds -- excuse me, tha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charges pursuant to the tariff be collected, but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would note this is the first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has addressed many of these issue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 to proceed at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And to, perhaps,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bvious, this is a post-hearing decision, so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limited to Commission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we have a number of issu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em, a few of which are kind of grouped together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So I think that probably the best thing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 is to take each issue up in order.  Howeve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questions or discussions, then I will tak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so we'll begin with Issue 1, and I'll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ive us a brief overview of that iss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Good morning, Commissioners.  Kira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1 is whether BellSouth's tariff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mechanism to address transit service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pute is with BellSouth's use of its tariff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chanism where a transit arrangemen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believes that BellSouth's tariff is no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reasons:  First, it's invalid under Florida la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it service requires indirect interconn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characteristic of a local interconnecti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Section 364.16, and not a nonbasic service a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sserted.  Therefore, tariffing in inappropriat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of a tariff to address compensation for nonaccess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comport with recent federal policy.  In it's T-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, the FCC clearly indicated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u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 is recommending in this issue that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canceled and that the parties be requir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 arrangements if one does not already exis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ny questions for our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the nature of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ffic, it should be addressed through a separa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the parties involv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Does the Commissi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 to require there to be agreements?  And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cannot be reached, do we find our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 of arbitrating a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Commissioners, staff doe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has stand-alone authority to address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rrangements under 364.16.  In fact,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ory section lays out a timeframe in which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negotiate, and if negotiations fail, they are to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body for arbitration on local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angements, like the ones we are dealing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if the parties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terms, rates, et cetera, then those iss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to the Commission, and we would arbitrate tho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That's correct, under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fur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f there are no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I'm prepared to move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we hav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on Issue 1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E:  Commissioners, Pat Lee of staff.  Issu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3 address the responsibilities of the originating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pecifically which carrier is responsible for compens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for its transit service.  Parties gener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llSouth should be compensated for providing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  The dispute arises between the parties as to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ponsible party to compensate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recommends that the originating carri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nsate BellSouth for its transit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ting-carrier-pays concept is a long-standing FCC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ell-grounded in its reciprocal compens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believes that the end user or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rier places the call, transits BellSouth's netw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is terminated at the terminating carrier's end-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  It is the choice of the originating carrier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te that traffic to the end user or the terminating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not the terminating carrier's option or choi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, of how that traffic is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Commissioner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a number of parties in this cas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have slightly different viewpoints. 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a small LEC that is interconnected with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a CLEC that is interconnected with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is providing transit services, if a call orig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CLEC network and transits BellSouth's network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inated on a small LEC network, are th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 in place which cov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EE:  BellSouth has transit agreemen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LEC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But not with all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E:  I'm not sure it's with all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ut with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e CLECs particip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not so much that they were concerned about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concerned about the tariff, there being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E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the CLECs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ng to, or at least it appears that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agreements and are certainly willing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.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E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Now, a call that origin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mall LEC network, transits BellSouth'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inates on a CLEC network, first of all,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 in place, is that correct, for that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EE:  BellSouth has some transit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small LECs,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guess it'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site.  There are some, but mainly not.  Whereas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just the opposite, most of those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E:  If I'm correct, and please, someon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, I believe that the only two small LEC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er a transit arrangement with BellSouth is Qui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ier, but I think those are the only two small LEC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 transit arrangement with BellSouth and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on a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Now, were tho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ed into prior to or during this hearing, or post-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EE:  I'm not real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LEE:  I know some of them wer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e course of the hearing.  I'm not sure if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Do we have a situ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C has chosen to directly interconnect with a small L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mall LEC actually -- and has not inter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, and the small LEC is actually doing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for BellSouth?  Is that a factual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EE:  A CLE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 CLEC chooses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 with BellSouth, they interconnec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C, and they look to the small LEC and its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, but basically the small LEC is the tran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E:  That is certainly a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If that were to a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rates would apply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E:  If that situation were to apply,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originating carrier and would pay the small LEC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i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Now, what about 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calling a CLEC customer, and the CLE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through a small LEC, and the small LEC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iting service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EE:  BellSouth originate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 BellSouth customer orig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EE:  It is transited over the small 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work, terminating with the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E:  Then the small LEC is the tran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r, BellSouth is the originating carrier,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 the small LEC for the transi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ll right. 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, could they just enter into an agreemen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to just what I call bill and k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E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ere's just no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llars.  They agree because they have interconn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 direction of traffic, they are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ing agent for the other, and it's a form of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Can that be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LEE:  It can be developed in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ell, assuming negot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fru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EE:  I hesitate -- well, under state law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could with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Let me get to my conce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now is a good time to address it.  I don't fau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s for choosing to interconnect with BellSouth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most efficient way, and we want carrier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efficiently.  And one of the underlying themes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need to put cost on the cost-causer, and tha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id -- it makes legal sense and it makes wal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e, as well.  But it seems to me that the CLECs cho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 the way they do, and trying to configu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s in the most efficient way possible, are the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using costs to be placed on the small 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cause before the advent of competiti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ere CLECs, the small LECs and BellSouth, they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rangements.  They carried traffic back and forth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some settlements in place, but I think it w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ly for long distance services.  Mostly the local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just transported back and forth, and it was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ll call it bill and keep, maybe there is a better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scribe it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now with the advent of competition and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ing to BellSouth, and BellSouth having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ffic, there is a cost there, you know, I don't de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a cost on BellSouth for providing the servic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hat the traffic seems to be flowing one dire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LEC's choice of where they interconnec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just concerned that -- I'm just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mall LECs are having costs incurred, I mean, plac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as a result of this docket and this recommenda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not a concern of staff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E:  It is a concern.  You are correct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 of this recommendation small LECs are having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sed on them.  This is not a new cost though. 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incurring these costs since the '96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BellSouth has been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, but they also have got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s with the CLECs that choose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for very valid engineering, economic reaso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that one bit.  But BellSouth, by them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umbent provider and the most pervasive provider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ce, they are having all of the CLECs inter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.  And there are revenues associated with that,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EE: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y are getting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venue, but then in addition to that,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king transit revenues from the small LECs when a small 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originates a call that transits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s on a CLEC customer's network, when the CLEC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that chose not to directly interconnect with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LEE:  The small LEC has the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have the wherewithal if they are rou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ffic to a CLEC.  I mean, in my opinion, it is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C's responsibility to determine whether I want to ro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e BellSouth tandem switch, or whether I wan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irect interconnection with this CLEC.  Much of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volume of traffic that is exchanged,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what is the C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vation to entering into another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 small LEC, if they can interconnect with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ansiting costs are being picked up by the small LEC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rection of the call is in that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say that if the traffic is --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ffic that there would be an economic basis for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greement reached between the CLEC and the small 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EE:  For direct interconnection.  Transi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eans to establish indirect interconnect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rect interconnection and you have direct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of those, under the Act, the two forms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direct and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Let me ask you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's kind of theoretical, but does the Commissi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basically determine that the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nsation between the small LEC and BellSouth,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ransit traffic, that it's just going to be on a b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ep basis, and that if there ever were a situ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 decides to interconnect directly with a small LEC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mall LEC be the transiting agent to BellSouth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wouldn't be any flow of dollars, it would just be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keep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that fair compensation?  Is that some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can do from a policy perspective?  First of al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understand the question?  I know it's kind of a convo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EE:  I think what you're asking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nsation for BellSouth's transit service could 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 and keep rath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rough bill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angement with the small 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EE:  -- rather than assessing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nstead of assessing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EE:  If I'm correct, some of the tran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s that currently exist are with the bill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f the par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 an agreement, they can bring it here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 the merits of bill and keep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'm trying my bes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ssage to the people that are listening out ther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worth pursuing, but neverthe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LEE:  Under state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Under state law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cceptable arrangement, and we would be meeting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I have one follow-up t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Deason's question about the small LEC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ility to pursue options other than paying the transi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ing with BellSouth.  And I understood that they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s to directly interconnect with the CLECs.  B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decision to make, or is it the CLECs?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E:  I would believe it's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parties.  But, specifically, the small LEC.  The small 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using the service to route the traffic.  If we assu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ute that BellSouth is compensated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r, on the originating carrier I'm transiting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 of use, it's costing me, you know,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.  At that point I would start thinking,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aper for me to directly interconnect with the CLEC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MRS carrier rather than using a third-party, an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r. 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I think so. 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sure that they're free to have that choic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-- in other words, if a CLEC wanted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rangement where they interconnect with BellSouth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iting and the small LECs as the originating carri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the transiting fee, if they wanted it to sta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there be the ability of the small LECs to say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cheaper to directly connect with the CLEC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pursue that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EE:  The originating carrier decid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ting traffic.  It makes the decision on how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oute its originatin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Madam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of procedure.  We're in post-hearing.  Can I onl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taff, or am I allowed to talk to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having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So I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're in the sunshine,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la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 was try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son, to understand the message that was being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, and honestly I did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e message is be careful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sk for, you may get it, just maybe in a differ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what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Okay.  And I was also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statements about the originating carrier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longstanding policy all over the United States, an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ce, that it is the originating carrier that p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 understood your comment to say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ility that it is not the originating carrier that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I misunderstan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, the originat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ay, it's just that they would enter in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ey just agree to exchange each other's traffic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iting mode, and it's on a bill and keep basis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s is that if you originate it, the other party transi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out an actual flow of dollars.  The compens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greement is that in the reverse direction it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way, and there is not a flow of dolla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s that a way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mall 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believe it is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I think would necessitate --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not reach an agreement, which I would -- well, from day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, I think, before this hearing began and dur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, I think, at closing arguments the Commission too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, three opportunities to encourage the parties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ch an agreement on this.  Something that everyone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d it doesn't cause undue harm and people can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ing quality service and hopefully make a good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r whatever reason, agreements were no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 ultimately, and this is, I guess,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my earlier questions, the basis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is that the tariff is not the valid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gree, and we have already voted that issue out.  And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 agreeing to something, it's going to com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us to actually arb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one of the things that I want to explor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ch arbitration -- and maybe this is encourag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to reach an agreement and not bring it here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bitration.  One of the things I want to explo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ical nature of the relationships between small LEC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case, BellSouth.  What the flow of dollars we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greements were, what the imposition of compe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, has there been a shifting of cost to the small LEC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, and if a reasonable basis would be to adopt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bill and keep approach.  I'm not saying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to do, I don't know, but it's just an idea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And it'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t's something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exploration of at the hearing, a hearing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anybody wants.  We want them to reach a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they can live with.  But I think th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we throw out there for arbitration, maybe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entive for people to go ahead and reach an agreem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e message is loud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'll note, I do believe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time post-hearing as wel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further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have one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e recommend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iginating carrier is responsible for delivering i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llSouth in such a manner that it can b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ted, and billed.  That makes sense.  Is that a re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folks as to actually how they meet that requirement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omething that is really not at issu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EE:  It's not really at issue here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ed to agree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recommendation for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cond o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Chairman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Cooke, are you go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I'm sorr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t's okay.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I just wanted to point out,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lso a vote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is is on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ombined for discuss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The way that the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afted, essentially 3 is subsumed into 2.  So a vote on 2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 be a vote on 3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So, Commissioner Deason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, if we can combine the staff recommendations on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3 which come to us pretty muc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.  The motion is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Commissioner Carter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All in favor of the motion on Issu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UEBLOOD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k Trueblood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4 addresses the network arrangement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to transit traffic from an originating carri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rd-party carrier for termination.  No parties dispu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and staff recommends that BellSouth's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rangement is appropriate.  I'm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any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 motion and a second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on Issue 5.  And I will note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 that Issues 5, 8, and 9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VICKERY:  Good morning, Commissioners. 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ckery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s 5, 8, and 9, as the Chairman state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bined.  It all deals with answering the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should establish the terms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's transit service in relationship to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erminating carriers and the small 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is recommending that the Commission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terms and conditions and allow them to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s and transit service arrangements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 think in the lit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that Commissioner Deason was asking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that the Commission has the authority to do th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these decisions when the parties have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, chosen not to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VICKERY:  Yes, sir.  If it's brough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ion, you know, where they're asking u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, where they can't reach th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your recommendation from staff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not establish any of the terms or condi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so we shouldn't have any parameters, or jus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n't have any parameter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VICKERY:  Sir, there was some parameter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small LECs on Page 36.  But these things are norm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I'm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, though.  I'm reading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VICKERY:  Yes, sir.  And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Page 36.  Which, you know, that is a very sou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mstances for transit traffic.  But in my experienc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rmally already addressed with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that I have seen that are 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o, basically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is we should just go, you know, go through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what we have done before and then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s from that.  Is that what you're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ICKERY:  Well, sir, I'm worried about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 up a set of things like this we are going to end up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ke this one size fits all, and we don't want tha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t's individual carrier-to-carrier consid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they need to negotiate, which i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.  Because the economies or the economic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 is carrier-specific, and we don't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-- staff doesn't think that we need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Great.  That i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arching for, your basis for the perspectiv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kes good sense to say we don't have one size that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, because one company is not the same as another,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can move staff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for Issues 5,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motion for Issues 5, 8,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we have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?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will bring us to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UEBLOOD:  Commissioners, Issue 6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ting of a traffic threshold level at which an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r would be required to switch from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arrangement to a direct trunk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terminating carrier.  Other than the small LEC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arties oppose the Commission's exception in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shold level, which would require a carrier to forgo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transit service provided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recommends that the Commission no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ffic threshold.  I'm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 for our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eing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 motion and a second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VICKERY:  Again, Commissioners, Paul Vick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staff.  Issue 7 deals with how should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ffic be delivered to the small LECs's network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sue was mainly addressed by the small 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.  The small LECs are recommending that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direct trunking for CLECs and CMRS provi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recommending that we do not, that the traffic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delivered in the most efficient engineering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parties, and it should be reached between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.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questions on Issu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 motion and a second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on Issue 7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Issue 7 carried.  And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LEE:  Commissioners, Pat Lee of staff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10 addresses what effect transit service h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P-bound traffic.  The staff is recommending that tran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P-bound traffic is no different than transiting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ffic.  In both cases the intermediary carrier'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used to route or transit the traffic to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inating carrier, therefore it has no effect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s.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 motion and a second on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e are on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LEE:  Commissioners, Pat Le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11 addresses the rate to be paid to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it transits traffic.  Staff believes that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angements are best established through negoti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reason, staff believes that the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date a specific transit rate but, instead,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this record before you that an upper b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ness of 0.0023 per minute of use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he parties a point of reference when nego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I want to bring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ntion two experiences that I had the last two year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opting for this position through the nomina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through -- you know, the whole thing, two yea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w.  The same question came up twice, and nobody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didates, including myself, could answer properl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was what is the appropriate rate of return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.  I mean, it is a question of studying the costs, i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of reviewing the operation, the mainten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.  It is a very difficul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now ask myself what is the appropria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know you just stated that you are not setting a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 number floating out there, and a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just and reasonable, which troubles me, beca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yond or below that number may not be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hat prompted you to establish a nu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that the record states that BellSouth ha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, and that the FCC is not completely clear as to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costed or tariffed or rated?  That's my concer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, that number that you called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LEE:  The .0023 per minute of use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interstate access charges, the elemental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ise transit service from the interstate 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 I chose to use the interstate access was becaus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already deemed these to be just and reasonable.  So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 with developing a composite rate based on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nterstate access rates for this case a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rate to use simply, again, as a poin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parties to use when negotiating a transi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But if we ar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ion, we have stated in your arguments he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-- on Issue 11, your analysis, you have been very cl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you are telling these parties here, this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transit, you have to interconn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s, this is what the FCC h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in case to a negotiation that may be just for 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 reasonable for Chairman Edgar, so if we ar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ons, why put an adjective of just and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may or may no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ay have a lot of traffic, and that 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.  But I may not, and I may be willing to say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.005 so I can leverage that so I can get another good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BellSouth.  You see, we are sort of like interv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cess of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EE:  I see your point.  Because du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negotiations there are give and takes on both s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 party that perhaps does not transit much traff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transit traffic at all might agree to a .006 rat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higher rate in return for getting something else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more near and dear to their heart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as a party that transits a large volume of traffic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ng perhaps even a lower rate than the .0023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understand your point, Commissione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my perspective I was compelled to answer the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this was an issue that BellSouth brou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wanted the Commission to establish a ra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want to get ahead of ourselves here, but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here is a layout of encouraging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forth and continue nego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opefully, some of the decisions that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se policy issues will nudge them in the 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will be able to negotiate a rate. 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son has already pointed out a couple of tim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ions fail, they will come back here under stat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b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as much as it pains me, Issue 11, you c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say, well, we don't want to set a rate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want to do anything that might stifle negoti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wing some type of even an upper-bound, even a lower-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out there.  So you could -- it's totally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retion, but, yes, you could say we don't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 certain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.  Because what I'm understanding is that this,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the analysis is not a drop-dead issue.  I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an be discussed, it can be tweaked, or ev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ly, and that will not affect what we a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EE:  Correct.  It is just that rate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rd that is before you as an appropriate ra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vidence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have or at least ha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concerns as Commissioner Arriaga, and we talk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good bit in our meeting, and I think at the very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statement or at least the motion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rue intent of what we're doing here.  I think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it causes some confusion.  It does to me read as a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.0023.  But, you know, I'm open to discuss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should put a rate in at all.  I think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 that the parties have seen where staff is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that may move negotiations along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do think they are open to negotiate a rat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r, depending on how important the transit rate is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comparison to other things that may b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do think at the very minimum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 something that is more consistent with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Ms. Lee described the recommendation on the iss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consistent with the language on Page 63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before the Number 4, when it says that staff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 that transit arrangements are bes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negotiations.  For this reason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ertainty in the record, staff believes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mandate a transit rate but, rather, designate an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und of reasonableness to provide a point of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when establishing a transit servic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I don't have a strong feeling f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has to be a rate in the recommendation at al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taff's analysis here has at least given the parti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idanc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 heard you earlier say that that rate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's recommendation, is th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EE:  It's based on the FCC's inter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.  It's the elements that would comprise trans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the interst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. 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we may not say this is a drop-dead number,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gives the parties a basis.  We didn't just pu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ut of the air.  They can go above and below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a number that is used by the FCC in this contex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could go higher or lower, but at least it puts the on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that they have got to do something.  And if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rive parties to resolve this rather than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then maybe we should leave a number in t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hinking that that number is a good solid numbe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where you got it from.  So it wasn't like staff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let's see, I'm thinking of a number between zer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 that we may need to wordsmith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t in terms of whether or not it is appropriate or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certainly I think that gives the parties 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number there.  And the basis for that numb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ll parties involved know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EE:  Well, staff views that the 0.0023 rat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and reasonable rate based on the record evide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you as viewed on a standalone basis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ere just looking at transit service and a negoti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 for this alone, then the 0.0023 per minute of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ppropriate rate based on the evidence before you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o say that in the context of a negotiati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ng other items, other issues, that ther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give and take and the rate could be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as there not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 cost of providing this service is much lower than .00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there not evidence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EE:  I can't say there was evidence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, because staff and many of the parties asked BellSou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 don't hav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EE:  We do not have the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t was asser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we had cost information, it would be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.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EE:  That is exactly correct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taking the TELRIC element rates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approved back in the last UNE proceeding. 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elements, I believe the rate is .0009.  But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 a TIC charge, the transit intermediary charge,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, that would bump that charge up, and it could be a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.0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while we're not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, if we were to arbitrate this, we are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se TELRIC rates, it is within our discretion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I can try to form a mo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helpful to know whether or not we wa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, if we want to mention the rate or not.  I think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I can explain it in such a manner to be clear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andatory rate, nor is it a mandatory ceiling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erm it staff's suggested rate.  But I do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dback from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 think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raised an important point guiding the proces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tache here is calling it just and reasonable. 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reasonable for me may not be reason for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Tew just pointed out we can call i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suggested rate for them to negotiate above and bey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need to include a phrase that says you can go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yond, and don't feel that you are being un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reasonable,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to me, having a number in there,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it, but if that is what the majority wants, fin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we don't call it just and reasonable.  That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ha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EE:  I understand your concern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an say an appropriate rate, or an appropriate r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evidence before you, or any other adjectiv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pu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f people are kind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ome guidance as to where different Commissioners ar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ence would be to have no rate.  And, once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be educational to have the costs.  And if we ge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bitration, maybe we are going to have a cost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another incentive not to bring an arbitration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e it, what is fair and reasonable.  I hope I'm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the perspective, what Commissioner Deason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the perspective that we have all voiced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s us where we need to be then maybe the rate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.  Because the goal is to have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ved by the parties that are directly affect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he said it very eloquently.  I mean, it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heartburn to leave the number out, but we certai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se matters resolved.  But if they resolve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, we will come up with a number.  So I c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Tew with her eloquence in form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I think we hav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re's actually some precedent both ways,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where we have, in some orders, have p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ere based upon evidence and facts that were before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this may be a good starting point or a range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 circumstances and the give and take, as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pointed out of negotiations.  And, you know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 there certainly have been items whe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said the parties should negotiate it.  And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cognizing the jurisdiction of this Commission i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he road, should this come book to us in one 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, I don't truly feel strongly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other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omfortable with actually stating a rate is I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-- and I think this kind of alludes to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riaga said, that somehow we are putting our stamp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is and that we are telling people to go rea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 but that it, in essence, becomes a 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en they actually negotiate, that is going to be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m not saying that that is a bad rate.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-- if we were to go through a full arbitration,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 we would come out with, I don't know. 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kes me that it would not be beneficial to th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in this situation to put that numb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'm quite serious.  To some extent tong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eek, but to another extent quite serious about if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selves in arbitration, it probably would be helpful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t costs to provide transit service.  And I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difficult process to go through and ascertain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pushed in that direction, maybe that's informat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need.  And I would -- based upon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ecord, and it could be proven either right or wro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full hearing, but based upon the information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rted that costs are much lower than this number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o arbitrate a rate that at least recovers cost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and reasonable, too.  And that may be where we a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hink it is preferable not to include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 sense a few rounds of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haps,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 think since I've heard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and, for the most part, I think it sounds lik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what indifferent or feels that there shouldn't be a r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makes the motion a good bit simpler.  On Issue 1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modify staff's recommendation to simply state, or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deny staff's recommendation as stated,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that our -- the motion should be that par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e a rate for transit service and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perhaps I should ask staff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are leaving out by stating that so simply and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Parts A or B, but I believe that consisten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s that that is what we are suggest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parties should get together and negotiate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it service.  If not, there's other avenu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to perhaps bring it back and suffer rounds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EE:  That is correct, Commissione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other issues that you are addressing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ation issue, which is Issue 18, you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here for your motion is concise, to th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 wi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to deny the staff recommendation, and to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 that the parties should negotiate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 service.  We have a motion and we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there further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  Show the men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at brings us to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GGINS:  Good morning, Commissioners.  Dev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gins with Commission staff.  Issues 12 and 13 bot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any party owes BellSouth for its provision of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.  Issue 12 deals with whether any amounts are 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riod after the tariff's effective date of February 11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5, and Issue 13 deals with whether any amounts are 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riod before the tariff beca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notes that the testimony on these two issu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limited and that all parties appear to be i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ubstance of both issues.  Staff recommends that no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owed to BellSouth for its provision of transit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both before and after the tariff beca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bruary 11th, 2005.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Commissioner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the explanation on Issues 12 and 13. 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e hav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Issues 12 and 13 together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or discussion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Commissioners, Kira Scott agai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mmission staff.  Issue 14 is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ny action to allow the small LECs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or incurred as a result of BellSouth's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.  Staff recommends that the Commission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on in this proceeding because the issue is not rip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based on the requirements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364.051(4).  Staff believes that a deter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ceeding will be difficult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does not know what transit rate will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he small LECs and BellSouth.  I'm avail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s.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Ms. Scott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sure that we are not contesting that the small 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ght to establish some kind of damage if it was ca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COTT:  That is correct, Commissione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precluding them from coming back before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a claim that a substantial change in circumstanc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curred under the statutory section that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is ther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on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RRETT:  Commissioner, Michael Barret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15 addresses whether BellSou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to issue an invoice for transit services. 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practice incorporates charges for transit servic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carrier settlements, and staff recommend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actic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any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on Issue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RRETT:  Michael Barrett again.  Issu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s carrier call records, and when Bell transit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elivers to the terminating carrier, the call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ated with the first carrier, the originating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hough the terminating carriers are advocating that som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s should be more detailed, the critical pie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is that there is some variability in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iginate from the originating carrier. 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should continue to provide to terminating carri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 information as it has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questions?  Seeing none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ll in favor of the mo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e are on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RRETT:  Commissioners, Issue 17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ng disputes for transit services. 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looks at how the service is provided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pursuant to the tariff or pursuant to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.  And staff believes that if it'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 there are terms in the tariff and the term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reasonable.  And if the dispute wa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, presumably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would have ter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have a question. 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alidating the tariff, does that mean that we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ze the dispute resolution provisions within the tari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valid during the period of time, or is the in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ariff just prospectively, so therefore we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to utilize it in resolving billing disp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The invalidity of the tariff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spective basis.  However, staff looks at if a dispute a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he time frame in which the tariff was in effec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ed at the dispute language and found it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t could apply in a case where a dispute aros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es that answer your ques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you did mak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of the dispute resolution language?  In this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it is pertaining billing disputes and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?  Seeing none,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Issue 17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on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Commissioners, Kira Scot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18 is the close docket issue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ing that based on your vote in Issue 1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s remain open to address about thre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s.  The first one being cancellation of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the Commission voted in Issue 1 that the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alid, staff is recommending that the tariff be cance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71st day after the final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so, because of the tariff being cancel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s to be some time for the parties to establish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it arrangement, so staff is recommending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at within 70 days of the issuance of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also the matter of refunds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ing that BellSouth be required to issue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s, including interest, to those parties that pai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ariff beginning February 11th, 200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ive date of the tariff and ending on the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mission, though, I will note, ha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retion in deciding which refund approach is fai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nce.  I'm available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s.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Let's place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1st day.  And you have heard as to the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ing, recommending, sending messages, very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messages to get together, come to an agreemen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here on day 71st, no agreement has arrived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, first, can BellSouth then go ahead an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it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Yes, that is an option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And wouldn't i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erence, because we don't want to hav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being cut off, if you do not reach an agree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71st to be consistent with the messages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come back here and arbitrate.  Can w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ion? 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COTT:  Well, first of all, I do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 that the parties, if they find themselves on that 7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 not having an arrangement in place, they d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sking for an extension if they need more time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an option available to them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Can we mandate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legally possible, is it within our pur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OTT:  It is not a mandate of arbitr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to -- it would trigger them to act to br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us so that we can arbitrate their individu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f they failed to negotiate, they can bring i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d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But in the meantim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he potential of cutting off transit traffic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ut the consumers in jeopardy.  I don't think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 don't think they will do that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COTT:  It is a valid concern, Commission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transcript BellSouth Witness McCallen even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don't want to do that.  It's just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cluding them from doing it.  That's the issue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 available to them, but staff feels strongly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your vote here today, the parties know where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therefore, they have much more incentiv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sort of arrangement so that we don't have to go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ad hopefully of dealing with the block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And I underst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eat, I don't think BellSouth will do someth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any company would do something like that,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int.  The point is that it is our obliga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obody is precluded from doing -- you know, nobod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tential possibility of doing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should not leave the door open. 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say.  Is there a way we can close the loop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ed our responsibility of protecting a potential ha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The other options besides go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ad of blocking would be for the parties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it arrangement with BellSouth to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 or find another intermediary provider or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r.  Those are other options available to them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understand your concern regarding blocking.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anticipate is that if that were to occur, let's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occur, I would see that whatever company was 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coming up before this Commission with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ergency petiti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I'm going to contin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you know that an emergency petition in this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45, 30 days, and meanwhile the customers ar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I think this body would act quickl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nce where they would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Even if you cut them o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days, three days, we would be swamped by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s, and we will not have done our job of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at did not happen.  I don't know if there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it, I am just trying to -- this is the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enario, day 71st.  It could happe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Do we have the ability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not to block transit traffic until after the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re is an arbitration filed, not until afte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, during this period of time, the 70 da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e time if there is an arbitration that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 them not -- and I agree with the Commission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is not in BellSouth's interest to block thi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don't think that they would, but do we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o make sure, put it in our order to prevent th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ransit traffic during this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I certainly think that you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 want to make clear, though, based on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riaga was asking me, we actually -- staff is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has the ability or the authority to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tion and require them come back.  So that could be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ealing with it, by stating that rather than going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ad, rather than blocking being an option,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required to come back here and arbitrate.  That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avoid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think we're s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.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I think we a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long the same lines 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71st day, based upon what we have done so fa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no way to charge them if they didn't use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ffic, right, because there is no tariff anymo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Right.  After the 71st da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chanism in place for Bell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o there is no basi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ouldn't even charge them because there is no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them for anything because we have done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.  So the only way they could charge th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transit, so it would not make -- I me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way they could charge th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Do you see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OTT:  That's correct.  If the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ngement and there is no tariff in plac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alidating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f they want to give awa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, then that would be fine, but they won't have a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upon what we have done today,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That's righ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d like you sai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son, and like we have all said, all five of us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the beginning of this deliberation here i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ding a message, and the message is that the only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collect is through the transit, there is no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more.  So in order to be able to stay in busin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for this process you can only do it through the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I mean, however more specific we need to get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know so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'm saying the way I understand it is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hat we have done earlier since there is no tariff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the only way you can do it is go through the transi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ey are going to have to charge for the trans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an't collect at al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trying to be creativ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am thinking of the process in which we deal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ing disputes.  And once they file a complaint or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one here at the Commission, automatically we d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ies to cut off service once that's star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 is resolved one way or another.  Is there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 a complaint would be filed, if BellSouth were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ocking, and once an emergency petition or whatev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call it would be filed by the interpreted carri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ould say that there would be no blocking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s soon as they came in that that would be automatic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ould have to continue service, but then the dispu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based on the period they came in until it wa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That's certainly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Commissioner Tew,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ing right now still offers the possibility of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'm trying to say is let's not even think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ility of blocking.  It doesn't exist. 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going to do it.  But we have the obligation to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that it is not allowed by this Commission to do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n't have to wait for a consumer to complai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ent that possibility.  It's BellSouth today, it's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morrow.  We don't know.  What I'm trying to say is let's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if on day 71st, if they did not come to an agreemen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block, but come back right here immediately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 process right away.  And then we will go in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hings that Commissioner Deason has mentioned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your cost, and I want to see this, and blah, blah, bl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really go through the whole process.  Tha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I just thought of something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have the ability to file for an arbitration?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ch the 71st day and they are faced with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lock, and I think we have all agreed they probably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that and put us in that position, but do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ility to file an arbitration to bring that matter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dec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 don't know how to word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to what we are saying, maybe legal can help us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we are all saying pretty much the same th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e want to send that message loud and clea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going to tolerate unfair practices against consu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upon what we have already decided in this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so far.  I mean, I don't know the language, mayb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help us out with that, but that is really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-- I mean, the sense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Staff could make it clea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n the 71st day if there is no transit arran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ties come back before this Commission for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Before termin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Commissioners, one thing we di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iously was ask for a status report, and I think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to do so in this case, as well,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1st day so that we, as a staff, can have an idea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 stand.  It sounds like the Commission is seek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rance that there would not be blocking. 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, it may be necessary to try to craft the order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 the parties to come back and arbitrate, or to go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o say blocking can't occur on that 71st day.  I mea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-- I just want to be clear, I'm not su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necessarily allows us to go that far,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uncomfortable with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GGINS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GGINS:  I agree with what th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and also Ms. Scott's presentation. 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 has been clear about, but I would like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get smudged over with the word arbitration.  We'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 to using arbitration under the federal act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they can come in and arbitrate, there may b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that means they can bring a petition to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federal act.  What we are talking about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364.16(1), Florida Statutes, and that is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.  And we have the ability on our own to bring them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ruff of the neck and make them do it, or they can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 a petition.  And we may be in arbitration, but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deral arbitration.  Of course,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, the results would have to be consistent with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251, but it's under our authority, not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 do or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just put words in the order saying thou shal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ock transit traffic during the 71 days or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That's a ver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hy don't we do it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do it, let them take it to the Supreme Cour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really good for BellSouth to take us to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 that we don't have the authority to tell them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ock traffic during this period of time.  Let's just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as tha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an't we just asse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I think essentially under 364.16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an argument that they are required to interconn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at goes so far as to tell them under an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't block may be open to question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comfortable with issuing an order that has that i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obviously subject to whatever appeal right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'm at the poi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, we just need to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Deason,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I do want to throw one th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lso a way to get around this by saying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aren't able to reach an arrangement, for the tari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stay in place until they figure out a wa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some arrangement or bring it back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t is in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 are all trying to be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we always take ideas at any point, but I think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further down the road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No, no. 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I love the Eleventh Commandment, thou shalt n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ou did lose me there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.  Okay.  I thought we were all being nic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, why don't you stat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may have already stated, but for cla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 see if we can all wrap it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sue 18 encompass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just the question of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we do need to perhaps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ould you lik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rehensiv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  Would we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discussion about the refund issue that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, and the question of th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Lets start with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Partial refund. 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al, it is the difference between what was bi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 and what was actually -- be determined on a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basis to be the rate if we go to an arbitrat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just negotiate a settlement?  That is what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it would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s of time that you have indicated in y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eing the time that the tariff was in effec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hat from that point forward that the Commission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o reject the tariff, but to let it go in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t answers my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al refund.  And then the 70 days, I don't have an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ay that's not a reasonable period of time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basis for selecting 7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It's actually 90 days.  We were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20 days, the full 20 days that it would ta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l order to be issued, and then 70 days thereafter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ctually 90 days.  And we are also taking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s for motion for reconsideration, mo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ation possibly, or motions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the 70 days would beg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The date that the order is issu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thinking that the order might not be issued until the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 from this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'm sorry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mean to -- so basically we are saying 9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It is basically 90 days.  We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ive the parties a point of reference, and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rder would that be point of reference.  Do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Deason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No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We have had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e time period, we have had some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 for blocking, and we have had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fund.  Are there further questions or discuss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items that are contained within Issue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will attempt a mo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certainly welcome any clarification from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I believe we're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on Issue 18 with the inclusion of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rder which would prohibit the blocking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the 70 days or 90 days, whatever period of tim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uring the processing of any arbitration which may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a negotiated settlement could not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econd that encompasses the different piec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within Issue 18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A question of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raised by Mr. Wiggins.  Is this state-mand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hen I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ion, it is consistent with the clarification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ggins.  It's under Florida Statute, bu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with the federal arbitration requirem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cting under specific authority with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And one more.  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also the opportunity to file an arbitration,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Commissioners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and we have had a second.  We have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discussion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concludes our discussion on Item 4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ll.  Thank you to staff for all of your work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Commissioners, I would as I said before we bega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o go ahead and take up Item 6, and then we will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 for lunch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5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