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1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 FOR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TO FILE ONGOING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EDNESS PLA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ugust 29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BUTLER, ESQUIRE, representing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E WILLIS, ESQUIRE, representing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USSELL BADDERS, ESQUIRE, representing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HN BURNETT, ESQUIRE,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K CUTSHAW, ESQUIRE, representing F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OSANNE GERVASI, ESQUIRE, JIM BREMAN, BILL McN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BOB TRAPP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lcome back.  We will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cord, and we're going to begin with Item 7.  Before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to start us off with that, I do believe we hav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ing by phone.  So if you're by phone, could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head and make us aware of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Yes.  Thank you.  This is John Butl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of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going to ask staff to give us an overvie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ef overview on Item 7.  There are a number of issu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know that we need to ask them to go through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-by-one, but we will give a general overview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jump in with questions and discussion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 from the industry representatives that have joined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EMAN:  Commissioners, my name is Jim B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're here to address staff's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utilities filings in response to the te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itiatives you identified in Order Number PSC-06-0351-PAA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rder was not protested.  It's my understan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everybody's here, that due to recent hurrican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level of damage to the infrastructure, thes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itiatives were ordered.  And this Commission initia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on the substance of a January 23 workshop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icited information from the industry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atives to report on their experiences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further codified your action on February 23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Internal Affairs -- excuse me, February 27th at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airs where you discussed a multi-pronged approach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rt term, you requested all parties to report thei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iness status on June 5th, at Internal Affairs on June 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long-term, the Commission initiated two activ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part consists of rulemaking, and those rulemak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underway.  And we're here to address the second par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ese storm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torm initiatives for the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are addressed in Issues 1 through 8.  The conten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, Commissioners, will be the vegetation issu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Issue 1.  It is contentious because staff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that all utilities met the requirements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 and showing that they should do a three-year trim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ll distribution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Issue 2, we bring up the subject matter of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 attachment audits.  Effectively all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are planning to implement the stress assess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rd-party attachments on their pole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pole inspection programs.  The pole inspec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tem 8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sue 3 addresses the six-yea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pection program, and in that all the electric utilities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exceed the requirement to inspect all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uctures within a six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Issue 4, we address the hardening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uctures.  In that item the Commissioners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to report plans for hardening of exist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tilities provided such plans, and all plans d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ardening of transmission faciliti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Issue 5, we address initiatives fo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-- for establishing information systems t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ographic information systems, forensic analysis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 of detailed reliability, and to captur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overhead and underground systems.  Thes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tives, and we group them together because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ze any one initiative and ignore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Issue 6, we address Initiative 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d coordination with local government.  In this c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nd that each utility responded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onition to increase coordination with government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there was evidence that increases w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Issue 7, we address Initiative 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wide collaborative research effects on wind and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time that staff drafted its recommendation, w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 knew that the utilities had accomplishe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d not accomplished certain things and -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ad not identified specific research projects and d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iverables.  I believe today you're going to hea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made some progres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8 addresses Initiative 10, which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tural disaster preparedness and recovery plan.  Al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, investor-owned electric utilities, have the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updated annually, and they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Issue 9, staff recommends the Commission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nual reports from investor-owned utilities, and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staff to review each of the hardening plans and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plans on an annual basis and then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to you on an annual Internal Affairs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something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10 is informational only.  I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to take action.  It's simply being present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package is complete, so that you have a pictur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utilities in the state of Florida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level of activity on the ten initiativ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s you said, we are prepar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-by-issue or address the specific issue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actual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I would lik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hear briefly from the industry representativ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oined us for this item, and then I will open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, and we will see where that tak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DDERS:  Thank you.  Good afternoo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ssell Badders, and I'm appearing on behalf of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.  I do not have general comments on Items 2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ever, I will have some specific comments on Item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vegetation management plan.  I can give those comment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would you like to take those in turn as we d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vidual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Let's go ahead and go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e all know who we have.  And, again, we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participating by phone than we do at some of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ings.  So with that, let's just go ahead and int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, and we wi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:  Thank you. 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.  John Burnett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  I'm similarly situated with Mr. Badders.  No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, but we do have specific comments on Issue 1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I'm Lee Willis representing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Company.  I don't have any general comment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some comments with respect to Issue 7 on the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Yes.  Hi.  I also don't hav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, really on any of them.  I'm happy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whichever issues the Commissioners may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s, but FPL is generally satisfied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any general comment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we go in and ask for more detail on Item 1,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n, Mr. Badders, let's begin our discus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DDERS:  Thank you.  Gulf Power has filed a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response to Item 1.  Gulf's vegetation management pla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ability-based program.  It is not a three-year cycl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-year cycle, or a six-year cycle.  It is pure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rgeted trimming in areas where trimming is needed the mo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.  Some areas you would see a one or a two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areas you may see a five or a six-year cycl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necessarily average out to a three-year cycle acro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, because not all areas of the system would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rimming on a three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believe that -- obviously, this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many of the other utilities have offered.  I believ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audit staff looked at our plan in relati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s, reliability based, not -- this is before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dening dockets, there was some issues with the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how ours would be the same or as effective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other cycle-based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n the end, when they issued their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, they did find that our plan was very effect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r as reliability-based vegetation management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ntinue that along with some modifications a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to address the storm hardening initiativ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been tasked with going forward and trying to find a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ective, cost-effective and effect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believe it does meet that intent, and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st effort at this point to try to come up with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 three-year cycle, that is as effective as the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ycle.  Again, I'm here and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Thank you, Madam Chairman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Florida has put forth what is called the IVM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grated vegetation management plan.  As way of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lan is an effective cycle on backbones and feeders o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three years, if not better, and a five-year on la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lan comports with the -- we believe,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and is at least as equal to, if not more aggres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another plan that has been approv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.  The issue with Progress Energy Florid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d in the staff recommendation was a quantitativ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justify the plan which was a requirement that wa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itial Com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re certainly here today to answer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wanted to briefly offer that we initially had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based benefit quantitative analysis.  We ca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some exchanges from staff worked on 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cator-based quantitative analysis, and then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ed out with staff, as suggest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, some quantitative analysis that mirror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suggested, data like Florida Power and Light put for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ify their plan, and that has been provided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certainly not wanting to speak for staff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is that the supplemental data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d has raised staff's comfort level to wher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l that they could favorably recommend our pla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just by way of background, that is where we started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we came to be here, and we are certainly her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.  We have technical people here availabl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d I know, Mr. Willis,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d Item 7, do you have fur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Okay. 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sure I haven't overlooked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UTSHAW:  Good afternoon.  I'm Mark Cut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Florida Public Utilities Company. 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 comments on vegetation, if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Go right ahe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UTSHAW:  We did propose an overall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im cycle.  We have, in addition to that, the abil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program to address reliability issues that may aris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hree-year cycle, mainly regarding the main feeder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y reliability issues that need to be addressed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e flexibility in our program to address thos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ed, but overall it is a three-year trim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, do you have any general comments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 really don't, Madam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happy to answer questions, but I think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tured the essence of why we are proposing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ing, and we'll be happy to try to support it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discussion?  Do we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our industry representatives or our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in the alternatives that have been put before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getation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is is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regard to Progress Energy, it was indicate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d supplemental data.  Staff, you have receiv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you analyz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EE:  Yes.  We do -- this is Daniel L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  We think Progress Energy's additional data do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cern that staff raised in the recommend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, the quantitative approach cost and benefit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ll have some question about the data, I think,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MAN:  Let me put this in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.  We received this information on Fri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ursday, late Thursday.  And we're still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ting out all of our questions, we're still re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agree with Daniel, I think it is an improvement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i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would also like to bring out a poi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different between Gulf Power and Progres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other things, or some of the other utiliti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stance of Gulf Power and Progress, both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ing normal everyday data as the fundamental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they are going with their overall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am.  And that goes outside of the four corn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rder specifically addresses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 outages and reducing storm outages and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.  But the programs that Progress and Gulf Pow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 you to consider as viable and consistent with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your order go to not only just storms, but every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day day-to-day characteristics.  So there is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analysis and a little bit of a different theo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is working that one through.  So I just though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put that in contex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 based upon tha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in the process of reviewing the Progress Energy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 guess -- what do you -- what do you expec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 with this issue that is in front of u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EMAN:  Allow us to have another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lve whatever differenc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For Progress and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EMAN:  Gulf Power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You'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ing with Gulf to make -- are you in the process of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information and support for the method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lf proposes to util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E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Badders, so you'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work with staff to provide this additional inform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xt 30 day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DDERS:  Yes, Commissioner.  We will endeav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the information to staff.  We are proposing, I gues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animal.  It is a little -- it is differen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way of looking at approaching th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ment issue.  And we will do our best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taff that they can draw parallels to the others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Now, you characte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ach as reliability based.  Do you agre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acterization that it is based upon data both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as usual data as well as storm data? 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understanding of th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DDERS:  I agree.  We are using, of cours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day outage, tree outage information.  We don't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torm-specific data.  I know FPL has offer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that is very storm specific.  We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it to that level.  We are trying to go ba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formation that we do have, trying to put it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ext with the storm when it occurred.  We jus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-- I guess the fine level of detail I think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ing from FPL and some of the other utilities. 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ittle bit of our struggle in trying to show that ou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lid as far as for storm hardening and for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You say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a.  How are you going to address that?  Are you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construct events from past hurricanes, or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el, or are you just going to try to use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getation control procedures as a surrogate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for storm prepared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DDERS:  At this point, our best dat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rd position that you expressed.  We are trying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ee if we can extrapolate some information from our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s.  It's just we didn't capture it in the same way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t sure that that information will be particularly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useful at this point.  But, given 30 days, w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exhaust that.  And, hopefully, if we are not able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nformation, that level of information,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vel of comfort to staff that ours is a valid basis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for regular reliability does extrapo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I want to first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O Energy and FPUC for your immediate complianc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order.  I certainly appreciate that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 step forward, so my appreciation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gratulations.  What you are doing, you are do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general public, especially today that we are celeb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ad remembered first anniversary of Katrina. 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opical storm sitting right on top of the Keys, ready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right through the center.  So, again, my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started this process, as the record state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anuary 23.  We issued an order on April 25, and we a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oday saying that we need 30 more day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.  Honestly, I don't understand.  Can staff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e why we need 30 more days?  We have been going a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ine month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EMAN:  Commissioners, we br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to you because it was time to let you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desires.  We had dialogue with the util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ched a situation where there were differences that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ighlight to you and let you make your choice.  Also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 that is interesting is that when staff fil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, sometimes that causes action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 or another didn't get done.  So we are her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ed to get further action and further direc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So are you saying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reason one or two of the companies chose not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order, is that what I'm understanding from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MAN:  Their view of the ord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And in the meetings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companies, were you not able to guide the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so they understood what the order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MAN:  Commissioner, I'm just technical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going to do the legal arguments, bu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acterize it this way:  The order says to b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getation program on avoiding storm related out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cing storm costs.  And both Progress and Gulf Power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don't really have a lot of degree of comf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 of data that they have for those types of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 or justify changes in their vegetation programs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instances it becomes extremely frustrating. 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nts and purposes, the utilities then go outsid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ners of the order.  They go into everyday activity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view that as not complying with the order, that's on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I'm not viewing any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 just trying to understand, and help me understand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, we started this process nine months ago. 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hurricanes seasons, the 2004 and coming forward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ated issues that we should have had some data.  So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then that we do not have any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4/2005 hurricane s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MAN:  One utility has better data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ailed data than the others, and that is the si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s.  And so staff is trying to address the dif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s on a fair basis.  But we're trying to bring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you all at once, rather than piecemealing them al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So is it fair, then,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ECO and FPUC have the necessary data, but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 don't h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MAN:  We didn't even go that fa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companies, Commissioners.  They just swallowed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e pill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I wouldn't say sw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llet; I would say they complied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EMAN:  Yes, sir.  We didn't pursu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ed on to make that determination.  They just w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I do hope, Commission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understand where I'm coming from.  As I said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nt home and had a Kool-Aid.  But I'm concerned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tropical storm sitting on the doors of Florida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tunately, it's a tropical storm.  But could you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econd that that would be a Category 3 cutting Florid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the center, and we are sitting here today,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r, saying that we do not have data and the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complied with our order? 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Commissioner, if I may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o mention that these storm plans were due June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complied in getting the storm plans fil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e.  On July 14th we met with the investor-own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e gave them a question to answer, and they had 12 d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to answer, July 26th.  That gave us enough tim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ble to review their response and make 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at question that we asked the utilities on July 14t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ed each utility to please provide an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ed annual customer interruption data and the annu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a, because we were tying those concepts back to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 are not going to do a three-yea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able to justify it in terms of both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iability.  And in addition, in each of the utility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alysis, we asked them to incorporate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setting storm restoration costs saving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expanded program in vegetation management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ethodology and the assumptions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e were able to piece together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Florida Power and Light's filing to be able to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made a reasonable representation of the impacts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and reliability and a justification for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ad put forth.  We were able to see that. 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le to see that with the other utilities who ha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s.  And that's essentially what brings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And I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iced that I have mentioned the two compan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ied.  I have mentioned the two companie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ied.  And I haven't said anything about FPL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that the order was flexible enough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ation that staff was satisfied with them. 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from the proposals today, you seem to b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al made by FPL because they brought you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for us to understand that they a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-year transmission, the three-year laterals, and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kind of flexibility in the distribution syste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e it wit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understand that.  But I'm just gett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 from the two other companies, and I am worrie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is can be addressed to you.  I mean, I am not pic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specifically.  I'm just saying why?  The 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have -- three companies have co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Thank you, Commissioner.  John Bu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, to your questions, on behalf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, just a very quick background.  In 2004 when we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of the extreme hurricane activities, we began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head of the game then and start modifying our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plan and implementing IVM.  At that point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ree-year cycles.  We looked at what worked best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territory, and that's certainly all we could speak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are very pro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lan that we put before the Commi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was totally in compliance.  Without mincing word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aggressive than some of the other pla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ed to be approved, and we think more effectiv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territory.  And, again, that is rooted i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ience within our particula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roblem that we have always had is qua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a that staff would be comfortable with.  And we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, we feel like, looking at it at a 365-day basis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 going to see every single day, not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season.  And in addition to hurricane season,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data that can convince this Commission,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ne through September, but for the rest of the year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are putting forth the best cost-effective pl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st plan on a total reliability basis, and we ha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bsolute best we can to work with staff to provide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hurricane-specif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, again, with our particular --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 service territory, we have some difficulty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ly to the level of data that staff has reque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several times within the process where staff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ll respect, requested a way of evaluating a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mply cannot be done.  And we have talked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faced with that.  And in instances, for in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cal government coordination, staff was really reach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metric that could work to monitor this, bu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le to give them that.  And there was recognized in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e have done everything that we believe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ive staff the comfort level and give the data that mi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close as possible as we could do to the Power and Ligh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requested, but still that we could say that is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a.  We are giving you data from our system that we ca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and stand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e do feel like we are in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, and just want to give you that perspe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view is our concern has never been quality, I belie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think I have ever heard from staff quality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ply give us something -- a metric that we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, and we feel like we have done it, better tha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ed, but we are certainly working with staff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any data that we can that makes them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Just a few thoughts, random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, I understand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ustration.  I know that, you know, we all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.  But, you know, a little context.  If we think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nd of hurricane season last year, and we h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iture and you joined us, and we all kind of said, a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kay, that season is over, and we have another one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do we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think that the utilities have worked very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know our staff has worked very hard.  It's just not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snap our fingers and it's going to be don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eks.  And if you think back to all of the work and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have taken, there is frustration that we are not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further down the road, that our data is not comple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doesn't allow perfect irrefutab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on the other hand, at the end of hurrican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st year, in January we had a workshop, in February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ught recommendations to us.  We requested that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mit very detailed plans to us within three month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.  That was in June.  And I know early, early this su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beginning of hurricane season, when we had th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utility providers as to how they were approa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 season and the steps that had been take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hurricane season, I asked, and I think others here di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, what is the status of review of the ten-point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we have something come back to us for discussion in Aug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ere we are.  So if you think back to all of the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happened during that eight months, I, for one,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ot of good work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e of the concerns that we all expressed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that we had different -- you know, different lev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grees and type of data collection and analysis going 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of the things that I think we wanted was to t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consistency to that statewide, not just for the IOU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wide so that at each iterative step as w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, take action, and as our utilities tak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then come before us in a variety of forums, tha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analysis and good cost/benefi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think that is part of the key.  We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eps, we have all year.  We will working hand-in-h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that we regulate to try to do good analysis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-making based as much as we can on the dat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nd look at the cost/benefit as we move forward. 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 forward, as I say often, thoughtfully and yet ti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, Commissioner Tew, I believe you had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Some of both, actual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e what you have said and I'm probably going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a limb even a little bit.  I'm going to go out on a limb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bit farther and say that I voted for the three yea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hree-year cycle.  I don't know if that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.  And I think that the order correct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-specific flexibility for the very reason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ing about here.  I think some companies have more data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s.  And we can all sit here and talk about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have more data and should have see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s coming, but I just think that we are where we a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he Chairman said, I think we have come a long way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 is going to take a little more time.  I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ple as snapping our fingers.  And, you know,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years is the right answer.  I hope that we at leas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what the right answer is.  But I think we do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at utility-specific flexibility that we talked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Commissioner Arriaga pointed out, is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ith that, I wanted to ask a question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dders.  You had mentioned in your comments that you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wo-year cycles in some areas and five to six in other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ve to six sort of the outward bound of the cycle,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some situations where you have longer than six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yc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DDERS:  As a little background, w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itially proposed, we didn't really discuss cycle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-year, two-year or three-year or anything lik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our plan has been developed, it really doesn't use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doesn't track cycles.  Staff had expressed some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We have come back and offered as an alternati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look at all of our facilities and determine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cycle for individual facilitie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e line along a certain road or to a feeder, we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facility and determine what is the appropriate cyc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feeder.  It may be a year.  It may be ten year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ten years or eight years, that is one that h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tle vegetation around it, no trees, open field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n't be an issue.  In some areas it may be heavil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nsely forested, and you are looking at a one-year or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hat I'm saying, you may have a one-yea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-year or five-year or a six-year, it really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acility and where it is located and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.  And we really believe that if you look at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ily, 365-day reliability basis, and see what you are do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r as impacting that, that it will correlate to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surable impact with regard to a storm.  We are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just a hurricane; we are talking about a tropic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another high win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back to your question.  We will hav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lay it out and just show when did you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, you will have some two years, some five yea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may go out as far as eight or ten years in some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 would probably be the rare situ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looking at more three to five year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You know, I, too -- and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clarify.  I, too, have some concerns about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ata, and I think that I am encouraged by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that you would go back and look at what data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ry to compile similar analysis that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have, and perhaps that will move you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oser toward the three years or some kind of spli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three years, six years, five years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we can sort of put our arms around and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ee if we can come up with the right thing.  And I do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believe that 30 days will be enough for you all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provide something beyond what you have provid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to staff, so that we do have something additional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over what we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DDERS:  I do believe over the next 30 d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n get together some more data and provid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taff.  I do not believe we will get to the sam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 is with their data.  I mean, we don't have that.  Now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 of allowing Gulf to go -- to continu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ility-based plan, we will be able to compar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ive this is versus a three-year plan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.  And that way, hopefully, over the next few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we will have a much better idea of what real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.  We'll actually have information that backs i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ly backs it up, rather than just having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information and maybe extrapolate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really encouraged by staff's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whole process that all plans and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plans be evaluated on an annual basis. 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recommendation.  And I think the thrust of this w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ed to get ahead of the hurricane season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le.  And I think by the chronology that you have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, we have got as far and as fast as we can.  But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ken, is that we have an annual measuring tool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 assessment if we need to go back and tweak this or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and twea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think the staff has made a great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at, because some things may or may not work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, but at least we can go back and adjust it. 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, based upon staff's recommendation, we can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ssment, have a basis for making an adjustm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ive plans.  So I'm consistent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in that whatever we do,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tay focused on staff's recommendation, because they d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an annual process to assess this.  This is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, we had the '04 and '05 season were abnormalities.  B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ame token, is that now that we have been through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things in place.  All of the companies came and prese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 in a timely manner.  We are looking at that plan 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we are now in this process is to be able to look at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nd of each year.  Because each year we may have 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ason or we may have a down season, but this gives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suring tool where we can do an annual assess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'm encouraged by staff's recommend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I certain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, Madam Chairman, and your comments,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don't disagree with them at all because I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, one, that the order allows for flexibility; two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s have been presented and have been analyzed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done a lot of things here in the last six, seven,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Eight months. 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 such as snap of the finger.  I don't think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snap of a finger.  And I have not at all insinu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that things need to be done at the snap of a fing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met with staff on several opportunities,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ressed to me the same frustration that I'm expre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odium right now.  They need guidance from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o are we serious enough about this data gathering?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know if we really mean that this orde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ied with.  And that is the message I have got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ve no question on the excellent job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ing, and I don't want that perception to be thrown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ct is, is that we asked for some kind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ever it is, and some explanation as to wh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y.  And staff doesn't have that informat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e coming to us and saying, Commissioners, what do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rty more days, 60 more days?  Tell Ernesto to wa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this is not going to effect Ernesto or any hurrica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s this year.  But we owe the public, we owe the st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nation as to why we are not moving forward. 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n't going to accept the fact that we are not able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formation that we are requesting.  That is m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an it, I feel it, and I'm compelled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not a criticism of whatever we decide as a maj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ill always comply with the decision and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s of this Commission, but there is frust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 public, in our staff, and 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fur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Then let's go ahead and take up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items that are included in this issue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ly come back, if need be,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, I know you had mentioned whe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rted that you wanted to have some further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is the issue with respect to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arch.  I believe that you will find that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ed both with the letter of your order and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order through aggressively pursuing the mat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 out in your original order, which was to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resources through a centrally coordin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ort with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also asked each utility to establish a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s collaborative research, establishe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aboration, identifies objectives, promotes cost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ds the necessa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, in the order you asked us to reach out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As and municipalities to join with us in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in six weeks of that order, there was 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d under the auspices of PURC in Gainesville wh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arch projects were discussed, different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ed.  It was attended by staff, and it set th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what might come later.  All through this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 worked together with PURC, with each other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 memorandum of understanding among them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 for coordination, a continuing model for coord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of the things that you had mention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 memorandum of understanding was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e investor-owned utilities, the REAs and municip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provided for a steering committee to consid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s and priorities.  In July, we received at 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indication from staff of research project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ed by the steering committee.  The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has met with PURC and have given PURC direction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work plan, resources, timetable, and imple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dget for four differe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irst one is the underground study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ed, which is a methodology for quantifying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 electric distribution costs fo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y planners.  The other one was for granular wind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 was the second project that the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ed PURC to help them with this work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was also, very pertinent to the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just had, was to study vegetation management an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earch on the best ways to go about this.  Just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, we have kind of a standard that has been adopted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look at it to see what is the best way tha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fourth thing was material developme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look at the different proposals by various vendo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erials that might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ith that, we expect and hope that by next wee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going to get this information back from PURC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o proceed with these initiatives or have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eering committee to consider what to do nex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, we are very mindful that the Commission ha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e to the legislature, I believe it is July of 2007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needs some advance analysis time before that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ing everything that we can to keep that in min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mplish the objectives of having a good work produc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ith that, I think that you wi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ies are in compliance with what you asked us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ll continue to proceed and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ny question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Mr. Willis, you said that b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ek the info would be back from PURC, and I probably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ctly what would be back.  Is it a time line or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Well, what they asked them to do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a work plan, to look at the resources available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ork plan, a timetable for implementation and a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are hopeful that they will be able to deliver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Mr. Willis, on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ame up a few agendas ago was the fact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collected different type of data specificall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vantages or disadvantages of changing from overgr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ground.  In this memorandum of understanding,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llection for that type of issue being included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Honestly, Commissioner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Would you look int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Th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ing, is it or not something worthwhile doi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tandardize the collection of data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I am told that all of that will 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C will do in a comprehensive look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, Madam Chairma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, what is the specific nature of your concern on Issu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Commissioner, the specific concer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is that we felt like we needed to have in h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that a plan was complete for collaborativ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s and time lines for those projects at some level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of what the budget was.  Exactly what Mr.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was speaking to.  We feel as though those things ar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-- you know, if all we have done is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nistrative structure and then an administrative budge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ill, without kind of an understanding of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s are because within the order that brought u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 there was a discussion about looking at wind and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e of research that would be helpful to the entir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ble to address the ongoing research needs to addres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dening.  And so we thought that for this to be complet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at least have coming out of the box at leas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s available with a time line that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 is all we want to do is make sure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I noticed that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OU with PURC, is it a vague MOU or does i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lineate the perspec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I don't think it is vagu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.  It is a memorandum of understand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plus the REAs and municipalities.  It does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ive function for PURC.  It provides for a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chanism of how costs will be shared, and it also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steering committee to specifically look at specific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 is what they have done at their initial meet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set out these four projects that they want to look 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asked PURC to come back to them with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so they can make an informed decis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ULTY:  Yes, I agree with what Mr. Will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.  My understanding was that the first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eting was August 21st.  So, at the time we fil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we still didn't have this inform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they look like they are very close to having th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very encouraged by what we hear.  This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that we felt like we needed to have in h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le to say for this initiative that we have a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We haven't really touche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, and I don't have a specific question, but jus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the comment that I was very pleased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.  I know, again, going back to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 and some of the opportunities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ectively to discuss these items, and we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atives of local government who participa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shop and other opportunities here to work with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at continued emphasis on coordinating closely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vernments I think is a really good thing.  And I applau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our utilities for embracing that, as I know they di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ntinu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specific questions? 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It is a gener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st of the issues, staff indicates staff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informed of the progress of these activitie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continue to work with the companies to br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ance, and that is repeated through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veral times.  My question to you is for how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ULTY:  Commissioner, I think we have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on Issue 1.  There was an open-ended time fra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sue.  It didn't say specifically, but we jus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30 days for a time frame for Progress and Gulf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additional data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Sorry to interrupt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ute.  I'm sorry.  I'm not talking about Issue 1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 in general through every one -- most of the issu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not compliance, you indicate that you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 with the companies to bring them into compliance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0 days all through these items specifically or to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ally?  What is it you are proposing?  What is 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I would like to address this if I m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The time frame for u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itor and bring this back to you, as long a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.  That is our intent.  I think thi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es two things, a short-term come back in this docket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than 30 days, for them to make us happy,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ata that will bring them in conformance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could bring back to you at an agenda.  And if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oo long, you know, if they can get that information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week, we can get to probably the October 3rd agend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losure for the specific docket that we have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t is staff's intent in this recommend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erpetual promise that we will monitor and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to the Commission to bring storm-related incid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it be a hurricane storm or a tropical storm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understorm, to you on an annual basis as part of 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nual distribution reliability reporting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the Commission has already taken steps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end.  You have allowed us to modify the Commission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respect to reporting and distribution reliability.  W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er have to run to agenda every time we need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 storm, because the philosophy has changed to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 process with reports annually to the Commission,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in the ten-year site plan, where it brings thes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ublic viewpoint, and it shows where problem area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may not, and we can move as we nee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hat's our goal, basically, to repor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nually the effects of hurricane-related out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nhurricane-related outages.  We need to get --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ng all of these efforts, in my opinion, about hurrican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back to the bottom line, are we keeping the lights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so that is what our overall objective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.  Short-term, 30-day, get this docke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olved and closed, but an ongoing look a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riaga,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sed a question in my mind.  And I think you and I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pag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Aren't we alw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when I am looking through the -- so that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all here in front of me on one or two or three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and recommendation summary for each of the 11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contained in this item.  Of those 11 on Issue 1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alked about and certainly can continue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getation management of the five IOUs. 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ame to us from our staff was that two of the plan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in compliance.  One file proposed an alternative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is recommending as acceptable.  And then the tw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alked about that we have set a time frame for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dditional data and will come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n Item 7 that we have also talked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llaborative research and the discussion that we have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lthough in the staff recommendation they fou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s were incomplete, we have received mor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making very good progress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others, I think from the recommendatio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down the summary, do find all other item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ance.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So I heard your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when will we be in compliance.  And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there weren't other points that you had a concer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Absolutely. 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summary.  I really appreciate it, because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man, if I 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, rather than taking them issue-by-issue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recommendations o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I wi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 and a second.  I'll open it up fo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ell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s it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plans provided by Progress Energy and Gulf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vegetation management are inappropriate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substantiated at this point, and we are reserving judg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ppropriateness of the plans until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EMAN:  I would suggest it is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E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And then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7, it's your recommendation that the plan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ablish a sufficiently detailed schedule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information now that would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, or is it still your recommend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have a sufficiently detailed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EMAN:  You have heard the asse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representative today.  I think that can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nk.  And as related to somebody in Missouri, I w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per on next week showing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o w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EMAN:  We are in compliance on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 are awai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to reach compliance on Issue 7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MAN:  That's sort of the posture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i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Willis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ing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Well, we had hoped that we ha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nformation here for you today.  But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at this whole area is an interactive proces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ill take actions and inform you of the actions, inte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staff with respect to individual project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be ongoing.  But we had hoped that you, having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 have presented to you, were satisfied that we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diligent, that we have complied with what you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rder, both literally and in spirit, and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d that satisfactor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it is your anticip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make that finding based upon what you re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Yes.  And, of course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additional information as it is available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making progress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what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staff seek to ascertain as to whether the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, collaborative research, that those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on a suitabl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EMAN:  I think you have heard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new information.  So we are ver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 that it looks like the utilities have compl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 for collaborative research.  And we agre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re comfortable with the information you heard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recommend that you absolutely approve w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done to date as compliant with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.  Staff will continue to collect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illis indicated.  And, Commissioners, if we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akes us nervous, we will bring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en the motion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at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Exactly.  That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se of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can second -- we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tion has already been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t's been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We have a motion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econd for the staff recommendation that is before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larification on Item 7 for -- excuse me, Issue 7, and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scussion that we have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I'm sorry.  Just 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cation, because in Issue 1 the staff didn't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certain by which Progress and Gulf should submi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data, including a time certain of 30 day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ification to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Yes.  And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wrapped in again per the discussion that we have ha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Is everybody clear?  Okay.  Then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motion that we have just discussed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everyone, for your particip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6th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