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1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BY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 FOR APPROVAL TO RECOVER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LING TOWER COSTS THROUG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August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AROLYN S. RAEPPLE, ESQUIRE, represen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. ALEXANDER GLENN, representing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AROLD McLEAN, ESQUIRE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CHEF WRIGHT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IM PERRY, ESQUIRE, representing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ICHAEL TWOMEY, ESQUIRE, representing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ICHAEL COOKE, MARTHA BROWN, ESQUIRE, and RALPH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SSEN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 on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VON FOSSEN:  Item 10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ing Progress Energy's petition for approval f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of its modular cooling tower projec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 is recommending that the project i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recovery through the clause.  We are asking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ing, annual reporting requirement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can monitor the project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are here to address the Commission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AEPPLE:  Thank you, Madam Chairman.  Carol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epple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taff recommendation does a very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cribing Progress Energy Florida's modular cooling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 for the Crystal River plan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ification for recovery of the costs for that projec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nvironmental cost-recovery clause, so I'm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just came to my attention on Friday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some persons speaking in opposition to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for this project under the ECRC, although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oken with me directly.  But in light of that possibili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 reserve a little bit of time to 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Florida Department of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issued an industrial wastewater permit for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ver plant that includes a thermal limit of 96-1/2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hrenheit on a three-hour rolling average for the 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discharge.  This thermal limit must be met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mperature of the inlet water is from the G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ast summer, in 2005, there was a dramatic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temperature of the inlet Gulf waters, and this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Energy to having to implement unprecedented de-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rystal River Units 1 and 2.  Those de-rates were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times the amount that was needed for the pri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order to comply with the permi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en those de-rates occur on these base-loaded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must replace that generation by using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 -- I'm sorry, more expensive oil or gas-fired units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ing higher cost power on the open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rogress Energy's evaluation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ular cooling towers are the most cost-effectiv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imizing de-rates associated with the thermal permi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le giving the company the flexibility to evaluat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anent solution is needed, and if so, what that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ution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ince Progress Energy's evaluation of the de-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 was not completed until the last quarter of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was after this Commission approve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's current base rates in September, this modular 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wer project could not have been anticipa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iled its MFRs, and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ticipated in the cost levels used to determin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project is estimated to cost approximately 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3 million per year with a 1-1/2 to $2 million one-tim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diture in 2006.  Progress Energy estimates the ne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savings over the life of the five-year pro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$45 million.  And in each of the five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nual fuel cost savings are projected to exceed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project is proper for recovery under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nce it complies with the requirements of both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, Section 366.8255, Florida Statu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-pronged test in the Commission's policy that w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h in your Order 94-0044.  And those three prong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 of the project must be incurred after April 13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93, the need for the project to comply with the DEP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mit was triggered after the company's last test year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ts rates are based, and the costs of the projec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ed through some other cost-recovery mechanism o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modular cooling towers have now been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Crystal River Plant since June 9th of this yea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not at this point have a full summer season's worth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only three days before we have to file ou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n September 1, and staff has reques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ubmittal that we provide data to support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and prudency of the modular cooling towers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nually provide that analysis in the projectio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e ECRC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ue to the fact that it's June through Sept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 critical months for the operation of these mod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oling towers, Progress Energy Florida respectfull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's approval for Progress to only inclu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ion filing the available data, which will be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al summer season, and allow Progress to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rough evaluation of the effectiveness of the modular to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ctual and avoided de-rates, the annual and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 costs and fuel savings, and an updated cost/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 as part of its true-up filing, which is filed in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7 and annual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  And, again, we would like to reser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o respond to any comments that may be off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LEAN:  Yes, ma'am.  My notes begin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morning, Commissioners. 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'r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LEAN:  So the notes really don't bear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evance after that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nt to talk to you just briefly about the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are in right now.  You are considering to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.  Your staff recommendation is that you propos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.  You're not listening to evidence this afterno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no record before you, other than the pl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and the statements which you are going to hea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PAA makes really good sense.  It is a cheap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.  You don't have to go through a hearing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it for hours while witnesses go on and on.  You hav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od idea of what is going on, and you propose to ac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what is before you now.  It's really important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a party protests a proposed agency action,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llenge to the agency.  It is not a challeng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dgment, because you don't have a full record before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general direction of where you think the case migh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make a pronouncement that this is what we propose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t is often the case.  I would say more often than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that parties are okay with the result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y do I bring that up now?  Because you don't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ial right now.  You need to be gener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mise so that you can propose to act in a particular w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we can live with the result.  But what, 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tell you, because of the nature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 -- case, rather, is that we can't live wit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r staff has sugges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think that this particular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appropriate to the ECRC for a number of reas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ncipal one of which is that it isn't even close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ure had in mind when they enacted the ECRC som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ago.  This is not an instance where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ion has come down on the company that i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money, and if they don't get the money they h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general relief.  That's what the ECRC wa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expenses to be incurred and are occu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y with a 1988 regulation.  And you heard a l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 just moments ago about the prudence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take any issue with that.  We don't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udent or not, but we don't choose to drive a st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und on the issue of 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issue is whether it is recover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RC.  I believe you heard them say that it isn't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.  I challenge any one of us, the company, interven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alike to say with confidence and with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isn't in base rates.  We don't know what's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now.  This company agreed with us sometime ago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sured by means other than rate base regulation. 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n environment of revenue sharing.  So can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costs are in base rates or are not in base rat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unless you are willing to assume that every oth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last time MFRs were filed has remained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.  And you can't say that.  We don't know wheth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se costs are appropriate for recovery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, in my opinion, because it does not qualif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RC.  They bargained away their rights to collect this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 in the last case.  It is among the things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uses are fine, no change in base rates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appropriate to the clause, you have got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xt time you can ask for an adjustment in bas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 them.  And I think that's the posture we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is quite late.  I don't want to belabor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don't really want to try the issue of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s are eligible for the ECRC, because if you propo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ff recommends that you do, we will carefull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order, and if it takes the direction it appears t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protest it.  And we will produce evidence i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comes along that says, among other things, that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stretched way out of shape over the years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it should be contracted quite a bit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 bargain away their right to change base rat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obviously incented to bring you more request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lauses, both the conservation -- the ECRC an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use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one last thought, if there is some doub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these costs are appropriate to ECRC, look 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 to start with.  They filed in fuel believing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-- wasn't eligible for ECRC, and we happen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Your staff recommendation mentions tha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it was recoverable, and we don't either.  But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cture -- and I think we're going to be before you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just this case to suggest to you that the clau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ome expanded, partially because of the incent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eated by the kind of settlements that we have been sig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mely that you can't change your base rates.  T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money, if you want to raise rates to customers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o through the clauses.  And I think that'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hat are we doing here?  To persuade you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st propose to act, to propose to deny it.  The compan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t was appropriate, and you probably should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think in either case, you are faced with a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had discussions in the past.  When you know for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re not going to make anybody happy, why propose to a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?  Why don't you just go to hearing?  I think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 to tha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se are relatively simple issu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policy issue about whether ECRC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a legal issue about whether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ure wanted.  So I would say to you, propose to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 to deny, if you wish, because the PAA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ected parties something to work from.  It tends to 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a little bit.  So sending it directly for hearing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do that.  I would urge you to issue a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ion denying, and then we can go to hearing and sor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, Madam Chairman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ly, Schef Wright on behalf of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deration.  I'm  here to say that we support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rguments advanced by the Citizens through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Madam Chair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noon.  Mike Twomey.  I'm appearing on behalf of AARP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the case with Mr. Wright, AARP is here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upporting the Office of Public Counsel and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and with the desired outcom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RY:  Good afternoon, Commissioners.  Tim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ehalf of FIPUG, and I would also ask that you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ny Progress's petition.  We are not sure that the 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wer project necessarily qualifies for the ECRC.  And,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t, I think that there are some unanswered question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d by Progress' petition and that would maybe need stri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Before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Ms. Raepple, would you like to take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AEPPLE:  It is correct that initiall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Florida filed its petition under the fuel cla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itially our thinking was that it was not proper to f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ECRC.  We subsequently had discussions with staff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nt back to the statute and looked closely at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re is nothing in the statute that precludes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modular cooling towers under the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then looked at the policy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in '94 and it has that three-pronged tes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nt through.  The one criteria that was cited by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ffice of Public Counsel was that there was -- h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has been no environmental regulation that has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re is a prong that says the activity is leg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omply with a governmental imposed environmental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acted, became effective, or whose effect was trigg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's last test year upon which rates are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believe what he is referring to is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ion was enacted since our last rate case.  And, cl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ermit that we are complying with has been in effec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renewed a number of times, but it has bee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ce 1988.  So it has not -- this regulat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acted or gone into effect, become effectiv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we are looking at is the thir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ng, which says the effect was triggered aft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st test year.  It was not until after the last rat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ere able to evaluate the summer season of 2005 an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-rates were extraordinary.  They were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ly three times more than the de-rate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ienced in the prior two years.  We were moni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-rates, because even in those two years there had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, but now that the de-rates were so dramatic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arent that we needed to go forward with a temporar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uy us the time to further evaluate and figure o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rming trend of the inlet waters is a temporary situ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it's something that is going to demand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t is that triggered language that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.  And we agree with staff that under the policy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the Commission and, clearly, under the statute,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 qualify for recovery under the ECRC.  We also agre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able under the fuel clause.  But as I sai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sation with staff, they felt it was mo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under the ECRC.  We just feel it needs to be recove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we are here under the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A comment and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Cooke, but first to Mr. McLean.  I wanted to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for your enlightening snapshot at Regulato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1.  That was quite fine.  Being an engineer,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LEAN:  Commissioner, I hope it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Making use of tha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quired knowledge, Mr. Cooke, it would seem that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ve, whether we approve staff's recommendation or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recommendation, this thing is going to be prot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party, and it's going directly to hearing.  So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approving or denying, can't we just send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You could do that.  I think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ion is here in this case --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s that could occur under 120 if it is protested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involve disputed issues of material fact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n evidentiary hearing.  There is another aven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s set, for lack of a better term, would b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s, that wouldn't require evidentiary proceed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possible in this case, and I think I'm hearing sign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at is a real possibility if this PAA is protes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de or the other.  I think that is the suggestion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, that that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other words, it might be advantageou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ctually make a decision one way or the other on the PA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 one party or the other to protest, and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result in an evidentiary hearing.  Also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a somewhat similar case recently involving a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vironmental cost-recovery clause that was protested b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ublic Counsel.  And there might actually be a wa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ng those together or at least do them on a simila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ame.  And there may be similar issues, there may no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re may be some reasons here that this is a goo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let the PAA process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I have a couple of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Counsel.  Whenever you talked about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n base rates, I guess that sort of struck me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, you probably know I used to work on this issue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d to evaluate.  And the same thing for fuel,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atisfy yourself that there is not recovery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do think that there is some difficulty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e what is in base rates.  But I guess my concern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ven a project which is uncontested to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rpose of the ECRC per the legislature, how would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ase -- how would we be able to satisfy ourselv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er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LEAN:  I'm not quite sur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Well, in the case of a hear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determine, whenever you have any type of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CRC or fuel recovery, that it's not already being re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rates.  And I know it is hard to sometimes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is being recovered in base rates, but if w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we sort of assume that we don't ever know what is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, how do we ever make a determination about what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environmental, or fuel, or some of the oth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LEAN:  I think it may boil down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materiality.  And I think that's a good ques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pt, as I do, that the reason for the ECRC when it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was that occasionally utilities were victimiz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, by a somewhat unforeseen and materi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ion with which they were compelled to comply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the ECRC, if they wished to recover for it,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 here or over there to apply for a bas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hink the ECRC was an attempt to put an 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to relieve them from that burden.  Because notic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did apply, they still might lose some, becau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 rates retroactively.  So I think it's somewhat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eriality, actually.  I think that's probably what it b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an you say with certainty that it's in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 rates?  I don't think you can.  I don't think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, unless you have a utility which has -- maybe in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, and that made one of the differences. 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last rate adjustment, if I'm not mistaken, w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contested rate case.  It was not the result of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.  But in the case of the settlement we agreed,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tilities, and you folks decided it wa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, not to measure those utilities in tha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 whether things were in base rates or not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that particular prong helps you at al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you can say, well, they're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give you an example.  Suppose -- and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, an example favorable to our side -- tha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you decided that their return on equity was 15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s too high.  Well, how could you say that if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that they weren't already recovering for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point is, unless you are willing to do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 analysis rate case on your cuff, on a going-forward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't say whether those are in or out of rates tod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certainly say whether they were in or out of the last MF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you don't know what's going on today, becaus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e this company on -- you do not regulate this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ate base sort of analysis, except insofar a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cape clause in the settlement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LENN:  Commissioner Tew, if I migh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LENN:  Thank you. 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withstanding the OPC lead pig pile on PEF right now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ing back any of the nice things that I said about Mr. M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lier this morning.  But do we know -- but do we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base rates?  Yes, we do.  And the settlemen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that.  It says that when you approve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you approve the MFRs that were filed.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ill constitute approval of the MFRs filed in the doc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ory reporting purposes and for establishing PEF'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costs in the next base rate proceeding.  So it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s in there and what is not in there.  So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cLean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LEAN:  And Mr. Glenn and I continue t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at point.  Those are for very restricted purpos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do a rate case in the beat of a heart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re being invited to do when they say that tho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in there.  They were.  But whether they are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think we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I have a question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Carter, I will loo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, when you responded to a questio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s ago and described the two hearing processes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identiary full hearing or a paper hearing, at w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that determination be made if we got to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:  Well, I think partly it's going to b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parties as to whether they can agr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of material fact.  So if they could agree tod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e agreed today.  I'm not sure that the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ing to be put on the spot in terms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So is tha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perhaps would go to the prehearing offi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I don't know that it woul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fficer.  There would be -- for exampl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order issued today, or a vote taken today, eithe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recommendation, a party would likely protest that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de or the other.  And at that point that party would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ither -- if, in their opinion, they believe there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aterial fact, they would pursue an issu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olve -- well, the PAA actually would just be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nevidentiary process.  The question is wheth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olve all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Lean for a few questions.  I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rigued by your statement, and I think we have kind of d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ound this issue for some time.  And correct me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t seems to me like you were saying -- and we hav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 before about settlements that were agr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later on coming back -- the utility will come back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et something that, for whatever purpose,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vered in the settlement.  And then we get into a pos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we're going to accept this.  One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lement says, well, I don't like this, and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and we get back into -- do you remember that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alogue we've been going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LE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nd you intrigued me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t seem to me that you are saying -- I me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back in that same posture.  Would you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LEAN:  No, sir,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Then tell me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LE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Because it seems to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inction without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LEAN:  Sure.  Let me tell you -- let me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can clarify, at least my way of thinking.  The compan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oth agree that if these rates are appropriate --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y is appropriate for recovery through base rate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precluded in the settlement.  That is not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agreement is.  We agre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we disagree on is whether this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CRC.  That's what we are talking about here, reall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appropriate to the ECRC, then it is inappropriate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, at least for purposes of this proceeding.  B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to base rates, and if the company were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in their petition -- they couldn't take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ir petition.  I don't really think we disagree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ettlement says.  I have to leave tha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disagree on whether these particular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able through the ECRC, and I suspect tha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agree about whether the current breadth of the ECR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to what the legislature intended when they en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  And we intend to put evidence before you, if w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tiary hearing, to persuade you that, indeed, it is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ad at this point in time.  That is what the disp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about, whether these expenses are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-- it is a very closely related question --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 breadth of the ECRC is too wide.  So we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about what the settlement says, I don't think. 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eave that to these good folks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ou understand why I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LEAN:  Yes, sir.  And, you know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n the earlier item of chiming in, which I probably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ten do.  I understand your consternation abou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utes we get in about the settlements which we sig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annoying.  When I was over here it was annoying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 is from a practitioner's standpoint, crafting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ntemplates every imaginable scenario i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e.  And we do the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don't think that is the kind of case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set before you today.  And I don't think we tak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l of -- I don't think we disagree abou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lement is really at issue here.  The true kern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greement between Progress and ourselves is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es are appropriate to recovery through the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Permission to follow up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also heard the discussion by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posture of whether or not we act or whether w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send it to an evidentiary or not hearing after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here.  What is your feeling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LEAN:  I would be very un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relying entirely on the notion that we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duce evidence.  We need to read the order,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s, consider the breadth of the ECRC a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ed by this Commission and make a decision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we want to put o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may put on -- we may want to put on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y witness to suggest to you what your policy should b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 as what the facts are.  But it is part and parc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ion.  We may wish to do that.  So I would hat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ys to take any action relying on the notion of a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ve had preliminary discussions with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there is some possibility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ly with respect to these specific expen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CRC, but with respect to the very closely related issu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breadth of ECRC, I'm afraid we may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idence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OKE:  I just want to revise one thing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s normally we would ask the parties to try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ture as to whether they agree it is a paper hear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we could arguably take that to a prehearing offic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, whether there are issues of disputed f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I think this is my last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lso for the Public Counsel.  I only bring this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way the case was originally filed as being a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item.  And I wonder if you would also view --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gone forward with the fuel case -- if you would als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s, and I know you haven't used this terminolog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do the little quotes and say an end run ar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lement or a base ra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LEAN:  Let me respond two way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not advancing an argument that this company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nd run around the settlement.  My experience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under their settlements we have a disagre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CRC, which could be mistaken for an end run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ies some kind of intent on their behalf,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.  With respect to had it been filed under the fuel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ind of asked me about the pink stuff in Spam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Spam, too.  We don't particularly like the bread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uel clause just now either.  And in the appropri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may bring that to your attention, or our office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I don't think we would be much happier w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in the fuel docket.  Again, the fuel clause was cra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this Commission to isolate the utilities from volat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prices.  And it has come down a very long roa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point.  And one of the reasons it has com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ad is companies are incented to bring that cas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ey cannot bring it before you in base rate cas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it been -- would it give me any comfort if it wer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uel docket?  Not a whole lot.  Mayb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I was just going to -- 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n't have characterized the end run that way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y I put it in quotes.  Just lack of articulate word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LEAN:  Well, Commissioner, when you sai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n, I thought you said Enron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Oh, no.  I'm done with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also I just wanted to note I think he has been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ring that pink stuff in Spam thing on us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Commissioner Carter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if I can add some kind of clarity to y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is it or not in base rates, is it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 or not.  And it seems like in my mi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 is similar to a wedding celebration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invited, but you are asked to bless the gro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de.  So, I don't know if you understand what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, but basically that i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ack to serious business.  Mr. Cooke, d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te up or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No, the Commission could,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recent case defer the decision and ask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ication.  I think the parties might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they would like you to vote up or down, howev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also simply set it for an evidentiary hear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another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f that's appropriat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maybe we could ask the parties about the prefer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I know we can make a decision, but I'm just s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let's get it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 think Mr. McLean has st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erence earlier, but he certainly can restate it if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He said yes and no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LEAN:  No, we would prefer to le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bles, if you don't mind.  That would be fine with u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words, we wish that you would propose to den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or deny the company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LENN:  This is Alex Glenn for PEF. 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n up vot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adam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o change the focu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ment.  I don't know exactly how relevant it is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a question of curiosity.  And this is to PEF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e that the dilemma we find ourselves 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itated by the permit under which you operate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is an absolute 96.5 rolling average limi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at limitation has been reached which causes de-ra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lant and it is primarily due to increase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mperature at the intake.  Was there any attempt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 to change that certificate of operation or perm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sed to an absolute limitation of 96.5 degrees,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a differential between intake and outflow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take temperature increases there is a likewis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permissible discharge temper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LENN:  We have and they rejec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it appea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couple of options before us.  As Mr. Cooke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 defer, if indeed there is additional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helpful.  I don't know that I'm hearing tha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lways an option that I am willing to consider and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vote in favor of the staff's recommendation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ny the staff recommendation, or we can set it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Mr. McLean, I'm somewhat intrig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s you made about being able to, or possibly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that route presenting testimony as to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for the statutory language for the clau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ways find evidence about legislative intent to b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ntriguing, but yet before us today is the plain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ute and the criteria that it contains, as has been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by our staff and discussed by the parties before u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, is there additional discussion o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r. McLean, I'm intrig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perspective.  And I do think, you know,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this in the posture where we need to look at it now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more evidentiary fashion such that as other situations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his we will have some basis for it.  I'm really intri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what you had to say,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LEA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adam Chairman, is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, or are there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 am not sensing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move that we set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hearing and we expand the scope of the hearing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at the appropriateness of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vironmental cost-recovery clause, but als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ness for recovery through the fuel clause a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, there is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econd.  Is there a discussion or a ques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of the motion?  Usually when I call for a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body asks for clarification, so are we all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izing that it is late, I think I am clear.  Okay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 all, and I look forward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LE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t has been a good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  Thank you.  Thank you to our staff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6th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