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49-TI – Request for waiver of carrier selection requirements of Rule 25-4.118, FAC, due to transfer of long distance resale customers of Acceris Management and Acquisition LLC to First Communication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4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7, 2006, Acceris Management and Acquisition LLC (AMA) and First Communications, LLC (FCL), both intrastate interexchange companies (IXCs), submitted a joint request for a waiver of the carrier selection requirements of Rule 25-4.118, Florida Administrative Code.  The purpose of filing for the waiver is so AMA can transfer certain assets, including its customer accounts and account receivables, to FCL without FCL having to obtain each customer’s authorization. </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FCL would be required to obtain signed letters of agency (LOAs) or third party verifications (TPVs) from each customer being transferred.  With the waiver, FCL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Acceris Management and Acquisition LLC’s customers to First Communications,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FCL has attested that it will provide for a seamless transition while ensuring that the affected customers understand available choices with the least amount of disruption to the customers.  Staff has reviewed the notice that will be sent to AMA’s customers and found it to be adequate.  The customers should not experience any interruption of service, rate increase, or switching fees.</w:t>
      </w:r>
    </w:p>
    <w:p>
      <w:pPr>
        <w:pStyle w:val="TextBody"/>
        <w:rPr/>
      </w:pPr>
      <w:r>
        <w:rPr/>
        <w:t>Neither FCL nor AMA has any outstanding regulatory assessment fees, penalties or interest associated with its IXC registration.  Further, FCL has no active customer complaints on file with the Commission, and AMA has one active customer complaint.  FCL and AMA stated in the customer notification letter that AMA would be responsible for complaints received prior to the transfer, September 5, 2006, and FCL would resolve complaints received on or after that date.</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Acceris Management and Acquisition LLC’s customers to First Communications,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49-TI</w:t>
    </w:r>
    <w:bookmarkEnd w:id="18"/>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09:00Z</dcterms:created>
  <dc:creator>Melinda Watts</dc:creator>
  <dc:description/>
  <dc:language>en-US</dc:language>
  <cp:lastModifiedBy>Melinda Watts</cp:lastModifiedBy>
  <cp:lastPrinted>2006-09-06T08:40:00Z</cp:lastPrinted>
  <dcterms:modified xsi:type="dcterms:W3CDTF">2006-09-06T21:37: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