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152-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revisions to Rule 25-6.0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Measuring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Wednesday, September 6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4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HOFFMAN, ESQUIRE, Rutledge Law Firm,  P.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551, Tallahassee, Florida 32302-055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Power &amp; Light Company, Progress Energy Florida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and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TRICK M. BRYAN, ESQUIRE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MES D. BEASLEY, ESQUIRE, Ausley &amp; McMullen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Box 391, Tallahassee, 32302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RUSSELL BADDERS, ESQUIRE, Beggs &amp; La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.O. Box 12950, Pensacola, Florida 32591-29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OHN T.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, LLC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3733-4042, appearing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RC MAZO, Power Check Consultants, 14252 Pu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t, Clearwater, Florida 33762, appearing on behalf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eck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AWRENCE HARRIS, ESQUIRE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:                                     ID. 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Staff Composite Exhibit        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Yes, sir.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ly 7th, 2006, this time and place has been set for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n Docket Number 050152-EU, Proposed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-6.049, measuring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YAN:  Patrick Bryan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Kenneth A. Hoffman, also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Good morning, Commissioners.  I'm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. Beasley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ssell Badders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And Lawrence Harris and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ming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Harris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hone participation hooked up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If we coul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on the telephone identify themselv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ZO:  Good morning, Commissio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c Mazo from Power Check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Good morni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ther, any other folks joining us by teleph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, we have a preliminary matter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Yes, sir.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rriaga is running late.  Given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ence is to move on with this hearing, the two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either continue and Commissioner Arriaga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 once he arrives, or, given the fact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-person panel, you all could recess, give him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here, and then reconvene the hearing at a later t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my recommendation, given the fact that it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ead of being the five-panel, the five Commissioner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nel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riaga anticipates arrival such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beginning at 11:00 a.m.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Yes, sir.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Is there --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 any undue burden on any of the parties if we just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for a while and reconvene at 11: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No objection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Fine with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I was going to say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the telephone participan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.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eems the indication is it would be better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 to hear this matter.  And due to, I think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weather or a flight cancellation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Arriaga is in route at this poin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 at 11:00.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ZO:  No,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So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just adjourn, temporarily adjourn until 11:00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be in recess until 11: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All righ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.  We will reconvene the hearing at 11:00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arris, where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I believe we've taken appeara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want to check to see if anyone else has joined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, but after that we're ready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ysically here that has not made an appearance an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so?  Seeing none, has anyone joined us by teleph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made an appearance?  Hearing none.  Mr. Mazo,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lin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ZO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Very g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, I believe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Yes, sir.  We have a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has prepared an Exhibit 1, which is the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for this rulemaking docket.  It consists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o speak, to date.  It's the notice of rulemak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d by the Commission with the proposed rules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ations in the Florida Administrative Weekly;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by the Commission staff to the Join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s Commission; the statement, the SERC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estimated regulatory costs; and then the hear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quest for hearing received from Power Check Consulta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omments; the order establishing procedure in this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comments filed by the electric,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in response to Power Check Consultants'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and comments.  We would ask that tha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 and placed into the record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t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1.  And without objection, hearing none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1 is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y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No, sir.  Staff is ready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ntroduction to the rule and to get this thing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; any preliminary matters from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Very well.  Proceed with y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Thank you, Commissioner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 introduction before Mr. Baxter takes o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view of the rule.  And basically I wanted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docket has been open for some time.  The dock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iginally opened in February of 2005.  But before that,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a number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'll recall for sure, Commissioner Deas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docket originally was opened in response to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 that we look at the number of waivers we were gra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believe ten, of the existing Rule 25-6.049.  An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are aware, when we grant a substan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vers of a rule, we start to look at it to see i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be modified itself as opposed to just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 wa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n response to a Commission inquir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ted this process a couple of years ago in 2004 and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development -- prepared a draft rule and had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workshop at which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ed.  They prepared written comments a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, we came up with a draft rule which we then too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 workshop which was held in April of 2005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shop, again, the IOUs participated.  And I would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that both of these workshops were notic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noticed in the Florida Administrative Weekly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d on the Commission's internal undocketed fil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sent out to persons of interest who had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 mailings of these type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a result of the April 2005 workshop, staff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that the Commission propose ado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ments to Rule 25.6-049.  The Agenda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d for September 20th of 2005, and about a wee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r. Mazo contacted the Commission staff indicating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 out about this rulemaking and had some comment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participate in the rule development proces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ensure that he had an opportunity to do tha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ed that the item be withdrawn from the September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 Conference and we scheduled a third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for December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zo participated in that along with the IO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hird time.  We developed a rule.  He participated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d post-workshop comments in February of 2006.  U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rporating those comments into the rule and in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, we refiled a recommendation in April of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May 2nd Agenda Conference.  At that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considered the recommend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of Mr. Mazo, and made a decision to propos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rule.  Those proposed amendments were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Administrative Weekly, and in a timely manner Mr. Ma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filed a request for hearing based on those sa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rule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that, I wanted to give you a brief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t of how we've gotten to where we are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Baxter, I believe, is going to present some staf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what we believe the amendments to the rules do and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XTER:  Greetings, Commissio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hn Baxter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rule which you're conducting a hearing o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s with the specifications governing the con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ation of master meters on certain list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has changed the rule to add an exemption for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ominiums.  Resort condominiums are apartment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each unit is held by an individual own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ominium form of ownership but is operated in a manner a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 hotel or motel facility with nightly and weekl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posed change establishes a 95 percent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cupancy requirement along with other measure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y operates like a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installation of master meters on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ominiums is not a mandatory requirement fo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 electric service, but an option a qualifying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ominium can undertake that can reduce its monthl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date, the Commission has granted ten waiv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rrent master metering rule.  The proposed ru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y to any development that has already obtained a wa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o those facilities that wish to be master me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oint forward.  It appears that most of the Petit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s center around objections to the inclusion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95 percent occupancy threshold in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omi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has established an occupancy thresh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for two reasons:  To ensure that similar faciliti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act, treated in a similar manner, and to mainta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a regulated utility and its full-ti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one of the primary justifications fo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vers is that resort condominiums are similar in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hotel and motel facilities and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ch for purposes of master metering.  Staff has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pancy threshold in the rule to ensure that a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ominium that seeks to be master metered doe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e in a manner similar to hotels and motels. 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ten facilities granted waivers have occu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rictions contained in the declaration of condominiu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zoning regulations for where the facility is locat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 facilities that do not have any prohibi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 at some later date converting his or her condominiu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ermanent residence.  If a numeric permanent occu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feguard is not in place, a residential condo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to some minimal transience requirement and enjo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rates than other residential condos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 subsidization or could result in the wholesa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master metering by all condominiums, contrary to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original rule to encourag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, master metering by definition interpo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regulated entity between the utility and the customers: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, the condominium association or complex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le the day-to-day activities and policies of th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ion may not be important to transient occupants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ons can have a great impact on full-time residents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ster metered situation there are no prohibitions o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s or arbitrary disconnection policies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-use customer behind the master meter has no recou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 Commission on these matters.  Staff believe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anent occupancy requirement is necessary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full-time customers who would be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ercising the rights afforded them under tariffs and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establishing the 95 percent threshold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ined previous Commission waiver orders. 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resort condominium, Collins Avenue, Docket Number 0209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ntains a clause within its declaration of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ing 95 percent transient occupancy.  When staff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's submitted data along with the percentag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ties which occupancy data is available, which is ni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en waivered properties, staff arrived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ient occupancy rate of 94.33 percent for all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have been sold.  Based on the statistic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edent of Collins Avenue, staff asserts that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5 percent transient occupancy restriction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ndominium would be neither unduly burdensome nor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this concludes my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y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Thank you for that.  That's 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Commissioner, with that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r. Mazo as the Petitioner be allowed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Mr. Maz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ZO:  Commissioners, I think that Mr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in his summary some of my, my com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 and that my comments are keyed on basically two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is the 95 percent criteria established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95 percent criteria must now be included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ndomi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 the workshop, the one workshop that I did att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upplied a letter, and it is attached to my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.  It is a letter from Attorney Carter McDowel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ed the Fontainebleau, who was one of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received a waiver for master metering.  And Mr. McD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 that the requirement to put the 95 percen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a declaration of condominium, if a developer cho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could turn that condominium into a secur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e of the developers would be inclined to do that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their choice, but that would pretty much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ster metering for any of those properties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operate similar to a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tached to -- I know that, staff, we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curities and Exchange Commission letter ru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Dowell finally supplied it to me and it was copied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ttached to my prefil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ne of the ten waivers that have been issued, or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nine of the ten waivers -- I think Collins Avenu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one that Mr. Baxter mentioned that had the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claration of condominium.  None of the other ten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other nine had that, and that was not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s that were gran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early waivers starting in 1998 with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llas, the Commission at that time ruled -- and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with SunDestin and Dunes of Panama, the Commissio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ivers with the caveat that those resort condominium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 to operate as resort condominiums licen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artment of Business Regulation.  At that tim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criteri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the process moved along and other wa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filed, I came before the Commis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ntainebleau II waiver.  And at that time -- up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ere had been no number criteria set. 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looked at the waiver request, and if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re was a substantial hardship that was crea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sort condominium that was operating like a hotel wa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igher individual residential rate to the utilit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hen allowed to master meter and receive serv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ster metered commerc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was an argument at the Agenda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ntainebleau II.  FP&amp;L argued for the posi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required to have 95 percent.  I think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t, and, please, somebody can correct me if I'm wr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5 percent of the units had to be used or available for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rder for that property to qualify for the waiver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here was argument back and forth betwe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ifferent parties, and the Commission did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criteria but basically changed their criteria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ll or substantially all of the units w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ient rental and the property was granted a waiv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at was placed on the Fontainebleau II wa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and that's what's been in existence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day in a copy -- in my prefiled comment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a copy of the Fontainebleau's annual rep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rned in pursuant to their waiver.  They had to do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  And currently they have 88 percent of thei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d for transient rental.  Now I'm pointing this o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.  I know that according to Mr. Baxter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roactive and they would still maintain their waiv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int that I make, and I've made it prior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abor the point, but this property, many of you are awa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ister property to the famous Fontainebleau Hote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roperty was built in essence as a condominium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ng as a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my arguments I've maintained that whe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operating similar to a hotel, which is what the curren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s, that it should be allowed the master mete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a lot of, there are a lot of reasons: 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xes, they have the expenses similar to a hot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8 percent number under the current criteria would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ty from obtaining the master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's really the essence of my argument. 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a number of details of why.  In my prefiled commen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things that I think -- there are two point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 up.  The genesis of this rule is conservation;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that when the customer received a price signal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inclined to conserve energy.  And under the the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ster metering when a property operates like a hote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necessari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-- also attached to my prefiled comments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letters, one from Holiday Villas and 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nDestin, two properties that had received waivers.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ion in the letters is that conservation is better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y.  So to limit the criteria to 95 percen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necessarily serve the goal of conservation bette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 like Holiday Villas, which the last I talk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ere operating, excuse me, around 85, 86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s in, available for rental, in the transient ren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ation is still better.  So the 95 percent numb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ate a better avenue fo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point that I would make is when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in considering rates, and I know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case, but it has to do with rates because by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ing a waiver, they're able to take advantag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rates instead of the higher residential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they look at rates, one of the facto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ing what rates are is usage characteristic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ty that has 95 percent rental or transient rent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to serve that property from a utility, unless I'm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ong on the issue, is not substantially different than a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motel.  You have 200 units in a building, maybe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former.  The only difference would b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ly metered and the utility has to se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s to everybody.  When you master meter, they get 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oes save the utility some money.  They save on met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e on administrative costs, so there is some sav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.  But the cost to serve that property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85 percent or 95 percent, is not any different. 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my two arguments.  And I believe that the numb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problem, and that I don't see why a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es at 88 or 85 percent and they're operating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tel shouldn't be allowed to master meter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ime to do th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Jus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Yes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in your briefing you said that you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shold to be at about 94.3 percent and you'r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5 percent for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What's, what's the --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go 95 versus just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95 was a more pleasing number than 94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94, but there's really no distinction between the tw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that staff was trying to get at here is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ed about the ability of a unit that just h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eria in the rule, a registration desk, a log boo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ll-free number, to be able to claim to be oper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tel, but then have a significant portion of the uni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anent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Mr. Mazo, I heard on the phone, was ment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there's not very much of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5 percent or 88 percent or 95 percent, and that's a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judgment.  But what staff is concerned about is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5 percent or 65 percent or 50 percent or 35 percent? 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t could be a benefit to a condominium developer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signing up for this type of switchboard and log b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, you could still live here full-time and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0 percent permanently occupied, but you'll ge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ity rate because we'll claim to be oper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tel.  That's really our concern.  And by having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in there, it makes it easy for everyone to look 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ront end, that the buyers are being tol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intended for rentals so that they can't be misl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on the back end for either staff to verify or the I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ify, it's very easy to see and there's no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were sold a unit thinking that they could liv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a low electricity rate and all of the sudden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told, no, you have to rent your unit.  So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t of do the right thing.  The 95 number isn't magic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e from the 94.33, but 94 is equally goo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.  85 might be a little bit different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Harris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language of the proposed rule, if an entit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had a 94 percent occupancy, transient occupancy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they be permitted to come in and request a wa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Yes, sir, absolutely.  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expect that they would request a wa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5 percent rate and they could either propose a lower 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different.  And that would meet our nee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how that the goal of nonpermanently occupied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on are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 deficiencies we have with Mr. Maz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of just removing the 95 percent occupancy rate 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really have any proposed rule language to sort of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the slack then of how we would really be abl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some type of excessive monitoring, and we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nterested in imposing excessive monitoring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or by the utilities to try to verify thi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cupancy.  The 95 percent was an easy way to do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azo's client is concerned about that, they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we have 88 percent and we think this is good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why, and this is how we propose to mak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 your goals, Commission.  And that would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like any other waiver.  And it might be tha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now we start getting a lot of waivers of the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alize we need to modify the rule to remove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don't know th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could you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, the, the requirement for the limitation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laration of condomin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Yes, sir.  That was put in as --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s:  Number one, so that on the front e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staff would have a clear, you know, poin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nded to be operated like a hotel and everyone know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're so -- we, the developer, are so commit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going to put it in the declaration of condominiu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something that may be less permanent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important because we want the buyers to know up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e are worried about Mr. -- worried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ight word.  We're paying attention to Mr. Mazo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 security, and we're concerned about what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say.  You know, we have to claim that we'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like a -- as a hotel to get a lower electricity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orry, we'll make this side agreement or we'll wa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omething.  By putting it in a declaration of condomin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ecomes a binding, legal obligation of the develo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uyer, and we believe, staff believes will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for problems or litigation in the future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p of buyers or the developer could hav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idn't really mean -- we didn't really underst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buying or we didn't really mean to sell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t you were buying, something like that.  By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-front in writing in a legal form that is bi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er and on the buyer, we think it avoid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the road for some type of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?  Okay.  Do we have other presen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I believe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hav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Any preferred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Commissioner Deason, my name is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ffman.  I'm going to provide some brief respons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Florida Power &amp; Light Company,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mpa Electric Company and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nk you.  Firs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aud the efforts of the staff in developing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.  We think it establishes appropriat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zing master metering for resort condominiu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ominium hotels, and that criteria i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ection 5(g) of the proposed rule.  And as staff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the criteria reflects the data and inform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gathered by staff over the course of a number of wa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waiver proceedings where resort condominiums ha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sked the Commission for a waiver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ing requirement that normally and would otherwis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ndominium.  We support the proposed rule and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should move forward with it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recognize that Mr. Mazo and his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requested this rulemaking hearing and that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granted.  We do think that there may be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whether a consulting company has standing to even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making hearing, but we are not here today to ask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azo or his company from the hearing process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to create legal issues.  We want to jus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substance of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think that the points that he raise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have been raised before.  Actually they've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numerous occasions before, including at the Dec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orkshop.  And his arguments have been re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and we would say by the Commission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this proposed rule at a May 2006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think it's important to keep in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reflects substantial progress and improvement in our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the existing rule in terms of ensuring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ing is initially allowed and allowed to continu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criteria, and certainly that no ru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ule, could guarantee that there will not b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s for rule waivers.  So we see this ru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step forward in curbing future rul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s, but certainly not guaranteeing that the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nother rule waiver petition in the future. 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simply reflects the information, knowledg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staff and the Commission in addressing prior rul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s over the last five years or so.  And so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rule is entirely consistent with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making under Chapter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with regard to the requirement in Subsection 5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declaration require that at least 9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 be used solely for overnight occupancy, tha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essentially a middle ground on the data compil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prior rule waiver petitions which ref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93 percent to 100 percent of the units in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ominiums that were requesting rule waivers were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overnight occupancy.  Those figures were discu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Wheeler, a former member of the Commission staff,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da Conference on a rule waiver petition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ing requirement for a building known as the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Commissioners, I would add that in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rule, in Subsection 5(f), which is the time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ion of the rule that has been in effect since 199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requires that 100 percent of the units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ely for overnight occupancy.  So with the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ominiums that are at issue in these proposed amend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is essentially allowing some leewa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vely small percentage of the total number of units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used solely for overnight occupancy.  But apart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is otherwise being entirely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the Commission has treated and continues to tre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argument that the 95 percent criteria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 into a security was raised at the December 2005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shop by Mr. Mazo with the same letter from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orney that is attached as an exhibit to his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onally contacted this attorney by email, as di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 with the Commission who was working on this dock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ime, for some more information on this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ther one of us received a response. 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, no specific SEC rulings or precedents o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purport to support the argument. 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ve been filed more recently, Mr. Mazo has attach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idelines that are over 30 years old, and, you know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hether that reflects -- there's no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that reflects, you know, what the SEC'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on this typ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think the fact of the matt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s not been provided with any concrete da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al authority by Mr. Mazo that would support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95 percent requirement convert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 into a security.  You know, it may b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acilities that have come before the Commissio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w years and have been granted waivers that allowed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ing would have been considered securities and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not.  We just don't think that with this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way to deal with it on an all-or-nothing bas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urse, the benefit, the beauty, if you wi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making process is that if a particular facility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set of circumstances believes that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rule, if adopted, would be to convert tha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evelopment into a security, then that developer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the opportunity, has a statutory right, if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 rule waiver under the statutory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 waivers.  That right is alway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at wraps up my comments on behalf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, Commissioners.  We support the proposed rule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move forward with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questions?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zo, are you still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ZO: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is is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d like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Z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 you.  D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ly that your 95 percent number regarding you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Securities and Exchange Commission, do I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me see if I can rephrase this.  Is that 95 percent 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put it the other way around.  If we adop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80 percent, wouldn't the SEC argument still fit th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's the difference between 80 and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ZO:  Commissioner Arriaga, my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sorry.  The 95 percent criteria in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ing the securities issue has no bearing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rding to Attorney Carter McDowell is the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ominium to include the rental -- making this a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y in the declaration of condominium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vers that I was participating in, which were, I think,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ten that have been talked about, in none of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the declaration of condominium include any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d to be used as rentals.  They could, bu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.  And I think that's what Attorney McDowell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f you say they have to, it turns it into a secur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not a lawyer and I can't say -- I just, I read his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spoke to him, and that's the best answer I can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May I continue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r. Mazo, I happen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ami myself and I've seen a lot of condo conversions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ndominiums that have been sold by real estate ag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s and I don't see any violations. 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c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Z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e Ritz-Carlt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tz-Carlton in Coconut Grove would be one sold by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ts, and I don't see any violation of a SEC rul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anything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ZO:  Yes, Commissioner.  Withou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 with Ritz-Carlton and if Ritz-Carlton is operat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otel and going to sell as a condominium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that Carter McDowell was raising was whether or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claration of condominium it required 95 perc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of the owners to operate it in a renta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other words, what I've seen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ntainebleau II down in Miami, what they did was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purchasers options.  They said, here's w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.  If you want your unit in the rental pool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but you don't have to.  And that'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 it a security and not a security as far a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Mr. Hoffman, I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refiled documents, comments, and in one of th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ed that you did not receive an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orney.  In the second one you barely touched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C.  Do you have a better opinion now regard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would impact an SEC ru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Commissioner Arriaga, I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self out as an SEC lawyer.  So what I have done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Bryan has assisted with this, we've tried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 out there in terms of SEC rules or guideli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en able to find any SEC rules.  We wer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ing that I think the SEC describes as a, a no a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did not lay out any concrete set of rules or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ent into different factors that would 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ed in determining whether a particular fac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considered a property interest or a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ject to SEC rule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think it was clear from this particula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SEC has been and at least currently i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things on a case-by-case basis.  And they certain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account the issue of whether a particular purchas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or not to enter into some sort of rent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that particular purchaser buys his or her unit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something that is considered according to th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on letter that we found by the SEC, but we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be determinative.  We saw nothing in ther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no action letter ruling that said it is determinati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away -- I come away as a non-SEC lawyer think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at's why our general position i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developer under that particular individual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s believes that a waiver is necessa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er has the opportunity to file a rule waive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ome in before the Commission and attempt to get a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at particular requirement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.  Automatic response.  I hope she won't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Chairma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ask staff a question.  Isn't it tr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want to have something as significant as a matt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n the declaration of agreement for the condo own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know up-front?  Isn't that more of a noti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'll able to know that there is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ill be some rentals versus take my word, wink, w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d, nod, by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That's our belief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And I've alread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he question about the 95 perc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ll right.  Mr. Harris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we at this point?  Is the record now closed or sh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re are other comments from other individuals? 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general public wish to address the Commi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ZO:  Commissioner Deason, Mr. Ma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ZO:  If I may, I just have one,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ZO:  Okay.  Just in the presentation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of the things that was said was that the numb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gic, but they were concerned that faciliti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5 percent or 40 percent or 50 percent may come i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meet the criteria.  And I would just lik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is that in the, in the ten years or more now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 years, but since the first waiver was granted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ledge there have been no complaints,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s, there's been nobody trying to abuse th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.  And I guess I understand what staff is try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ertainly if I was an IOU, I would take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95 percent is the better number because that's going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umbers that get master metering, but I don't se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it at this point, and that's just my posi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e time to make the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, at some point, the, the record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proceeding.  Are we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Yes, sir.  I would suggest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no further comments that the record be clos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proceed.  You can make the decision as to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Commissione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some flexibility, this being a rule proceed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-- I think the record is now closed.  We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as we understand it and we can act upon it,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er for action and request staff to provid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written form, if that is necessary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esires are, but now we can discuss that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of all, is -- are you comfortabl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 bench decision on this matter or do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ten recommendation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Commissioner, I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nd forth and been listening to it for the last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it and I'm comfortable so far.  I think we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.  But there's no need, as far as I'm concerned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ch decision -- I'm sorry, for an Agenda Conference, a PA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like that.  So if you wish, we can vo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Chairman, excuse m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ew of what we've heard, in view of the fact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losed, and in view of the fact that, you know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is information has been out there since February of '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appropriate time -- and if this is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d move staff's recommend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is to adopt the rule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just to make that clea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y "staff recommendation," you're moving that we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s proposed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ed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how the decision is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the rule 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zo, we appreciate your presentatio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ve raised some very valid points.  Bu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t this point is comfortable with the rule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proposed.  And this is a process that perhaps will e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 at some point depending upon how this actual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ed and the history that we gain from it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waivers are requested and if those waiv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ed granted.  Is there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ZO:  Commissioner Deason,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for allowing me to appear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ou're quite welcom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ything else to come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ise presentations and the concise answers to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  This matter i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Hearing concluded at 11:43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