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bookmarkStart w:id="0" w:name="_Ref500302204"/>
      <w:r>
        <w:rPr/>
        <w:t>A.2.0  Overview and Summary</w:t>
      </w:r>
    </w:p>
    <w:p>
      <w:pPr>
        <w:pStyle w:val="Text7125"/>
        <w:rPr/>
      </w:pPr>
      <w:r>
        <w:rPr/>
      </w:r>
    </w:p>
    <w:p>
      <w:pPr>
        <w:pStyle w:val="Head27125"/>
        <w:rPr/>
      </w:pPr>
      <w:r>
        <w:rPr/>
        <w:t>A.2.1  Overview</w:t>
      </w:r>
    </w:p>
    <w:p>
      <w:pPr>
        <w:pStyle w:val="Text7125"/>
        <w:ind w:firstLine="720"/>
        <w:rPr/>
      </w:pPr>
      <w:r>
        <w:rPr/>
        <w:t>The FMPA, JEA, RCID, and the City of Tallahassee (collectively referred to as the Participants) are jointly planning for the development, construction, and operation of the TEC to meet the forecast capacity requirements of each utility.  The TEC is expected to be a 765 MW (net) supercritical coal fired power plant that will burn a blend of petcoke and coal, with commercial operation on May 1, 2012.  The TEC will provide low cost, reliable baseload energy as well as diversify fuel use within Florida.  A detailed description of the proposed TEC is presented in Section A.3.0.</w:t>
      </w:r>
    </w:p>
    <w:p>
      <w:pPr>
        <w:pStyle w:val="Text7125"/>
        <w:ind w:firstLine="720"/>
        <w:rPr/>
      </w:pPr>
      <w:r>
        <w:rPr/>
      </w:r>
    </w:p>
    <w:p>
      <w:pPr>
        <w:pStyle w:val="Head27125"/>
        <w:rPr/>
      </w:pPr>
      <w:r>
        <w:rPr/>
        <w:t>A.2.2  Summary</w:t>
      </w:r>
    </w:p>
    <w:p>
      <w:pPr>
        <w:pStyle w:val="Text7125"/>
        <w:ind w:firstLine="720"/>
        <w:rPr/>
      </w:pPr>
      <w:r>
        <w:rPr/>
        <w:t xml:space="preserve">FMPA is a wholesale supplier to 15 city-owned electric utilities throughout Florida.  FMPA plans to maintain a 15 percent reserve margin in the winter season and an 18 percent reserve margin in the summer season.  FMPA satisfies its member requirements through jointly owned and FMPA owned generating resources, as well as various power purchase agreements as summarized in Section B.2.0  Including resources under construction and not yet in service and other available resources, FMPA’s available capacity will fall below its required 15 percent reserve margin during the winter of 2012/13.  At that time, FMPA’s reserve margin is projected to fall to 11.4 percent, or a shortfall of 52 MW.  In the summer of 2011, FMPA’s reserve margin is projected to decrease to 13.9 percent, or 59 MW below the required capacity, with a 230 MW need to maintain an 18 percent reserve margin by 2012.  For purposes of this Application, it has been assumed that FMPA will satisfy the 2011 capacity requirement through installation of a simple cycle combustion turbine as described in Section B.5.0.  </w:t>
      </w:r>
    </w:p>
    <w:p>
      <w:pPr>
        <w:pStyle w:val="Text7125"/>
        <w:ind w:firstLine="720"/>
        <w:rPr/>
      </w:pPr>
      <w:r>
        <w:rPr/>
        <w:t>JEA is a retail supplier in Jacksonville, Florida, and in parts of three adjacent counties.  JEA serves its retail load with owned resources, jointly owned resources, and power purchase agreements as summarized in Section C.2.0.  JEA maintains a reserve margin of 15 percent.  JEA’s capacity will initially fall below its required 15 percent reserve margin during the winter of 2008/09.  At that time, JEA’s reserve margin is projected to fall to 14.8 percent, or a shortfall of 5 MW.  Another small deficit will occur during the winter of 2011/2012.  If these minor deficits materialize, JEA would likely enter into a short-term seasonal purchase agreement with The Energy Authority (TEA) to maintain its reserve margin.  The capacity deficit will continue to increase and by the winter of 2012/13, the reserve margin is projected to be 11.5 percent, for a shortfall of 117 MW.  JEA’s reserve margin is also forecasted to fall below 15 percent during the summer of 2013.  Thereafter, the deficit will continue.  JEA currently supplies wholesale power to Florida Public Utilities Company (FPUC) with a contract that expires on December 31, 2007.  If that contract is renewed, JEA’s capacity needs will increase by approximately 100 MW.</w:t>
      </w:r>
    </w:p>
    <w:p>
      <w:pPr>
        <w:pStyle w:val="Text7125"/>
        <w:ind w:firstLine="720"/>
        <w:rPr/>
      </w:pPr>
      <w:r>
        <w:rPr/>
        <w:t>RCID is a retail supplier in parts of Orange and Osceola counties.  RCID meets its reserve requirements with existing generation resources, existing system purchases, and partial requirements purchases as described in Section D.2.0.  RCID plans to maintain a 15 percent reserve margin for the summer and winter seasons.  RCID is expected to encounter a capacity shortfall in 2011, at which time approximately 134 MW of additional capacity will be required.  As described in Section D.5.0, for the purposes of this Application, it has been assumed that RCID will install a combined cycle unit and purchase short-term power to satisfy the 2011 capacity requirement.</w:t>
      </w:r>
    </w:p>
    <w:p>
      <w:pPr>
        <w:pStyle w:val="Text7125"/>
        <w:ind w:firstLine="720"/>
        <w:rPr/>
      </w:pPr>
      <w:r>
        <w:rPr/>
        <w:t>The City of Tallahassee is the principal retail supplier in Tallahassee, Florida.  It relies on existing and committed capacity resources (including purchased power) as described in Section E.2.0.  The City of Tallahassee maintains a 17.0 percent reserve margin.  The City of Tallahassee is expected to encounter a capacity shortfall in the summer of 2011, at which time approximately 22 MW of additional capacity will be required.  The capacity shortfall is projected to increase to 34 MW in 2012.  For purposes of this Application, it has been assumed that the City of Tallahassee will satisfy the 2011 capacity requirement either through a short-term capacity purchase agreement or through installation of a simple cycle combustion turbine as described in Section E.5.0.</w:t>
      </w:r>
    </w:p>
    <w:p>
      <w:pPr>
        <w:pStyle w:val="Text7125"/>
        <w:ind w:firstLine="720"/>
        <w:rPr/>
      </w:pPr>
      <w:r>
        <w:rPr/>
        <w:t>TEC will be a 765 MW (net) supercritical coal unit that will be developed on a site consisting of approximately 3,000 acres to be located approximately 5 miles southeast of Perry, in Taylor County, Florida.  The land is bordered by Highway 27 on the north and the Fenholloway River on the west.  TEC will include one coal fired boiler, one steam turbine generator with efficient steam cycle, a cooling system, water and wastewater treatment systems, material handling systems, air quality control systems, electrical interconnections, and other balance-of-plant systems.  TEC will burn a blend of petcoke and coal, with the ability to burn coal sourced from various regions including Latin America, the Powder River Basin (PRB), and the Central Appalachia region.</w:t>
      </w:r>
    </w:p>
    <w:p>
      <w:pPr>
        <w:pStyle w:val="Text7125"/>
        <w:ind w:firstLine="720"/>
        <w:rPr/>
      </w:pPr>
      <w:bookmarkStart w:id="1" w:name="_Ref500302204"/>
      <w:r>
        <w:rPr/>
        <w:t>The Participants went through a multistage evaluation process to develop the most cost-effective generation expansion plan that would meet the corresponding need for capacity for each Participant.  The first step invo</w:t>
      </w:r>
      <w:bookmarkEnd w:id="1"/>
      <w:r>
        <w:rPr/>
        <w:t xml:space="preserve">lved developing detailed cost and performance estimates for TEC.  The detailed description of the TEC project and the development of the cost and performance estimates are presented in Section A.3.0.  </w:t>
      </w:r>
    </w:p>
    <w:p>
      <w:pPr>
        <w:pStyle w:val="Text7125"/>
        <w:ind w:firstLine="720"/>
        <w:rPr/>
      </w:pPr>
      <w:r>
        <w:rPr/>
        <w:t>The second step involved the development of cost and performance estimates for numerous supply-side alternatives to TEC.  Supply-side alternatives were developed in the following categories: renewable technologies, conventional technologies, advanced technologies, energy storage technologies, multi-fuel generation technologies (distributed generation), and emerging technologies.  Supply-side alternatives also included units specific to each Participant, using available existing sites as well as other joint ownership alternatives.</w:t>
      </w:r>
    </w:p>
    <w:p>
      <w:pPr>
        <w:pStyle w:val="Text7125"/>
        <w:ind w:firstLine="720"/>
        <w:rPr/>
      </w:pPr>
      <w:r>
        <w:rPr/>
        <w:t>The evaluation of supply-side alternatives was extensive.  Eighteen renewable technologies were evaluated in the following areas:</w:t>
      </w:r>
    </w:p>
    <w:p>
      <w:pPr>
        <w:pStyle w:val="TextBul7125"/>
        <w:numPr>
          <w:ilvl w:val="0"/>
          <w:numId w:val="5"/>
        </w:numPr>
        <w:ind w:left="1440" w:hanging="720"/>
        <w:rPr/>
      </w:pPr>
      <w:r>
        <w:rPr/>
        <w:t>Solid biomass.</w:t>
      </w:r>
    </w:p>
    <w:p>
      <w:pPr>
        <w:pStyle w:val="TextBul7125"/>
        <w:numPr>
          <w:ilvl w:val="0"/>
          <w:numId w:val="5"/>
        </w:numPr>
        <w:ind w:left="1440" w:hanging="720"/>
        <w:rPr/>
      </w:pPr>
      <w:r>
        <w:rPr/>
        <w:t>Biogas.</w:t>
      </w:r>
    </w:p>
    <w:p>
      <w:pPr>
        <w:pStyle w:val="TextBul7125"/>
        <w:numPr>
          <w:ilvl w:val="0"/>
          <w:numId w:val="5"/>
        </w:numPr>
        <w:ind w:left="1440" w:hanging="720"/>
        <w:rPr/>
      </w:pPr>
      <w:r>
        <w:rPr/>
        <w:t>Waste-to-energy.</w:t>
      </w:r>
    </w:p>
    <w:p>
      <w:pPr>
        <w:pStyle w:val="TextBul7125"/>
        <w:numPr>
          <w:ilvl w:val="0"/>
          <w:numId w:val="5"/>
        </w:numPr>
        <w:ind w:left="1440" w:hanging="720"/>
        <w:rPr/>
      </w:pPr>
      <w:r>
        <w:rPr/>
        <w:t>Wind.</w:t>
      </w:r>
    </w:p>
    <w:p>
      <w:pPr>
        <w:pStyle w:val="TextBul7125"/>
        <w:numPr>
          <w:ilvl w:val="0"/>
          <w:numId w:val="5"/>
        </w:numPr>
        <w:ind w:left="1440" w:hanging="720"/>
        <w:rPr/>
      </w:pPr>
      <w:r>
        <w:rPr/>
        <w:t>Solar.</w:t>
      </w:r>
    </w:p>
    <w:p>
      <w:pPr>
        <w:pStyle w:val="TextBul7125"/>
        <w:numPr>
          <w:ilvl w:val="0"/>
          <w:numId w:val="5"/>
        </w:numPr>
        <w:ind w:left="1440" w:hanging="720"/>
        <w:rPr/>
      </w:pPr>
      <w:r>
        <w:rPr/>
        <w:t>Geothermal.</w:t>
      </w:r>
    </w:p>
    <w:p>
      <w:pPr>
        <w:pStyle w:val="TextBul7125"/>
        <w:numPr>
          <w:ilvl w:val="0"/>
          <w:numId w:val="5"/>
        </w:numPr>
        <w:ind w:left="1440" w:hanging="720"/>
        <w:rPr/>
      </w:pPr>
      <w:r>
        <w:rPr/>
        <w:t>Hydroelectric.</w:t>
      </w:r>
    </w:p>
    <w:p>
      <w:pPr>
        <w:pStyle w:val="TextBul7125"/>
        <w:numPr>
          <w:ilvl w:val="0"/>
          <w:numId w:val="5"/>
        </w:numPr>
        <w:ind w:left="1440" w:hanging="720"/>
        <w:rPr/>
      </w:pPr>
      <w:r>
        <w:rPr/>
        <w:t>Ocean.</w:t>
      </w:r>
    </w:p>
    <w:p>
      <w:pPr>
        <w:pStyle w:val="Text7125"/>
        <w:ind w:firstLine="720"/>
        <w:rPr/>
      </w:pPr>
      <w:r>
        <w:rPr/>
        <w:t>The conventional alternatives evaluated included simple cycle, combined cycle, circulating fluidized bed (CFB), and TEC.  The simple and combined cycle alternatives evaluated included aeroderivative, E-class, and F-class in order to consider the full range of performance and size.  Emerging technologies including the GE LMS100 combustion turbine, integrated gasification combined cycle (IGCC) alternatives, and advanced design nuclear alternatives were also considered.  Six advanced alternatives were evaluated in detail in the following categories:</w:t>
      </w:r>
    </w:p>
    <w:p>
      <w:pPr>
        <w:pStyle w:val="TextBul7125"/>
        <w:numPr>
          <w:ilvl w:val="0"/>
          <w:numId w:val="5"/>
        </w:numPr>
        <w:ind w:left="1440" w:hanging="720"/>
        <w:rPr/>
      </w:pPr>
      <w:r>
        <w:rPr/>
        <w:t>Advanced gas turbine technologies.</w:t>
      </w:r>
    </w:p>
    <w:p>
      <w:pPr>
        <w:pStyle w:val="TextBul7125"/>
        <w:numPr>
          <w:ilvl w:val="0"/>
          <w:numId w:val="5"/>
        </w:numPr>
        <w:ind w:left="1440" w:hanging="720"/>
        <w:rPr/>
      </w:pPr>
      <w:r>
        <w:rPr/>
        <w:t>Fuel cells.</w:t>
      </w:r>
    </w:p>
    <w:p>
      <w:pPr>
        <w:pStyle w:val="TextBul7125"/>
        <w:numPr>
          <w:ilvl w:val="0"/>
          <w:numId w:val="5"/>
        </w:numPr>
        <w:ind w:left="1440" w:hanging="720"/>
        <w:rPr/>
      </w:pPr>
      <w:r>
        <w:rPr/>
        <w:t>Advanced coal technologies.</w:t>
      </w:r>
    </w:p>
    <w:p>
      <w:pPr>
        <w:pStyle w:val="Text7125"/>
        <w:rPr/>
      </w:pPr>
      <w:r>
        <w:rPr/>
        <w:tab/>
        <w:t>Three energy storage and two multi-fuel or distributed generation technologies were also evaluated.  All supply-side alternatives are discussed in Section A.6.0.</w:t>
      </w:r>
    </w:p>
    <w:p>
      <w:pPr>
        <w:pStyle w:val="Text7125"/>
        <w:rPr/>
      </w:pPr>
      <w:r>
        <w:rPr/>
        <w:tab/>
        <w:t xml:space="preserve">All supply-side alternatives were screened for economics, feasibility, and reliability for use in each Participant’s system.  The screening process resulted in a wide range of alternatives being selected for further detailed economic evaluations and sensitivity analyses, including simple cycle combustion turbines, combined cycle, pulverized coal (including participation in TEC), CFB, biomass, and an IGCC.  Details of the evaluation of the supply-side alternatives and their screening are contained in Section 5.0 of Volumes B through E. </w:t>
      </w:r>
    </w:p>
    <w:p>
      <w:pPr>
        <w:pStyle w:val="Text7125"/>
        <w:rPr/>
      </w:pPr>
      <w:r>
        <w:rPr/>
        <w:tab/>
        <w:t xml:space="preserve">The third step in the evaluation process to determine the most cost-effective expansion plan for each Participant involved conducting a request for proposal (RFP) process for purchase power in lieu of the installation of TEC.  An overview of the RFP process is included in Section A.7.0.  JEA administered and issued the RFP on behalf of the Participants on November 28, 2005.  The RFP requested purchase power bids from 100 to 750 MW for contract terms of 10 years or more (the RFP and the accompanying fuel prices are presented in Appendix A.1).  The Participants received two bids (one from a coal fired power plant and one from a combined cycle plant) from one bidder (Southern Power Company, or Southern).  Both bids were substantially higher in cost than TEC.  A summary of the bid evaluation is presented in Section A.7.0.  </w:t>
      </w:r>
    </w:p>
    <w:p>
      <w:pPr>
        <w:pStyle w:val="Text7125"/>
        <w:rPr/>
      </w:pPr>
      <w:r>
        <w:rPr/>
        <w:tab/>
        <w:t>The fourth step in the evaluation process was to conduct a detailed system evaluation of self-build and purchase power alternatives.  Economic assumptions and fuel price forecasts were developed for base case and sensitivity analyses as discussed in Section A.4.0.  A chronological optimal generation expansion model was used to determine the least-cost expansion plans for the self-build and purchase power alternatives.  The evaluation was conducted over a 30 year planning period from 2006 through 2035.  The least-cost expansion plans for each Participant determined by the optimal generation expansion model were modeled using a detailed chronological production cost model to obtain annual production costs.  Fixed costs, including fixed charges on new unit additions, purchased power capacity costs, fixed operating and maintenance (O&amp;M) costs, and natural gas transportation charges for firm delivery of natural gas (for any new combined cycle alternatives), were added to the production costs to obtain annual costs.  In addition, environmental considerations were factored into the analyses, including the forecast cost of emissions allowances for current and future regulatory requirements as discussed in Section A.5.0.  The cumulative present worth costs (CPWC) of all of these annual costs were determined and used as the basis to compare expansion plans.  Section A.8.0 presents the methodology used for the detailed system evaluations.</w:t>
      </w:r>
    </w:p>
    <w:p>
      <w:pPr>
        <w:pStyle w:val="Text7125"/>
        <w:ind w:firstLine="720"/>
        <w:rPr/>
      </w:pPr>
      <w:r>
        <w:rPr/>
        <w:t xml:space="preserve">Table A.2-1 indicates that participation in the TEC represents the least-cost capacity expansion plan for each Participant when compared to the most economical alternate self-build capacity expansion plans under base case assumptions.  Additionally, Table A.2-1 indicates that participation in the TEC is lower in cost for each participant than either of Southern’s purchase power proposals under these same base assumptions.  Details of the system evaluation for the self-build and purchase power alternatives are presented in Sections 5.0 and 6.0 of Volumes B through E.  </w:t>
      </w:r>
    </w:p>
    <w:p>
      <w:pPr>
        <w:pStyle w:val="Text7125"/>
        <w:ind w:firstLine="720"/>
        <w:rPr/>
      </w:pPr>
      <w:r>
        <w:rPr/>
        <w:t>Numerous sensitivity analyses were performed for each Participant based upon variations of key assumptions related to fuel prices, load growth, capital cost, discount rate, emissions allowance prices, and the availability of supply-side alternatives.  An expansion plan analysis was conducted for the sensitivity scenarios in the same manner as for the base case economic analysis.  Details of the sensitivity analyses are presented in Section 6.0 of Volumes B through E.</w:t>
      </w:r>
      <w:r>
        <w:br w:type="page"/>
      </w:r>
    </w:p>
    <w:p>
      <w:pPr>
        <w:pStyle w:val="Text7125"/>
        <w:rPr/>
      </w:pPr>
      <w:r>
        <w:rPr/>
      </w:r>
    </w:p>
    <w:tbl>
      <w:tblPr>
        <w:tblW w:w="8640" w:type="dxa"/>
        <w:jc w:val="left"/>
        <w:tblInd w:w="66" w:type="dxa"/>
        <w:tblLayout w:type="fixed"/>
        <w:tblCellMar>
          <w:top w:w="0" w:type="dxa"/>
          <w:left w:w="108" w:type="dxa"/>
          <w:bottom w:w="0" w:type="dxa"/>
          <w:right w:w="108" w:type="dxa"/>
        </w:tblCellMar>
      </w:tblPr>
      <w:tblGrid>
        <w:gridCol w:w="2169"/>
        <w:gridCol w:w="1170"/>
        <w:gridCol w:w="1710"/>
        <w:gridCol w:w="1620"/>
        <w:gridCol w:w="1971"/>
      </w:tblGrid>
      <w:tr>
        <w:trPr>
          <w:trHeight w:val="180" w:hRule="atLeast"/>
        </w:trPr>
        <w:tc>
          <w:tcPr>
            <w:tcW w:w="8640" w:type="dxa"/>
            <w:gridSpan w:val="5"/>
            <w:tcBorders>
              <w:top w:val="double" w:sz="4" w:space="0" w:color="000000"/>
              <w:left w:val="double" w:sz="4" w:space="0" w:color="000000"/>
              <w:bottom w:val="double" w:sz="4" w:space="0" w:color="000000"/>
              <w:right w:val="double" w:sz="4" w:space="0" w:color="000000"/>
            </w:tcBorders>
          </w:tcPr>
          <w:p>
            <w:pPr>
              <w:pStyle w:val="Text7125"/>
              <w:spacing w:lineRule="auto" w:line="240" w:before="60" w:after="0"/>
              <w:ind w:left="-87" w:hanging="14"/>
              <w:jc w:val="center"/>
              <w:rPr/>
            </w:pPr>
            <w:r>
              <w:rPr/>
              <w:t>Table A.2-1</w:t>
            </w:r>
          </w:p>
          <w:p>
            <w:pPr>
              <w:pStyle w:val="Text7125"/>
              <w:spacing w:lineRule="auto" w:line="240"/>
              <w:ind w:left="-81" w:hanging="18"/>
              <w:jc w:val="center"/>
              <w:rPr/>
            </w:pPr>
            <w:r>
              <w:rPr/>
              <w:t>CPWC Differential Summary for Each Participant – Base Case Economic Analysis</w:t>
            </w:r>
          </w:p>
          <w:p>
            <w:pPr>
              <w:pStyle w:val="Text7125"/>
              <w:spacing w:lineRule="auto" w:line="240"/>
              <w:ind w:left="-81" w:hanging="18"/>
              <w:jc w:val="center"/>
              <w:rPr/>
            </w:pPr>
            <w:r>
              <w:rPr/>
            </w:r>
          </w:p>
        </w:tc>
      </w:tr>
      <w:tr>
        <w:trPr>
          <w:trHeight w:val="195" w:hRule="atLeast"/>
        </w:trPr>
        <w:tc>
          <w:tcPr>
            <w:tcW w:w="2169" w:type="dxa"/>
            <w:vMerge w:val="restart"/>
            <w:tcBorders>
              <w:top w:val="double" w:sz="4" w:space="0" w:color="000000"/>
              <w:left w:val="double" w:sz="4" w:space="0" w:color="000000"/>
              <w:bottom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Participant</w:t>
            </w:r>
          </w:p>
        </w:tc>
        <w:tc>
          <w:tcPr>
            <w:tcW w:w="6471" w:type="dxa"/>
            <w:gridSpan w:val="4"/>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pPr>
            <w:r>
              <w:rPr>
                <w:sz w:val="22"/>
                <w:szCs w:val="22"/>
              </w:rPr>
              <w:t>CPWC Differential ($000s)</w:t>
            </w:r>
          </w:p>
        </w:tc>
      </w:tr>
      <w:tr>
        <w:trPr>
          <w:trHeight w:val="270" w:hRule="atLeast"/>
        </w:trPr>
        <w:tc>
          <w:tcPr>
            <w:tcW w:w="2169" w:type="dxa"/>
            <w:vMerge w:val="continue"/>
            <w:tcBorders>
              <w:top w:val="double" w:sz="4" w:space="0" w:color="000000"/>
              <w:left w:val="double" w:sz="4" w:space="0" w:color="000000"/>
              <w:bottom w:val="double" w:sz="4" w:space="0" w:color="000000"/>
              <w:right w:val="single" w:sz="4" w:space="0" w:color="000000"/>
            </w:tcBorders>
            <w:vAlign w:val="bottom"/>
          </w:tcPr>
          <w:p>
            <w:pPr>
              <w:pStyle w:val="Text7125"/>
              <w:snapToGrid w:val="false"/>
              <w:spacing w:lineRule="auto" w:line="240" w:before="60" w:after="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TE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sz w:val="22"/>
                <w:szCs w:val="22"/>
              </w:rPr>
              <w:t>Least-Cost Alternate Self-Bui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outhern Coal Proposal</w:t>
            </w:r>
          </w:p>
        </w:tc>
        <w:tc>
          <w:tcPr>
            <w:tcW w:w="197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Southern Combined Cycle Proposal</w:t>
            </w:r>
          </w:p>
        </w:tc>
      </w:tr>
      <w:tr>
        <w:trPr>
          <w:trHeight w:val="315"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FM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03,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74,913</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691,166</w:t>
            </w:r>
          </w:p>
        </w:tc>
      </w:tr>
      <w:tr>
        <w:trPr>
          <w:trHeight w:val="315"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J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9,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87,096</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307,689</w:t>
            </w:r>
          </w:p>
        </w:tc>
      </w:tr>
      <w:tr>
        <w:trPr>
          <w:trHeight w:val="315"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RC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115</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202,527</w:t>
            </w:r>
          </w:p>
        </w:tc>
      </w:tr>
      <w:tr>
        <w:trPr>
          <w:trHeight w:val="315"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City of Tallahass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152,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56,274</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414,251</w:t>
            </w:r>
          </w:p>
        </w:tc>
      </w:tr>
      <w:tr>
        <w:trPr>
          <w:trHeight w:val="315" w:hRule="atLeast"/>
        </w:trPr>
        <w:tc>
          <w:tcPr>
            <w:tcW w:w="2169" w:type="dxa"/>
            <w:tcBorders>
              <w:top w:val="single" w:sz="4" w:space="0" w:color="000000"/>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ota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7125"/>
              <w:snapToGrid w:val="false"/>
              <w:spacing w:lineRule="auto" w:line="240" w:before="60" w:after="60"/>
              <w:jc w:val="center"/>
              <w:rPr>
                <w:sz w:val="22"/>
                <w:szCs w:val="22"/>
              </w:rPr>
            </w:pPr>
            <w:r>
              <w:rPr>
                <w:sz w:val="22"/>
                <w:szCs w:val="22"/>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866,06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1,419,398</w:t>
            </w:r>
          </w:p>
        </w:tc>
        <w:tc>
          <w:tcPr>
            <w:tcW w:w="1971" w:type="dxa"/>
            <w:tcBorders>
              <w:top w:val="single" w:sz="4" w:space="0" w:color="000000"/>
              <w:left w:val="single" w:sz="4" w:space="0" w:color="000000"/>
              <w:bottom w:val="doub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615,633</w:t>
            </w:r>
          </w:p>
        </w:tc>
      </w:tr>
    </w:tbl>
    <w:p>
      <w:pPr>
        <w:pStyle w:val="Text7125"/>
        <w:spacing w:lineRule="auto" w:line="288"/>
        <w:rPr/>
      </w:pPr>
      <w:r>
        <w:rPr/>
      </w:r>
    </w:p>
    <w:p>
      <w:pPr>
        <w:pStyle w:val="Text7125"/>
        <w:spacing w:lineRule="auto" w:line="288"/>
        <w:rPr/>
      </w:pPr>
      <w:r>
        <w:rPr/>
        <w:tab/>
        <w:t>The analyses of participation in the TEC also considered the potential cost-effectiveness of demand-side management (DSM) measures.  Section A.9.0 describes the methodology used for each Participant in evaluating potential DSM measures to determine if there are cost-effective DSM alternatives that could mitigate the need for TEC.  Section 7.0 of Volumes B through E discusses each Participant’s DSM analysis in more detail and demonstrates that there are no available DSM measures that can cost-effectively mitigate the need for TEC for any of the Participants.</w:t>
      </w:r>
    </w:p>
    <w:p>
      <w:pPr>
        <w:pStyle w:val="Text7125"/>
        <w:spacing w:lineRule="auto" w:line="288"/>
        <w:ind w:firstLine="720"/>
        <w:rPr/>
      </w:pPr>
      <w:r>
        <w:rPr/>
        <w:t>TEC is consistent with the needs of Peninsular Florida.  TEC is needed to meet the increasing capacity requirements within Florida and to maintain adequate reserve margins within the state.  Its high efficiency, supercritical pulverized coal generation will increase baseload generation and displace more costly oil and gas generation in the state.  Its use of coal and petcoke will add to the diversification of fuels used for power generation within Florida.  Details of the benefits to Peninsular Florida from the addition of TEC are presented in Section A.10.0.</w:t>
      </w:r>
    </w:p>
    <w:p>
      <w:pPr>
        <w:pStyle w:val="Text7125"/>
        <w:spacing w:lineRule="auto" w:line="288"/>
        <w:rPr/>
      </w:pPr>
      <w:r>
        <w:rPr/>
        <w:tab/>
        <w:t xml:space="preserve">Sections B.8.0, C.8.0, D.8.0, and E.8.0 discuss the strategic considerations associated with the addition of TEC for each Participant.  The most important strategic considerations are the need for low cost baseload generating capacity and fuel diversity from coal and petcoke fuel.  </w:t>
      </w:r>
    </w:p>
    <w:p>
      <w:pPr>
        <w:pStyle w:val="Text7125"/>
        <w:spacing w:lineRule="auto" w:line="288"/>
        <w:rPr/>
      </w:pPr>
      <w:r>
        <w:rPr/>
        <w:tab/>
        <w:t>Sections B.9.0, C.9.0, D.9.0, and E.9.0 discuss the consequences of delaying the installation of TEC.  A 1 year delay in commercial operation of TEC would result in estimated increases in CPWC of $25.9 million for FMPA, $41.7 million for JEA, $25.5 million for RCID, and $4.4 million for the City of Tallahassee for a total of $97.5 million for the four Participants as compared to the May 1, 2012 commercial operation date of TEC.</w:t>
      </w:r>
    </w:p>
    <w:p>
      <w:pPr>
        <w:pStyle w:val="Text7125"/>
        <w:rPr/>
      </w:pPr>
      <w:r>
        <w:rPr/>
        <w:tab/>
        <w:t>Finally, Sections B.10.0, C.10.0, D.10.0, and E.10.0 demonstrate that each Participant is fully capable of financing the construction costs associated with TEC.  All Participants currently have excellent bond credit rating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142601 - September 14, 2006</w:t>
      <w:tab/>
      <w:t>A.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Taylor Energy Center</w:t>
    </w:r>
  </w:p>
  <w:p>
    <w:pPr>
      <w:pStyle w:val="Header"/>
      <w:pBdr>
        <w:bottom w:val="single" w:sz="8" w:space="1" w:color="000000"/>
      </w:pBdr>
      <w:rPr/>
    </w:pPr>
    <w:r>
      <w:rPr/>
      <w:t>Need for Power Application</w:t>
      <w:tab/>
      <w:t>A.2.0  Overview and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3">
    <w:name w:val="WW8Num5z3"/>
    <w:qFormat/>
    <w:rPr>
      <w:rFonts w:ascii="Arial" w:hAnsi="Arial" w:cs="Arial"/>
      <w:b/>
      <w:i/>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32:00Z</dcterms:created>
  <dc:creator/>
  <dc:description/>
  <dc:language>en-US</dc:language>
  <cp:lastModifiedBy/>
  <cp:lastPrinted>2006-08-18T11:13:00Z</cp:lastPrinted>
  <dcterms:modified xsi:type="dcterms:W3CDTF">2006-09-19T15:54:00Z</dcterms:modified>
  <cp:revision>20</cp:revision>
  <dc:subject/>
  <dc:title> </dc:title>
</cp:coreProperties>
</file>