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7" w:hanging="0"/>
        <w:rPr/>
      </w:pPr>
      <w:r>
        <w:rPr/>
        <w:t>A.8.0  Economic Analysis</w:t>
      </w:r>
    </w:p>
    <w:p>
      <w:pPr>
        <w:pStyle w:val="Text7125"/>
        <w:rPr/>
      </w:pPr>
      <w:r>
        <w:rPr/>
        <w:tab/>
        <w:t>A detailed economic analysis has been performed to evaluate the cost-effectiveness of participation in TEC for each Participant on an individual basis, and to determine the least-cost capacity expansion plan to meet each Participant’s forecast capacity requirements.  This section presents an overview of the assumptions and methodology used in the economic analyses, which remain constant for all Participants.  Section 5.0 of Volumes B through E presents a more detailed discussion of the economic analysis methodology specific to each Participant.</w:t>
      </w:r>
    </w:p>
    <w:p>
      <w:pPr>
        <w:pStyle w:val="Text7125"/>
        <w:rPr/>
      </w:pPr>
      <w:r>
        <w:rPr/>
        <w:tab/>
        <w:t>The economic analyses were performed on an individual Participant basis and compared the economics of the least-cost capacity expansion plan, including each Participant’s share of capacity and energy from TEC, with the economics of the least-cost expansion plan for each Participant’s system that does not include participation in TEC.  The capacity associated with participation in TEC, as well as construction of the supply-side alternatives presented in Section A.6.0, is only sufficient to satisfy forecast capacity requirements for a portion of the expansion planning horizon.  To meet forecast capacity requirements, multiple unit additions were selected from supply-side alternatives considered for individual participation for each Participant that passed the supply-side screening described in Section A.6.0.</w:t>
      </w:r>
    </w:p>
    <w:p>
      <w:pPr>
        <w:pStyle w:val="Text7125"/>
        <w:rPr/>
      </w:pPr>
      <w:r>
        <w:rPr/>
      </w:r>
    </w:p>
    <w:p>
      <w:pPr>
        <w:pStyle w:val="Head27125"/>
        <w:rPr/>
      </w:pPr>
      <w:r>
        <w:rPr/>
        <w:t>A.8.1  Expansion Planning and Production Costing Methodology</w:t>
      </w:r>
    </w:p>
    <w:p>
      <w:pPr>
        <w:pStyle w:val="Text7125"/>
        <w:rPr/>
      </w:pPr>
      <w:r>
        <w:rPr/>
        <w:tab/>
        <w:t>The supply-side evaluations of generating unit alternatives was performed using POWROPT, an optimal generation expansion model that Black &amp; Veatch developed as an alternative to other optimization programs.  POWROPT has been benchmarked against other optimization programs and has proven to be an effective modeling program.  POWROPT and its detailed chronological production costing module, POWRPRO, have both been used in numerous Need for Power Applications filed with the FPSC, including FMPA’s TCEC Unit 1 Need for Power Application filed in April 2005 (which was approved by the FPSC in July 2005) and the OUC Stanton B Need for Power Application filed in February 2006 (which was approved by the FPSC in May 2006).</w:t>
      </w:r>
    </w:p>
    <w:p>
      <w:pPr>
        <w:pStyle w:val="Text7125"/>
        <w:rPr/>
      </w:pPr>
      <w:r>
        <w:rPr/>
        <w:tab/>
        <w:t>POWROPT operates on an hourly chronological basis and is used to determine a set of optimal capacity expansion plans to satisfy forecast capacity requirements, simulate the operation of each of these plans, and select the most desirable plan based on cumulative present worth revenue requirements.  POWROPT evaluates all combinations of generating unit alternatives and purchase power options, in conjunction with existing capacity resources, while maintaining user-defined reliability criteria.  All capacity expansion plans were analyzed over a 30 year period from 2006 through 2035.</w:t>
      </w:r>
    </w:p>
    <w:p>
      <w:pPr>
        <w:pStyle w:val="Text7125"/>
        <w:rPr/>
      </w:pPr>
      <w:r>
        <w:rPr/>
        <w:tab/>
        <w:t xml:space="preserve">After the optimal generation expansion plan was selected using POWROPT, Black &amp; Veatch’s POWRPRO was used to obtain the annual production cost for the expansion plan.  POWRPRO is a computer-based chronological production costing model developed for use in power supply systems planning.  POWRPRO simulates the hour-by-hour operation of a power supply system over a specified planning period.  Required inputs are carried forward from those used in POWROPT and include the performance characteristics of generating units, fuel costs, and the system hourly load profile for each year. </w:t>
      </w:r>
    </w:p>
    <w:p>
      <w:pPr>
        <w:pStyle w:val="Text7125"/>
        <w:rPr/>
      </w:pPr>
      <w:r>
        <w:rPr/>
        <w:tab/>
        <w:t>POWRPRO summarizes each unit’s operating characteristics for every year of the planning horizon.  These characteristics include, among others, each unit’s annual generation, fuel consumption, fuel cost, average net operating heat rate, the number of hours that the unit is on line, the capacity factor, variable O&amp;M costs, and the number of starts and associated costs.  Fixed O&amp;M costs are included only for new unit additions, since the fixed O&amp;M costs for existing units are generally considered sunk costs that will not vary from one expansion plan to another.  Annual capacity charges for existing power purchases likewise are not included, since they also represent sunk costs.  Similarly, fixed costs for firm natural gas transportation capacity for existing units are considered sunk costs and are not included.  The operating costs of each unit are aggregated to determine annual operating costs for each year of the expansion plan.  Capital costs, fixed O&amp;M costs, and fixed costs for natural gas transportation (for combined cycle capacity addition alternatives) are then added for each capacity addition selected, at which point the cumulative present worth cost (CPWC) of each expansion plan can be calculated.</w:t>
      </w:r>
    </w:p>
    <w:p>
      <w:pPr>
        <w:pStyle w:val="Text7125"/>
        <w:rPr/>
      </w:pPr>
      <w:r>
        <w:rPr/>
        <w:tab/>
        <w:t>The CPWC calculation accounts for annual system costs (fuel and energy, fixed O&amp;M for capacity additions, nonfuel variable O&amp;M, startup costs, and levelized capital costs) for each year of the expansion planning period and discounts each back to 2006 at the present worth annual discount rate of 5.0 percent.  These annual present worth costs are then summed over the 2006 through 2035 period to calculate the total CPWC of the expansion plan being considered.  Such analysis allows for a comparison of CPWC between various capacity expansion plans, and the plan with the lowest CPWC is considered the least-cost capacity expansion plan.</w:t>
      </w:r>
    </w:p>
    <w:p>
      <w:pPr>
        <w:pStyle w:val="Text7125"/>
        <w:rPr/>
      </w:pPr>
      <w:r>
        <w:rPr/>
        <w:tab/>
        <w:t xml:space="preserve">A 30 year evaluation period from 2006 through 2035 was used to evaluate the expansion plans.  The 30 year evaluation period selected represents a reasonably long period to capture capital and operating costs.  When evaluating high capital cost alternatives with long lifetimes such as coal units, it is important to use an evaluation period that is sufficiently long to capture the associated capital and operating costs.  For instance, the addition of TEC in 2012 only allows 23 years for consideration of its capital and operating costs.  It is also important to consider end effects associated with units with long lifetimes that have significant life left after the end of the evaluation period.  </w:t>
      </w:r>
    </w:p>
    <w:p>
      <w:pPr>
        <w:pStyle w:val="Text7125"/>
        <w:rPr/>
      </w:pPr>
      <w:r>
        <w:rPr/>
        <w:tab/>
        <w:t>One challenge with the use of a longer evaluation period is having projections of load and fuel costs through the end of the evaluation.  One commonly used approach, which was used in this evaluation, is to develop a detailed capacity expansion plan for the period that load and energy forecasts are available, and then fix the load and generating resources for the remainder of the evaluation period.   This approach minimizes issues with long-range unit retirements and ensures that those retirements do not drive the evaluation results.  For this evaluation, load and energy forecasts were developed through 2025, and loads were held constant after that period.</w:t>
      </w:r>
    </w:p>
    <w:p>
      <w:pPr>
        <w:pStyle w:val="Text7125"/>
        <w:rPr/>
      </w:pPr>
      <w:r>
        <w:rPr/>
        <w:tab/>
        <w:t>Detailed fuel cost projections were developed for a 25 year period (through 2030).  The fuel cost projections were extrapolated to the end of the evaluation period based on the last year’s escalation rate of each fuel being considered.  These fuel costs, along with the other capital, operating, and maintenance costs over the evaluation period, were discounted back to 2006 using the present worth discount factor to develop the CPWC.</w:t>
      </w:r>
    </w:p>
    <w:p>
      <w:pPr>
        <w:pStyle w:val="Text7125"/>
        <w:rPr/>
      </w:pPr>
      <w:r>
        <w:rPr/>
        <w:tab/>
        <w:t>The issue of end effects associated with generating units is important when considering generating unit alternatives that have a long operating lifetime and relatively high capital costs, such as coal units.  It is not uncommon for coal units to have actual operating lives of 50 to 60 years.  As such, coal units have substantial remaining value at the end of the evaluation period utilized in this Application.  This evaluation applies annual fixed charges associated with the capital costs of generating units based on the period over which they are financed and does not explicitly assign a numeric salvage value to generating units at the end of evaluation period.  As such, plans with TEC have a significantly greater value than represented by the CPWC.</w:t>
      </w:r>
    </w:p>
    <w:p>
      <w:pPr>
        <w:pStyle w:val="Text7125"/>
        <w:rPr/>
      </w:pPr>
      <w:r>
        <w:rPr/>
        <w:tab/>
        <w:t>The most important consideration in selecting an evaluation methodology is that all assumptions made are internally consistent.  The evaluation methodology described previously is internally consistent and is conservative with respect to the evaluation of the TEC as compared to other alternatives.</w:t>
      </w:r>
    </w:p>
    <w:p>
      <w:pPr>
        <w:pStyle w:val="Text7125"/>
        <w:rPr/>
      </w:pPr>
      <w:r>
        <w:rPr/>
      </w:r>
    </w:p>
    <w:p>
      <w:pPr>
        <w:pStyle w:val="Head37125"/>
        <w:rPr/>
      </w:pPr>
      <w:r>
        <w:rPr/>
        <w:t>A.8.1.1</w:t>
        <w:tab/>
        <w:t>Peak Demand and Energy Growth</w:t>
      </w:r>
    </w:p>
    <w:p>
      <w:pPr>
        <w:pStyle w:val="Text7125"/>
        <w:rPr/>
      </w:pPr>
      <w:r>
        <w:rPr/>
        <w:tab/>
        <w:t>As presented in Section 3.0 of Volumes B through E, a forecast of peak demand and net energy for load was provided for each Participant’s system.  For evaluation purposes, each Participant’s load was held constant from 2025 through the end of the study period for the reasons described previously in this section.</w:t>
      </w:r>
    </w:p>
    <w:p>
      <w:pPr>
        <w:pStyle w:val="Text7125"/>
        <w:rPr/>
      </w:pPr>
      <w:r>
        <w:rPr/>
      </w:r>
    </w:p>
    <w:p>
      <w:pPr>
        <w:pStyle w:val="Head37125"/>
        <w:keepNext w:val="true"/>
        <w:rPr/>
      </w:pPr>
      <w:r>
        <w:rPr/>
        <w:t>A.8.1.2</w:t>
        <w:tab/>
        <w:t>Fuel and Emission Allowance Price Forecasts</w:t>
      </w:r>
    </w:p>
    <w:p>
      <w:pPr>
        <w:pStyle w:val="Text7125"/>
        <w:rPr/>
      </w:pPr>
      <w:r>
        <w:rPr/>
        <w:tab/>
        <w:t xml:space="preserve">Section A.4.0 presents the fuel price forecasts used throughout this Application, while Section A.5.0 presents the forecast emission allowance prices used throughout this Application.  Both fuel and emission allowance price forecasts were developed through 2030.  Beyond 2030, these forecasts were extrapolated using the applicable escalation rates between 2029 and 2030 for each fuel and emission allowance price forecast.  </w:t>
      </w:r>
    </w:p>
    <w:p>
      <w:pPr>
        <w:pStyle w:val="Text7125"/>
        <w:rPr/>
      </w:pPr>
      <w:r>
        <w:rPr/>
      </w:r>
    </w:p>
    <w:p>
      <w:pPr>
        <w:pStyle w:val="Head37125"/>
        <w:rPr/>
      </w:pPr>
      <w:r>
        <w:rPr/>
        <w:t>A.8.1.3</w:t>
        <w:tab/>
        <w:t>Natural Gas Transportation</w:t>
      </w:r>
    </w:p>
    <w:p>
      <w:pPr>
        <w:pStyle w:val="Text7125"/>
        <w:ind w:firstLine="720"/>
        <w:rPr/>
      </w:pPr>
      <w:r>
        <w:rPr/>
        <w:t>For all capacity expansion plan evaluations, it was necessary to account for firm natural gas transportation capacity associated with new combined cycle unit alternatives.  For the combined cycle options included in Section A.6.0 (the 1x1 LM6000, the 1x1 7FA, and the 3x1 7FA), it was assumed that a Participant would purchase firm transportation so that 6.0 percent of the daily natural gas transportation allocation, in accordance with Florida Gas Transmission Company (FGT) tariff requirements, would be adequate to operate the unit at full load for an hour, based on the performance at average ambient conditions.  The corresponding costs for firm natural gas transportation capacity were developed assuming the Firm Transportation Service reservation charge of $0.769 per MBtu (pursuant to FGT’s April 2006 effective rates for incremental Firm Market Area Transportation).  It has been assumed that the Participants would not purchase firm natural gas transportation capacity from FGT for simple cycle combustion turbines but, instead, would utilize an interruptible service rate assumed to be $0.37 per MBtu, which was added to the annual commodity price forecasts for natural gas provided in Section A.4.0.  Any natural gas required for a Participant’s system in excess of the firm natural gas transportation for the existing and new units is priced at the interruptible service rate.</w:t>
      </w:r>
    </w:p>
    <w:p>
      <w:pPr>
        <w:pStyle w:val="Text7125"/>
        <w:rPr/>
      </w:pPr>
      <w:r>
        <w:rPr/>
      </w:r>
    </w:p>
    <w:p>
      <w:pPr>
        <w:pStyle w:val="Head37125"/>
        <w:spacing w:lineRule="auto" w:line="288"/>
        <w:rPr/>
      </w:pPr>
      <w:r>
        <w:rPr/>
        <w:t>A.8.1.4</w:t>
        <w:tab/>
        <w:t>Dispatch Assumptions</w:t>
      </w:r>
    </w:p>
    <w:p>
      <w:pPr>
        <w:pStyle w:val="Text7125"/>
        <w:spacing w:lineRule="auto" w:line="288"/>
        <w:rPr/>
      </w:pPr>
      <w:r>
        <w:rPr/>
        <w:tab/>
        <w:t>Variable O&amp;M and estimated allowance costs were included in the unit dispatch modeling in POWROPT and POWRPRO along with fuel costs.  These costs were included in the dispatch modeling to ensure the most cost-effective dispatch of both existing and new generating units.  The costs for emission allowances were developed based on the emission allowance price forecasts presented in Section A.5.0.  Because each generating unit, whether existing or being considered as a supply-side alternative, has a unique emissions profile, the annual adder for emissions allowance costs varies for each unit.  A detailed discussion of how the emission allowance cost adders were developed for each Participant is presented in Section 5.0 of Volumes B through E.</w:t>
      </w:r>
    </w:p>
    <w:p>
      <w:pPr>
        <w:pStyle w:val="TblTit7125"/>
        <w:jc w:val="left"/>
        <w:rPr/>
      </w:pPr>
      <w:r>
        <w:rPr/>
      </w:r>
    </w:p>
    <w:p>
      <w:pPr>
        <w:pStyle w:val="Head37125"/>
        <w:keepNext w:val="true"/>
        <w:keepLines/>
        <w:spacing w:lineRule="auto" w:line="288"/>
        <w:rPr/>
      </w:pPr>
      <w:r>
        <w:rPr/>
        <w:t>A.8.1.5</w:t>
        <w:tab/>
        <w:t>Initial Coal Inventory for TEC</w:t>
      </w:r>
    </w:p>
    <w:p>
      <w:pPr>
        <w:pStyle w:val="Text7125"/>
        <w:keepNext w:val="true"/>
        <w:keepLines/>
        <w:spacing w:lineRule="auto" w:line="288"/>
        <w:rPr/>
      </w:pPr>
      <w:r>
        <w:rPr/>
        <w:tab/>
        <w:t>As discussed in Section A.3.0, the TEC site will include onsite fuel storage for up to approximately 90 days of operation.  To account for the cost of coal initially required for the TEC, Black &amp; Veatch developed a projection of the cost, assuming that coal inventory purchases would be made in the latter part of 2011 and the early part of 2012.  The cost of the initial coal inventory was therefore based on the average fuel prices forecasted for 2011 and 2012.  The resulting initial fuel inventory cost, which totals approximately $39.01 million, was treated similarly to the TEC capital cost and levelized over a 30 year period.  No residual value was given to the initial fuel inventory at the end of the evaluation period.</w:t>
      </w:r>
    </w:p>
    <w:p>
      <w:pPr>
        <w:pStyle w:val="Normal"/>
        <w:rPr/>
      </w:pPr>
      <w:r>
        <w:rPr/>
      </w:r>
    </w:p>
    <w:sectPr>
      <w:headerReference w:type="default" r:id="rId2"/>
      <w:footerReference w:type="default" r:id="rId3"/>
      <w:type w:val="nextPage"/>
      <w:pgSz w:w="12240" w:h="15840"/>
      <w:pgMar w:left="1800" w:right="180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A.8-</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rFonts w:ascii="Arial" w:hAnsi="Arial" w:cs="Arial"/>
        <w:b/>
        <w:b/>
        <w:sz w:val="20"/>
        <w:szCs w:val="20"/>
      </w:rPr>
    </w:pPr>
    <w:r>
      <w:rPr>
        <w:rFonts w:cs="Arial" w:ascii="Arial" w:hAnsi="Arial"/>
        <w:b/>
        <w:sz w:val="20"/>
        <w:szCs w:val="20"/>
      </w:rPr>
      <w:t>Need for Power Application</w:t>
      <w:tab/>
      <w:tab/>
      <w:t>A.8.0  Economic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ind w:right="-7"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z4">
    <w:name w:val="WW8Num3z4"/>
    <w:qFormat/>
    <w:rPr>
      <w:b/>
      <w:i/>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blTit7125">
    <w:name w:val="Tbl/Tit7-125"/>
    <w:basedOn w:val="Normal"/>
    <w:qFormat/>
    <w:pPr>
      <w:jc w:val="center"/>
    </w:pPr>
    <w:rPr>
      <w:color w:val="000000"/>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1:00Z</dcterms:created>
  <dc:creator/>
  <dc:description/>
  <dc:language>en-US</dc:language>
  <cp:lastModifiedBy/>
  <cp:lastPrinted>2006-08-18T13:32:00Z</cp:lastPrinted>
  <dcterms:modified xsi:type="dcterms:W3CDTF">2006-09-19T15:54:00Z</dcterms:modified>
  <cp:revision>18</cp:revision>
  <dc:subject/>
  <dc:title>_</dc:title>
</cp:coreProperties>
</file>