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7125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7125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t "Head1-7-125;1;Head2-7-125;2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/>
          </w:pPr>
          <w:r>
            <w:rPr>
              <w:b/>
              <w:bCs/>
              <w:lang w:val="en-US" w:eastAsia="en-US"/>
            </w:rPr>
            <w:t xml:space="preserve">Error! Cannot open file referenced on page </w:t>
          </w:r>
          <w:r>
            <w:rPr>
              <w:lang w:val="en-US" w:eastAsia="en-US"/>
            </w:rPr>
            <w:t>1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A.6.0  Supply-Side Alternatives</w:t>
            <w:tab/>
            <w:t>1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A.8.0  Economic Analysis</w:t>
            <w:tab/>
            <w:t>1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A.10.0  Consistency with Peninsular Florida Needs</w:t>
            <w:tab/>
            <w:t>1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Text7125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7125"/>
        <w:rPr/>
      </w:pPr>
      <w:r>
        <w:rPr/>
      </w:r>
    </w:p>
    <w:p>
      <w:pPr>
        <w:pStyle w:val="Text7125"/>
        <w:jc w:val="center"/>
        <w:rPr/>
      </w:pPr>
      <w:r>
        <w:rPr/>
        <w:t>Tables</w:t>
      </w:r>
    </w:p>
    <w:p>
      <w:pPr>
        <w:pStyle w:val="Text7125"/>
        <w:rPr/>
      </w:pPr>
      <w:r>
        <w:rPr/>
      </w:r>
    </w:p>
    <w:p>
      <w:pPr>
        <w:pStyle w:val="TableofFigures"/>
        <w:rPr/>
      </w:pPr>
      <w:r>
        <w:rPr/>
        <w:t>Table A.2-1</w:t>
        <w:tab/>
        <w:t>CPWC Differential Summary for Each Participant - Base Case Economic Analysis</w:t>
      </w:r>
      <w:r>
        <w:rPr>
          <w:lang w:val="en-US" w:eastAsia="en-US"/>
        </w:rPr>
        <w:tab/>
        <w:t>A.2-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spacing w:before="0" w:after="60"/>
            <w:ind w:left="1728" w:right="1008" w:hanging="1728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Tbl/Tit7-125" \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A.3-1</w:t>
            <w:tab/>
            <w:t>Proposed TEC Ownership Percentages</w:t>
            <w:tab/>
            <w:t>A.3-1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3-2</w:t>
            <w:tab/>
            <w:t>Anticipated TEC Emissions Rates by Coal Region</w:t>
            <w:tab/>
            <w:t>A.3-9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3-3</w:t>
            <w:tab/>
            <w:t>Potential Port Locations and Limiting Conditions</w:t>
            <w:tab/>
            <w:t>A.3-18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3-4</w:t>
            <w:tab/>
            <w:t>Approximate Projected One-Way Haulage Distances to TEC</w:t>
            <w:tab/>
            <w:t>A.3-2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3-5</w:t>
            <w:tab/>
            <w:t>Capital Cost Estimate Summary</w:t>
            <w:tab/>
            <w:t>A.3-28</w:t>
          </w:r>
        </w:p>
        <w:p>
          <w:pPr>
            <w:pStyle w:val="Text7125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Table of Contents (Continued)</w:t>
          </w:r>
        </w:p>
        <w:p>
          <w:pPr>
            <w:pStyle w:val="Normal"/>
            <w:jc w:val="center"/>
            <w:rPr/>
          </w:pPr>
          <w:r>
            <w:rPr/>
            <w:t>Tables (Continued)</w:t>
          </w:r>
        </w:p>
        <w:p>
          <w:pPr>
            <w:pStyle w:val="Normal"/>
            <w:spacing w:lineRule="auto" w:line="300"/>
            <w:rPr/>
          </w:pPr>
          <w:r>
            <w:rPr/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3-6</w:t>
            <w:tab/>
            <w:t>Nonfuel Variable O&amp;M Estimates – Real 2005 $</w:t>
            <w:tab/>
            <w:t>A.3-29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3-7</w:t>
            <w:tab/>
            <w:t>Estimated TEC Performance</w:t>
            <w:tab/>
            <w:t>A.3-29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1</w:t>
            <w:tab/>
            <w:t>Central Appalachia Coal Price Forecasts</w:t>
            <w:tab/>
            <w:t>A.4-13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2</w:t>
            <w:tab/>
            <w:t>Northern Appalachia Coal Price Forecasts</w:t>
            <w:tab/>
            <w:t>A.4-15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3</w:t>
            <w:tab/>
            <w:t>Illinois Basin Coal Price Forecasts</w:t>
            <w:tab/>
            <w:t>A.4-16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4</w:t>
            <w:tab/>
            <w:t>PRB Coal Price Forecasts</w:t>
            <w:tab/>
            <w:t>A.4-17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5</w:t>
            <w:tab/>
            <w:t>Latin America Coal Price Forecasts</w:t>
            <w:tab/>
            <w:t>A.4-18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6</w:t>
            <w:tab/>
            <w:t>Petcoke Price Forecasts</w:t>
            <w:tab/>
            <w:t>A.4-19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7</w:t>
            <w:tab/>
            <w:t>Natural Gas Price Forecasts</w:t>
            <w:tab/>
            <w:t>A.4-20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8</w:t>
            <w:tab/>
            <w:t>Gulf Coast Fuel Oil Price Forecasts</w:t>
            <w:tab/>
            <w:t>A.4-21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9</w:t>
            <w:tab/>
            <w:t>Rail Rate Forecasts</w:t>
            <w:tab/>
            <w:t>A.4-23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10</w:t>
            <w:tab/>
            <w:t>Vessel Rate Forecasts</w:t>
            <w:tab/>
            <w:t>A.4-26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11</w:t>
            <w:tab/>
            <w:t>Central Appalachia Coal Price Forecasts</w:t>
            <w:tab/>
            <w:t>A.4-30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12</w:t>
            <w:tab/>
            <w:t>Northern Appalachia Coal Price Forecasts</w:t>
            <w:tab/>
            <w:t>A.4-3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13</w:t>
            <w:tab/>
            <w:t>Illinois Basin Coal Price Forecasts</w:t>
            <w:tab/>
            <w:t>A.4-33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14</w:t>
            <w:tab/>
            <w:t>PRB Coal Price Forecasts</w:t>
            <w:tab/>
            <w:t>A.4-34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15</w:t>
            <w:tab/>
            <w:t>Latin America Coal Price Forecasts</w:t>
            <w:tab/>
            <w:t>A.4-35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16</w:t>
            <w:tab/>
            <w:t>Petcoke Price Forecasts</w:t>
            <w:tab/>
            <w:t>A.4-36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17</w:t>
            <w:tab/>
            <w:t>Natural Gas Price Forecasts</w:t>
            <w:tab/>
            <w:t>A.4-37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18</w:t>
            <w:tab/>
            <w:t>Gulf Coast Fuel Oil Price Forecasts</w:t>
            <w:tab/>
            <w:t>A.4-38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19</w:t>
            <w:tab/>
            <w:t>Central Appalachia Coal Price Forecasts – High Fuel Price Sensitivity</w:t>
            <w:tab/>
            <w:t>A.4-4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20</w:t>
            <w:tab/>
            <w:t>Northern Appalachia Coal Price Forecasts – High Fuel Price Sensitivity</w:t>
            <w:tab/>
            <w:t>A.4-44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21</w:t>
            <w:tab/>
            <w:t>Illinois Basin Coal Price Forecasts – High Fuel Price Sensitivity</w:t>
            <w:tab/>
            <w:t>A.4-45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22</w:t>
            <w:tab/>
            <w:t>PRB Coal Price Forecasts – High Fuel Price Sensitivity</w:t>
            <w:tab/>
            <w:t>A.4-46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23</w:t>
            <w:tab/>
            <w:t>Latin America Coal Price Forecasts – High Fuel Price Sensitivity</w:t>
            <w:tab/>
            <w:t>A.4-47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24</w:t>
            <w:tab/>
            <w:t>Petcoke Price Forecasts – High Fuel Price Sensitivity</w:t>
            <w:tab/>
            <w:t>A.4-48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25</w:t>
            <w:tab/>
            <w:t>Natural Gas Price Forecasts – High Fuel Price Sensitivity</w:t>
            <w:tab/>
            <w:t>A.4-49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26</w:t>
            <w:tab/>
            <w:t>Gulf Coast Fuel Oil Price Forecasts – High Fuel Price Sensitivity</w:t>
            <w:tab/>
            <w:t>A.4-50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27</w:t>
            <w:tab/>
            <w:t>Central Appalachia Coal Price Forecasts – Low Fuel Price Sensitivity</w:t>
            <w:tab/>
            <w:t>A.4-51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28</w:t>
            <w:tab/>
            <w:t>Northern Appalachia Coal Price Forecasts – Low Fuel Price Sensitivity</w:t>
            <w:tab/>
            <w:t>A.4-53</w:t>
          </w:r>
        </w:p>
        <w:p>
          <w:pPr>
            <w:pStyle w:val="Text7125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Table of Contents (Continued)</w:t>
          </w:r>
        </w:p>
        <w:p>
          <w:pPr>
            <w:pStyle w:val="Normal"/>
            <w:jc w:val="center"/>
            <w:rPr/>
          </w:pPr>
          <w:r>
            <w:rPr/>
            <w:t>Tables (Continued)</w:t>
          </w:r>
        </w:p>
        <w:p>
          <w:pPr>
            <w:pStyle w:val="Normal"/>
            <w:spacing w:lineRule="auto" w:line="300"/>
            <w:rPr/>
          </w:pPr>
          <w:r>
            <w:rPr/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29</w:t>
            <w:tab/>
            <w:t>Illinois Basin Coal Price Forecasts – Low Fuel Price Sensitivity</w:t>
            <w:tab/>
            <w:t>A.4-54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30</w:t>
            <w:tab/>
            <w:t>PRB Coal Price Forecasts – Low Fuel Price Sensitivity</w:t>
            <w:tab/>
            <w:t>A.4-55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31</w:t>
            <w:tab/>
            <w:t>Latin America Coal Price Forecasts – Low Fuel Price Sensitivity</w:t>
            <w:tab/>
            <w:t>A.4-56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32</w:t>
            <w:tab/>
            <w:t>Petcoke Price Forecasts – Low Fuel Price Sensitivity</w:t>
            <w:tab/>
            <w:t>A.4-57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33</w:t>
            <w:tab/>
            <w:t>Natural Gas Price Forecasts – Low Fuel Price Sensitivity</w:t>
            <w:tab/>
            <w:t>A.4-58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34</w:t>
            <w:tab/>
            <w:t>Gulf Coast Fuel Oil Price Forecasts – Low Fuel Price Sensitivity</w:t>
            <w:tab/>
            <w:t>A.4-59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35</w:t>
            <w:tab/>
            <w:t>Central Appalachia Coal Price Forecasts – Regulated-C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 Scenario</w:t>
            <w:tab/>
            <w:t>A.4-60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36</w:t>
            <w:tab/>
            <w:t>Northern Appalachia Coal Price Forecasts – Regulated-C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 Scenario</w:t>
            <w:tab/>
            <w:t>A.4-6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37</w:t>
            <w:tab/>
            <w:t>Illinois Basin Coal Price Forecasts – Regulated-C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 Scenario</w:t>
            <w:tab/>
            <w:t>A.4-63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38</w:t>
            <w:tab/>
            <w:t>PRB Coal Price Forecasts – Regulated-C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 Scenario</w:t>
            <w:tab/>
            <w:t>A.4-64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39</w:t>
            <w:tab/>
            <w:t>Latin America Coal Price Forecasts – Regulated-C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 Scenario</w:t>
            <w:tab/>
            <w:t>A.4-65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40</w:t>
            <w:tab/>
            <w:t>Petcoke Price Forecasts – Regulated-C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 Scenario</w:t>
            <w:tab/>
            <w:t>A.4-66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41</w:t>
            <w:tab/>
            <w:t>Natural Gas Price Forecasts – Regulated-C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 Scenario</w:t>
            <w:tab/>
            <w:t>A.4-67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4-42</w:t>
            <w:tab/>
            <w:t>Gulf Coast Fuel Oil Price Forecasts – Regulated-C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 Scenario</w:t>
            <w:tab/>
            <w:t>A.4-68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5-1</w:t>
            <w:tab/>
            <w:t>CAIR Program Emissions Caps</w:t>
            <w:tab/>
            <w:t>A.5-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5-2</w:t>
            <w:tab/>
            <w:t>CAIR Emissions Budgets for Florida</w:t>
            <w:tab/>
            <w:t>A.5-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5-3</w:t>
            <w:tab/>
            <w:t>Value of the CAIR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 Allowances</w:t>
            <w:tab/>
            <w:t>A.5-5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5-4</w:t>
            <w:tab/>
            <w:t>Phase I New Unit Set-Aside Allowance Pool</w:t>
            <w:tab/>
            <w:t>A.5-8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5-5</w:t>
            <w:tab/>
            <w:t>CAMR New Unit Performance Standards</w:t>
            <w:tab/>
            <w:t>A.5-10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5-6</w:t>
            <w:tab/>
            <w:t>Forecast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, NO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>, and Hg Allowance Prices Hill &amp; Associates’ Base Case Fuel Price Forecast</w:t>
            <w:tab/>
            <w:t>A.5-19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5-7</w:t>
            <w:tab/>
            <w:t>Forecast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, NO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>, and Hg Allowance Prices Hill &amp; Associates’ High Fuel Price Forecast</w:t>
            <w:tab/>
            <w:t>A.5-20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5-8</w:t>
            <w:tab/>
            <w:t>Forecast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, NO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>, and Hg Allowance Prices Hill &amp; Associates’ Low Fuel Price Forecast</w:t>
            <w:tab/>
            <w:t>A.5-21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5-9</w:t>
            <w:tab/>
            <w:t>Forecast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, NO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>, and Hg Allowance Prices Hill &amp; Associates’ Regulated-C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 Fuel Price Forecast</w:t>
            <w:tab/>
            <w:t>A.5-2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1</w:t>
            <w:tab/>
            <w:t>Direct Biomass Combustion Technology Characteristics</w:t>
            <w:tab/>
            <w:t>A.6-8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2</w:t>
            <w:tab/>
            <w:t>Biomass IGCC Technology Characteristics</w:t>
            <w:tab/>
            <w:t>A.6-1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3</w:t>
            <w:tab/>
            <w:t>Co-Fired Biomass Technology Characteristics</w:t>
            <w:tab/>
            <w:t>A.6-15</w:t>
          </w:r>
        </w:p>
        <w:p>
          <w:pPr>
            <w:pStyle w:val="Text7125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Table of Contents (Continued)</w:t>
          </w:r>
        </w:p>
        <w:p>
          <w:pPr>
            <w:pStyle w:val="Normal"/>
            <w:jc w:val="center"/>
            <w:rPr/>
          </w:pPr>
          <w:r>
            <w:rPr/>
            <w:t>Tables (Continued)</w:t>
          </w:r>
        </w:p>
        <w:p>
          <w:pPr>
            <w:pStyle w:val="Normal"/>
            <w:spacing w:lineRule="auto" w:line="300"/>
            <w:rPr/>
          </w:pPr>
          <w:r>
            <w:rPr/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4</w:t>
            <w:tab/>
            <w:t>Farm-Scale Anaerobic Digestion Technology Characteristics</w:t>
            <w:tab/>
            <w:t>A.6-17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5</w:t>
            <w:tab/>
            <w:t>Landfill Gas Technology Characteristics</w:t>
            <w:tab/>
            <w:t>A.6-19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6</w:t>
            <w:tab/>
            <w:t>MSW Mass Burning Technology Characteristics</w:t>
            <w:tab/>
            <w:t>A.6-21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7</w:t>
            <w:tab/>
            <w:t>RDF Technology Characteristics</w:t>
            <w:tab/>
            <w:t>A.6-23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8</w:t>
            <w:tab/>
            <w:t>US Department of Energy Classes of Wind Power</w:t>
            <w:tab/>
            <w:t>A.6-25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9</w:t>
            <w:tab/>
            <w:t>Wind Technology Characteristics</w:t>
            <w:tab/>
            <w:t>A.6-26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10</w:t>
            <w:tab/>
            <w:t>Solar Thermal Technology Characteristics</w:t>
            <w:tab/>
            <w:t>A.6-29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11</w:t>
            <w:tab/>
            <w:t>Solar PV Technology Characteristics</w:t>
            <w:tab/>
            <w:t>A.6-31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12</w:t>
            <w:tab/>
            <w:t>Geothermal Technology Characteristics</w:t>
            <w:tab/>
            <w:t>A.6-3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13</w:t>
            <w:tab/>
            <w:t>Hydroelectric Technology Characteristics</w:t>
            <w:tab/>
            <w:t>A.6-35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14</w:t>
            <w:tab/>
            <w:t>Ocean Thermal Energy Technology Characteristics</w:t>
            <w:tab/>
            <w:t>A.6-39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15</w:t>
            <w:tab/>
            <w:t>Possible Owner’s Costs</w:t>
            <w:tab/>
            <w:t>A.6-4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16</w:t>
            <w:tab/>
            <w:t>Generating Unit Alternatives for Selected Sites</w:t>
            <w:tab/>
            <w:t>A.6-43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17</w:t>
            <w:tab/>
            <w:t>Nonrecoverable Degradation Factors</w:t>
            <w:tab/>
            <w:t>A.6-47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18</w:t>
            <w:tab/>
            <w:t>Not Used</w:t>
          </w:r>
        </w:p>
        <w:p>
          <w:pPr>
            <w:pStyle w:val="Normal"/>
            <w:tabs>
              <w:tab w:val="clear" w:pos="720"/>
              <w:tab w:val="left" w:pos="1620" w:leader="none"/>
            </w:tabs>
            <w:rPr>
              <w:lang w:eastAsia="ko-KR"/>
            </w:rPr>
          </w:pPr>
          <w:r>
            <w:rPr>
              <w:lang w:eastAsia="ko-KR"/>
            </w:rPr>
            <w:t>Table A.6-19</w:t>
            <w:tab/>
            <w:t xml:space="preserve">  Not Used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20</w:t>
            <w:tab/>
            <w:t>GE LM6000 PC SPRINT Combustion Turbine Characteristics</w:t>
            <w:tab/>
            <w:t>A.6-54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21</w:t>
            <w:tab/>
            <w:t>GE LM6000 PC SPRINT Estimated Emissions</w:t>
            <w:tab/>
            <w:t>A.6-54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22</w:t>
            <w:tab/>
            <w:t>GE 7EA Combustion Turbine Characteristics</w:t>
            <w:tab/>
            <w:t>A.6-56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23</w:t>
            <w:tab/>
            <w:t>GE 7EA Estimated Emissions</w:t>
            <w:tab/>
            <w:t>A.6-56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24</w:t>
            <w:tab/>
            <w:t>GE 7FA Combustion Turbine Characteristics</w:t>
            <w:tab/>
            <w:t>A.6-58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25</w:t>
            <w:tab/>
            <w:t>GE 7FA Estimated Emissions</w:t>
            <w:tab/>
            <w:t>A.6-58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26</w:t>
            <w:tab/>
            <w:t>GE 7FA Combined Cycle Characteristics</w:t>
            <w:tab/>
            <w:t>A.6-61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27</w:t>
            <w:tab/>
            <w:t>GE 7FA Combined Cycle Estimated Emissions</w:t>
            <w:tab/>
            <w:t>A.6-61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28</w:t>
            <w:tab/>
            <w:t>GE 1x1 LM6000 PC SPRINT Combined Cycle Characteristics</w:t>
            <w:tab/>
            <w:t>A.6-6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29</w:t>
            <w:tab/>
            <w:t>GE 1x1 LM6000 PC SPRINT Combined Cycle Estimated Emissions</w:t>
            <w:tab/>
            <w:t>A.6-6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30</w:t>
            <w:tab/>
            <w:t>250 MW CFB Characteristics</w:t>
            <w:tab/>
            <w:t>A.6-64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31</w:t>
            <w:tab/>
            <w:t>250 MW CFB Unit Estimated Emissions</w:t>
            <w:tab/>
            <w:t>A.6-64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32A</w:t>
            <w:tab/>
            <w:t>Three 1x1 Train and Single 1x1 Train IGCC Alternatives (Bituminous Coal)</w:t>
            <w:tab/>
            <w:t>A.6-68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32B</w:t>
            <w:tab/>
            <w:t>Three 1x1 Train and Single 1x1 Train IGCC Alternatives (Petcoke)</w:t>
            <w:tab/>
            <w:t>A.6-68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33</w:t>
            <w:tab/>
            <w:t>IGCC Unit Estimated Emissions</w:t>
            <w:tab/>
            <w:t>A.6-69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34</w:t>
            <w:tab/>
            <w:t>GE LMS100 Combustion Turbine Characteristics</w:t>
            <w:tab/>
            <w:t>A.6-69</w:t>
          </w:r>
        </w:p>
        <w:p>
          <w:pPr>
            <w:pStyle w:val="Text7125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Table of Contents (Continued)</w:t>
          </w:r>
        </w:p>
        <w:p>
          <w:pPr>
            <w:pStyle w:val="Normal"/>
            <w:jc w:val="center"/>
            <w:rPr/>
          </w:pPr>
          <w:r>
            <w:rPr/>
            <w:t>Tables (Continued)</w:t>
          </w:r>
        </w:p>
        <w:p>
          <w:pPr>
            <w:pStyle w:val="Normal"/>
            <w:spacing w:lineRule="auto" w:line="300"/>
            <w:rPr/>
          </w:pPr>
          <w:r>
            <w:rPr/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35</w:t>
            <w:tab/>
            <w:t>GE LMS100 Estimated Emissions</w:t>
            <w:tab/>
            <w:t>A.6-70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36</w:t>
            <w:tab/>
            <w:t>Nuclear Unit – Performance and Costs</w:t>
            <w:tab/>
            <w:t>A.6-7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37</w:t>
            <w:tab/>
            <w:t>Capital Costs, O&amp;M Costs, and Schedules for the Generating Alternatives (All Costs in 2006 Dollars)</w:t>
            <w:tab/>
            <w:t>A.6-74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38</w:t>
            <w:tab/>
            <w:t>HAT Cycle Performance and Costs</w:t>
            <w:tab/>
            <w:t>A.6-76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39</w:t>
            <w:tab/>
            <w:t>Kalina Cycle Performance and Costs</w:t>
            <w:tab/>
            <w:t>A.6-78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40</w:t>
            <w:tab/>
            <w:t>Cheng Cycle Performance and Costs</w:t>
            <w:tab/>
            <w:t>A.6-79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41</w:t>
            <w:tab/>
            <w:t>Fuel Cell Technology Characteristics</w:t>
            <w:tab/>
            <w:t>A.6-81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42</w:t>
            <w:tab/>
            <w:t>PFBC Performance and Costs</w:t>
            <w:tab/>
            <w:t>A.6-8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43</w:t>
            <w:tab/>
            <w:t>Pumped Hydroelectric Energy Storage Performance and Costs</w:t>
            <w:tab/>
            <w:t>A.6-84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44</w:t>
            <w:tab/>
            <w:t>Lead-Acid Battery Energy Storage - Performance and Costs</w:t>
            <w:tab/>
            <w:t>A.6-85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45</w:t>
            <w:tab/>
            <w:t>Compressed Air Energy Storage Performance and Costs</w:t>
            <w:tab/>
            <w:t>A.6-87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46</w:t>
            <w:tab/>
            <w:t>Reciprocating Engine Technology Characteristics</w:t>
            <w:tab/>
            <w:t>A.6-89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47</w:t>
            <w:tab/>
            <w:t>Microturbine Technology Characteristics</w:t>
            <w:tab/>
            <w:t>A.6-90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6-48</w:t>
            <w:tab/>
            <w:t>Renewable Alternative Screening Results</w:t>
            <w:tab/>
            <w:t>A.6-9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10-1</w:t>
            <w:tab/>
            <w:t>Peninsular Florida Weighted Average Reserve Requirement</w:t>
            <w:tab/>
            <w:t>A.10-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A.10-2</w:t>
            <w:tab/>
            <w:t>Peninsular Florida Installed Capacity and Reserve Margins of Existing Facilities and Committed Capacity Addition and Reductions</w:t>
            <w:tab/>
            <w:t>A.10-3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Text7125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7125"/>
        <w:jc w:val="center"/>
        <w:rPr/>
      </w:pPr>
      <w:r>
        <w:rPr/>
        <w:t>Figures</w:t>
      </w:r>
    </w:p>
    <w:p>
      <w:pPr>
        <w:pStyle w:val="Text712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FigTitle7-125" \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igure A.3-1</w:t>
            <w:tab/>
            <w:t>Conceptual TEC Site Arrangement Drawing</w:t>
            <w:tab/>
            <w:t>A.3-3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Figure A.3-2</w:t>
            <w:tab/>
            <w:t>Conceptual TEC Water Mass Balance</w:t>
            <w:tab/>
            <w:t>A.3-7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Figure A.3-3</w:t>
            <w:tab/>
            <w:t>Conceptual TEC Interconnection and Auxiliary Power Systems</w:t>
            <w:tab/>
            <w:t>A.3-10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Figure A.3-4</w:t>
            <w:tab/>
            <w:t>Conceptual TEC Interconnection and Auxiliary Power Systems</w:t>
            <w:tab/>
            <w:t>A.3-11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Figure A.3-5</w:t>
            <w:tab/>
            <w:t>Project Schedule</w:t>
            <w:tab/>
            <w:t>A.3-31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Figure A.6-1</w:t>
            <w:tab/>
            <w:t>General Gasification Flow</w:t>
            <w:tab/>
            <w:t>A.6-10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Figure A.6-2</w:t>
            <w:tab/>
            <w:t>Comparison of Levelized Costs for Conventional and Renewable Peak Load Supply-Side Alternatives</w:t>
            <w:tab/>
            <w:t>A.6-96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Figure A.6-3</w:t>
            <w:tab/>
            <w:t>Comparison of Levelized Costs for Conventional and Renewable Baseload Supply-Side Alternatives</w:t>
            <w:tab/>
            <w:t>A.6-97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Figure A.6-4</w:t>
            <w:tab/>
            <w:t>FMPA Peak Load Conventional Alternative Levelized Cost Curves</w:t>
            <w:tab/>
            <w:t>A.6-98</w:t>
          </w:r>
        </w:p>
        <w:p>
          <w:pPr>
            <w:pStyle w:val="Text7125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Table of Contents (Continued)</w:t>
          </w:r>
        </w:p>
        <w:p>
          <w:pPr>
            <w:pStyle w:val="Normal"/>
            <w:jc w:val="center"/>
            <w:rPr/>
          </w:pPr>
          <w:r>
            <w:rPr/>
            <w:t>Figures (Continued)</w:t>
          </w:r>
        </w:p>
        <w:p>
          <w:pPr>
            <w:pStyle w:val="Normal"/>
            <w:spacing w:lineRule="auto" w:line="300"/>
            <w:rPr/>
          </w:pPr>
          <w:r>
            <w:rPr/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Figure A.6-5</w:t>
            <w:tab/>
            <w:t>JEA Peak Load Conventional Alternative Levelized Cost Curves</w:t>
            <w:tab/>
            <w:t>A.6-99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Figure A.6-6</w:t>
            <w:tab/>
            <w:t>The City of Tallahassee Peak Load Conventional Alternative Levelized Cost Curves</w:t>
            <w:tab/>
            <w:t>A.6-100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Figure A.6-7</w:t>
            <w:tab/>
            <w:t>FMPA Baseload Conventional Alternative Levelized Cost Curves</w:t>
            <w:tab/>
            <w:t>A.6-101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Figure A.6-8</w:t>
            <w:tab/>
            <w:t>JEA Baseload Conventional Alternative Levelized Cost Curves</w:t>
            <w:tab/>
            <w:t>A.6-10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Figure A.6-9</w:t>
            <w:tab/>
            <w:t>The City of Tallahassee Baseload Conventional Alternative Levelized Cost Curves</w:t>
            <w:tab/>
            <w:t>A.6-103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Figure A.6-10</w:t>
            <w:tab/>
            <w:t>RCID Baseload Conventional Alternative Levelized Cost Curves</w:t>
            <w:tab/>
            <w:t>A.6-104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Figure A.10-1</w:t>
            <w:tab/>
            <w:t>Energy Generation by Fuel Type</w:t>
            <w:tab/>
            <w:t>A.10-5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TableofFigures"/>
        <w:spacing w:before="0" w:after="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142601 - September 14, 2006</w:t>
      <w:tab/>
      <w:t>TC-A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Black &amp; Veat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320"/>
        <w:tab w:val="right" w:pos="864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aylor Energy Center</w:t>
    </w:r>
  </w:p>
  <w:p>
    <w:pPr>
      <w:pStyle w:val="Header"/>
      <w:pBdr>
        <w:bottom w:val="single" w:sz="8" w:space="1" w:color="000000"/>
      </w:pBdr>
      <w:tabs>
        <w:tab w:val="clear" w:pos="4320"/>
        <w:tab w:val="right" w:pos="8640" w:leader="none"/>
      </w:tabs>
      <w:rPr/>
    </w:pPr>
    <w:r>
      <w:rPr>
        <w:rFonts w:cs="Arial" w:ascii="Arial" w:hAnsi="Arial"/>
        <w:b/>
        <w:sz w:val="20"/>
        <w:szCs w:val="20"/>
      </w:rPr>
      <w:t>Need for Power Application</w:t>
      <w:tab/>
      <w:t>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  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decimal"/>
      <w:lvlText w:val="%1.%2  "/>
      <w:lvlJc w:val="left"/>
      <w:pPr>
        <w:tabs>
          <w:tab w:val="num" w:pos="0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1008" w:hanging="1008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Arial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rFonts w:ascii="Arial Bold" w:hAnsi="Arial Bold" w:cs="Arial Bold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 Bold" w:hAnsi="Arial Bold" w:cs="Arial Bol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 Bold" w:hAnsi="Times New Roman Bold" w:cs="Times New Roman Bold"/>
      </w:rPr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none"/>
      <w:suff w:val="nothing"/>
      <w:lvlText w:val="%8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0" w:after="480"/>
      <w:jc w:val="center"/>
      <w:outlineLvl w:val="0"/>
    </w:pPr>
    <w:rPr>
      <w:rFonts w:ascii="Arial" w:hAnsi="Arial" w:eastAsia="Times New Roman" w:cs="Arial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300"/>
      <w:outlineLvl w:val="1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864" w:leader="none"/>
      </w:tabs>
      <w:suppressAutoHyphens w:val="true"/>
      <w:bidi w:val="0"/>
      <w:spacing w:lineRule="auto" w:line="300"/>
      <w:outlineLvl w:val="2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0" w:after="60"/>
      <w:outlineLvl w:val="3"/>
    </w:pPr>
    <w:rPr>
      <w:rFonts w:ascii="Arial" w:hAnsi="Arial" w:cs="Times New Roman"/>
      <w:b/>
      <w:szCs w:val="20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40" w:after="120"/>
      <w:outlineLvl w:val="4"/>
    </w:pPr>
    <w:rPr>
      <w:rFonts w:ascii="Times New Roman Bold" w:hAnsi="Times New Roman Bold" w:eastAsia="Times New Roman" w:cs="Times New Roman Bold"/>
      <w:b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rFonts w:ascii="Times New Roman Bold" w:hAnsi="Times New Roman Bold" w:cs="Times New Roman"/>
      <w:b/>
      <w:bCs/>
      <w:sz w:val="22"/>
      <w:szCs w:val="22"/>
    </w:rPr>
  </w:style>
  <w:style w:type="character" w:styleId="WW8Num1z0">
    <w:name w:val="WW8Num1z0"/>
    <w:qFormat/>
    <w:rPr>
      <w:rFonts w:ascii="Arial Bold" w:hAnsi="Arial Bold" w:cs="Arial Bold"/>
      <w:b/>
      <w:i w:val="false"/>
      <w:sz w:val="28"/>
      <w:szCs w:val="28"/>
    </w:rPr>
  </w:style>
  <w:style w:type="character" w:styleId="WW8Num1z1">
    <w:name w:val="WW8Num1z1"/>
    <w:qFormat/>
    <w:rPr>
      <w:rFonts w:ascii="Arial Bold" w:hAnsi="Arial Bold" w:cs="Arial Bold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vertAlign w:val="baseline"/>
    </w:rPr>
  </w:style>
  <w:style w:type="character" w:styleId="WW8Num10z4">
    <w:name w:val="WW8Num10z4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tabs>
        <w:tab w:val="clear" w:pos="720"/>
        <w:tab w:val="left" w:pos="1800" w:leader="none"/>
      </w:tabs>
      <w:overflowPunct w:val="false"/>
      <w:autoSpaceDE w:val="false"/>
      <w:spacing w:before="100" w:after="0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Title7125">
    <w:name w:val="FigTitle7-125"/>
    <w:basedOn w:val="Normal"/>
    <w:qFormat/>
    <w:pPr>
      <w:tabs>
        <w:tab w:val="clear" w:pos="720"/>
      </w:tabs>
      <w:suppressAutoHyphens w:val="true"/>
      <w:spacing w:before="0" w:after="0"/>
      <w:jc w:val="center"/>
    </w:pPr>
    <w:rPr>
      <w:color w:val="000000"/>
      <w:spacing w:val="-3"/>
    </w:rPr>
  </w:style>
  <w:style w:type="paragraph" w:styleId="Head17125">
    <w:name w:val="Head1-7-125"/>
    <w:basedOn w:val="Normal"/>
    <w:next w:val="Normal"/>
    <w:qFormat/>
    <w:pPr>
      <w:tabs>
        <w:tab w:val="clear" w:pos="720"/>
        <w:tab w:val="left" w:pos="-2160" w:leader="none"/>
      </w:tabs>
      <w:spacing w:lineRule="auto" w:line="300" w:before="0" w:after="0"/>
      <w:jc w:val="center"/>
    </w:pPr>
    <w:rPr>
      <w:rFonts w:ascii="Arial" w:hAnsi="Arial" w:cs="Arial"/>
      <w:b/>
      <w:sz w:val="28"/>
      <w:szCs w:val="20"/>
    </w:rPr>
  </w:style>
  <w:style w:type="paragraph" w:styleId="Head27125">
    <w:name w:val="Head2-7-125"/>
    <w:basedOn w:val="Normal"/>
    <w:next w:val="Normal"/>
    <w:qFormat/>
    <w:pPr>
      <w:tabs>
        <w:tab w:val="clear" w:pos="720"/>
      </w:tabs>
      <w:spacing w:lineRule="auto" w:line="300" w:before="0" w:after="0"/>
    </w:pPr>
    <w:rPr>
      <w:rFonts w:ascii="Arial" w:hAnsi="Arial" w:cs="Arial"/>
      <w:b/>
      <w:sz w:val="28"/>
      <w:szCs w:val="20"/>
    </w:rPr>
  </w:style>
  <w:style w:type="paragraph" w:styleId="Head37125">
    <w:name w:val="Head3-7-125"/>
    <w:basedOn w:val="Normal"/>
    <w:next w:val="Normal"/>
    <w:qFormat/>
    <w:pPr>
      <w:widowControl w:val="false"/>
      <w:tabs>
        <w:tab w:val="clear" w:pos="720"/>
      </w:tabs>
      <w:spacing w:lineRule="auto" w:line="300" w:before="0" w:after="0"/>
      <w:jc w:val="both"/>
    </w:pPr>
    <w:rPr>
      <w:rFonts w:ascii="Arial" w:hAnsi="Arial" w:cs="Arial"/>
      <w:b/>
      <w:i/>
      <w:color w:val="000000"/>
    </w:rPr>
  </w:style>
  <w:style w:type="paragraph" w:styleId="TblTit7125">
    <w:name w:val="Tbl/Tit7-125"/>
    <w:basedOn w:val="Normal"/>
    <w:qFormat/>
    <w:pPr>
      <w:tabs>
        <w:tab w:val="clear" w:pos="720"/>
      </w:tabs>
      <w:spacing w:before="0" w:after="0"/>
      <w:jc w:val="center"/>
    </w:pPr>
    <w:rPr>
      <w:color w:val="000000"/>
    </w:rPr>
  </w:style>
  <w:style w:type="paragraph" w:styleId="Text7125">
    <w:name w:val="Text7-125"/>
    <w:basedOn w:val="Normal"/>
    <w:qFormat/>
    <w:pPr>
      <w:tabs>
        <w:tab w:val="clear" w:pos="720"/>
      </w:tabs>
      <w:autoSpaceDE w:val="false"/>
      <w:spacing w:lineRule="auto" w:line="300" w:before="0" w:after="0"/>
      <w:jc w:val="both"/>
      <w:textAlignment w:val="baseline"/>
    </w:pPr>
    <w:rPr>
      <w:rFonts w:eastAsia="SimSun;宋体"/>
      <w:color w:val="000000"/>
      <w:kern w:val="2"/>
      <w:lang w:eastAsia="zh-CN"/>
    </w:rPr>
  </w:style>
  <w:style w:type="paragraph" w:styleId="TextBul7125">
    <w:name w:val="TextBul7-125"/>
    <w:basedOn w:val="Normal"/>
    <w:qFormat/>
    <w:pPr>
      <w:numPr>
        <w:ilvl w:val="0"/>
        <w:numId w:val="4"/>
      </w:numPr>
      <w:spacing w:lineRule="auto" w:line="300"/>
      <w:jc w:val="both"/>
    </w:pPr>
    <w:rPr>
      <w:szCs w:val="20"/>
    </w:rPr>
  </w:style>
  <w:style w:type="paragraph" w:styleId="TableTitle71">
    <w:name w:val="TableTitle7-1"/>
    <w:basedOn w:val="Normal"/>
    <w:qFormat/>
    <w:pPr>
      <w:spacing w:before="0" w:after="0"/>
      <w:jc w:val="center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20"/>
        <w:tab w:val="left" w:pos="864" w:leader="none"/>
        <w:tab w:val="right" w:pos="8640" w:leader="dot"/>
      </w:tabs>
      <w:spacing w:before="0" w:after="60"/>
      <w:ind w:left="864" w:right="864" w:hanging="864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728" w:leader="none"/>
        <w:tab w:val="right" w:pos="8640" w:leader="dot"/>
      </w:tabs>
      <w:spacing w:before="0" w:after="60"/>
      <w:ind w:left="1728" w:right="864" w:hanging="864"/>
    </w:pPr>
    <w:rPr>
      <w:rFonts w:eastAsia="Batang;바탕"/>
      <w:lang w:eastAsia="ko-KR"/>
    </w:rPr>
  </w:style>
  <w:style w:type="paragraph" w:styleId="Contents3">
    <w:name w:val="TOC 3"/>
    <w:basedOn w:val="Normal"/>
    <w:next w:val="Normal"/>
    <w:pPr>
      <w:tabs>
        <w:tab w:val="clear" w:pos="720"/>
        <w:tab w:val="left" w:pos="2304" w:leader="none"/>
        <w:tab w:val="right" w:pos="8640" w:leader="dot"/>
      </w:tabs>
      <w:spacing w:before="0" w:after="60"/>
      <w:ind w:left="2304" w:right="864" w:hanging="864"/>
    </w:pPr>
    <w:rPr>
      <w:szCs w:val="20"/>
      <w:lang w:val="en-US" w:eastAsia="en-US"/>
    </w:rPr>
  </w:style>
  <w:style w:type="paragraph" w:styleId="TxtDash7125">
    <w:name w:val="TxtDash7-125"/>
    <w:basedOn w:val="Normal"/>
    <w:qFormat/>
    <w:pPr>
      <w:numPr>
        <w:ilvl w:val="0"/>
        <w:numId w:val="3"/>
      </w:numPr>
      <w:spacing w:lineRule="auto" w:line="300"/>
      <w:jc w:val="both"/>
    </w:pPr>
    <w:rPr>
      <w:szCs w:val="20"/>
    </w:rPr>
  </w:style>
  <w:style w:type="paragraph" w:styleId="FigTitle71">
    <w:name w:val="FigTitle7-1"/>
    <w:basedOn w:val="TableTitle71"/>
    <w:qFormat/>
    <w:pPr/>
    <w:rPr/>
  </w:style>
  <w:style w:type="paragraph" w:styleId="Head171">
    <w:name w:val="Head1-7-1"/>
    <w:basedOn w:val="Normal"/>
    <w:next w:val="Text71"/>
    <w:qFormat/>
    <w:pPr>
      <w:tabs>
        <w:tab w:val="clear" w:pos="720"/>
        <w:tab w:val="left" w:pos="936" w:leader="none"/>
      </w:tabs>
      <w:spacing w:before="0" w:after="0"/>
      <w:jc w:val="center"/>
    </w:pPr>
    <w:rPr>
      <w:rFonts w:ascii="Arial Bold" w:hAnsi="Arial Bold" w:cs="Arial Bold"/>
      <w:b/>
      <w:sz w:val="28"/>
      <w:szCs w:val="28"/>
    </w:rPr>
  </w:style>
  <w:style w:type="paragraph" w:styleId="Text71">
    <w:name w:val="Text7-1"/>
    <w:basedOn w:val="Normal"/>
    <w:qFormat/>
    <w:pPr>
      <w:tabs>
        <w:tab w:val="clear" w:pos="720"/>
      </w:tabs>
      <w:spacing w:before="0" w:after="0"/>
      <w:jc w:val="both"/>
    </w:pPr>
    <w:rPr>
      <w:color w:val="000000"/>
    </w:rPr>
  </w:style>
  <w:style w:type="paragraph" w:styleId="Head271">
    <w:name w:val="Head2-7-1"/>
    <w:basedOn w:val="Normal"/>
    <w:next w:val="Text71"/>
    <w:qFormat/>
    <w:pPr>
      <w:tabs>
        <w:tab w:val="clear" w:pos="720"/>
      </w:tabs>
      <w:spacing w:before="0" w:after="0"/>
    </w:pPr>
    <w:rPr>
      <w:rFonts w:ascii="Arial Bold" w:hAnsi="Arial Bold" w:cs="Arial Bold"/>
      <w:b/>
      <w:color w:val="000000"/>
      <w:sz w:val="28"/>
      <w:szCs w:val="28"/>
    </w:rPr>
  </w:style>
  <w:style w:type="paragraph" w:styleId="Head371">
    <w:name w:val="Head3-7-1"/>
    <w:basedOn w:val="Normal"/>
    <w:next w:val="Text71"/>
    <w:qFormat/>
    <w:pPr>
      <w:tabs>
        <w:tab w:val="clear" w:pos="720"/>
        <w:tab w:val="left" w:pos="864" w:leader="none"/>
      </w:tabs>
      <w:spacing w:before="0" w:after="0"/>
      <w:jc w:val="both"/>
    </w:pPr>
    <w:rPr>
      <w:rFonts w:ascii="Arial" w:hAnsi="Arial" w:cs="Arial"/>
      <w:color w:val="000000"/>
    </w:rPr>
  </w:style>
  <w:style w:type="paragraph" w:styleId="TextBul71">
    <w:name w:val="TextBul7-1"/>
    <w:basedOn w:val="Normal"/>
    <w:qFormat/>
    <w:pPr>
      <w:numPr>
        <w:ilvl w:val="0"/>
        <w:numId w:val="8"/>
      </w:numPr>
      <w:jc w:val="both"/>
    </w:pPr>
    <w:rPr>
      <w:color w:val="000000"/>
    </w:rPr>
  </w:style>
  <w:style w:type="paragraph" w:styleId="TextDash71">
    <w:name w:val="TextDash7-1"/>
    <w:basedOn w:val="Normal"/>
    <w:qFormat/>
    <w:pPr>
      <w:numPr>
        <w:ilvl w:val="0"/>
        <w:numId w:val="6"/>
      </w:numPr>
      <w:spacing w:before="0" w:after="240"/>
      <w:jc w:val="both"/>
      <w:textAlignment w:val="baseline"/>
    </w:pPr>
    <w:rPr>
      <w:rFonts w:eastAsia="SimSun;宋体"/>
      <w:color w:val="000000"/>
      <w:lang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1728" w:leader="none"/>
        <w:tab w:val="right" w:pos="8640" w:leader="dot"/>
      </w:tabs>
      <w:spacing w:before="0" w:after="60"/>
      <w:ind w:left="1728" w:right="1008" w:hanging="1728"/>
    </w:pPr>
    <w:rPr>
      <w:lang w:eastAsia="ko-K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endix">
    <w:name w:val="Closing"/>
    <w:basedOn w:val="Head171"/>
    <w:next w:val="TextBody"/>
    <w:pPr/>
    <w:rPr>
      <w:rFonts w:ascii="Arial" w:hAnsi="Arial" w:eastAsia="Times New Roman" w:cs="Times New Roman"/>
      <w:szCs w:val="20"/>
    </w:rPr>
  </w:style>
  <w:style w:type="paragraph" w:styleId="1stLevelList">
    <w:name w:val="1st Level List"/>
    <w:basedOn w:val="Normal"/>
    <w:qFormat/>
    <w:pPr>
      <w:numPr>
        <w:ilvl w:val="0"/>
        <w:numId w:val="7"/>
      </w:numPr>
      <w:spacing w:before="0" w:after="12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 Bold" w:hAnsi="Times New Roman Bold" w:cs="Times New Roman"/>
      <w:b/>
    </w:rPr>
  </w:style>
  <w:style w:type="paragraph" w:styleId="1stBullet">
    <w:name w:val="1st Bullet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spacing w:before="0" w:after="240"/>
    </w:pPr>
    <w:rPr>
      <w:rFonts w:cs="Times New Roman"/>
    </w:rPr>
  </w:style>
  <w:style w:type="paragraph" w:styleId="Heading2Numbered">
    <w:name w:val="Heading 2 Numbered"/>
    <w:basedOn w:val="Normal"/>
    <w:qFormat/>
    <w:pPr>
      <w:numPr>
        <w:ilvl w:val="0"/>
        <w:numId w:val="2"/>
      </w:numPr>
      <w:spacing w:before="240" w:after="240"/>
    </w:pPr>
    <w:rPr>
      <w:rFonts w:ascii="Arial Bold" w:hAnsi="Arial Bold" w:cs="Arial Bold"/>
      <w:b/>
    </w:rPr>
  </w:style>
  <w:style w:type="paragraph" w:styleId="Heading3Numbered">
    <w:name w:val="Heading 3 Numbered"/>
    <w:basedOn w:val="Normal"/>
    <w:qFormat/>
    <w:pPr>
      <w:numPr>
        <w:ilvl w:val="0"/>
        <w:numId w:val="2"/>
      </w:numPr>
      <w:spacing w:before="0" w:after="240"/>
    </w:pPr>
    <w:rPr>
      <w:rFonts w:ascii="Arial" w:hAnsi="Arial" w:cs="Arial"/>
    </w:rPr>
  </w:style>
  <w:style w:type="paragraph" w:styleId="Heading1Numbered">
    <w:name w:val="Heading 1 Numbered"/>
    <w:basedOn w:val="Normal"/>
    <w:qFormat/>
    <w:pPr>
      <w:numPr>
        <w:ilvl w:val="0"/>
        <w:numId w:val="2"/>
      </w:numPr>
      <w:spacing w:before="240" w:after="240"/>
    </w:pPr>
    <w:rPr>
      <w:rFonts w:ascii="Arial Bold" w:hAnsi="Arial Bold" w:cs="Arial Bold"/>
      <w:b/>
    </w:rPr>
  </w:style>
  <w:style w:type="paragraph" w:styleId="Contents4">
    <w:name w:val="TOC 4"/>
    <w:basedOn w:val="Normal"/>
    <w:next w:val="Normal"/>
    <w:pPr>
      <w:tabs>
        <w:tab w:val="clear" w:pos="720"/>
        <w:tab w:val="left" w:pos="3456" w:leader="none"/>
      </w:tabs>
      <w:spacing w:before="0" w:after="240"/>
      <w:ind w:left="3456" w:right="864" w:hanging="1152"/>
    </w:pPr>
    <w:rPr/>
  </w:style>
  <w:style w:type="paragraph" w:styleId="App2ndHead">
    <w:name w:val="App 2nd Head"/>
    <w:basedOn w:val="Heading2Numbered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0" w:after="240"/>
      <w:ind w:hanging="0"/>
    </w:pPr>
    <w:rPr>
      <w:rFonts w:ascii="Times New Roman Bold" w:hAnsi="Times New Roman Bold" w:cs="Times New Roman Bold"/>
    </w:rPr>
  </w:style>
  <w:style w:type="paragraph" w:styleId="AppSubhead">
    <w:name w:val="App Subhead"/>
    <w:basedOn w:val="Normal"/>
    <w:qFormat/>
    <w:pPr>
      <w:tabs>
        <w:tab w:val="clear" w:pos="720"/>
        <w:tab w:val="left" w:pos="1080" w:leader="none"/>
      </w:tabs>
      <w:jc w:val="both"/>
    </w:pPr>
    <w:rPr>
      <w:rFonts w:ascii="Times New Roman Bold" w:hAnsi="Times New Roman Bold" w:cs="Times New Roman Bold"/>
      <w:b/>
    </w:rPr>
  </w:style>
  <w:style w:type="paragraph" w:styleId="2ndLevelInd">
    <w:name w:val="2nd Level Ind"/>
    <w:basedOn w:val="Normal"/>
    <w:qFormat/>
    <w:pPr>
      <w:ind w:left="2707" w:hanging="1440"/>
      <w:jc w:val="both"/>
    </w:pPr>
    <w:rPr/>
  </w:style>
  <w:style w:type="paragraph" w:styleId="AppTitle">
    <w:name w:val="App Title"/>
    <w:basedOn w:val="Text71"/>
    <w:qFormat/>
    <w:pPr/>
    <w:rPr>
      <w:rFonts w:ascii="Times New Roman Bold" w:hAnsi="Times New Roman Bold" w:cs="Times New Roman Bold"/>
      <w:b/>
      <w:color w:val="000000"/>
    </w:rPr>
  </w:style>
  <w:style w:type="paragraph" w:styleId="PFMABullet">
    <w:name w:val="PFMA Bullet"/>
    <w:basedOn w:val="TextBul71"/>
    <w:qFormat/>
    <w:pPr>
      <w:numPr>
        <w:ilvl w:val="0"/>
        <w:numId w:val="0"/>
      </w:numPr>
      <w:ind w:hanging="0"/>
    </w:pPr>
    <w:rPr>
      <w:rFonts w:ascii="Arial" w:hAnsi="Arial" w:cs="Arial"/>
      <w:sz w:val="22"/>
      <w:szCs w:val="22"/>
    </w:rPr>
  </w:style>
  <w:style w:type="paragraph" w:styleId="PFMAHead3">
    <w:name w:val="PFMA Head 3"/>
    <w:basedOn w:val="Head371"/>
    <w:qFormat/>
    <w:pPr>
      <w:tabs>
        <w:tab w:val="clear" w:pos="864"/>
        <w:tab w:val="left" w:pos="900" w:leader="none"/>
      </w:tabs>
      <w:ind w:left="900" w:hanging="900"/>
    </w:pPr>
    <w:rPr>
      <w:b/>
      <w:i/>
      <w:szCs w:val="20"/>
    </w:rPr>
  </w:style>
  <w:style w:type="paragraph" w:styleId="PFMATableTitle">
    <w:name w:val="PFMA Table Title"/>
    <w:basedOn w:val="TblTit7125"/>
    <w:qFormat/>
    <w:pPr>
      <w:spacing w:before="120" w:after="120"/>
    </w:pPr>
    <w:rPr>
      <w:rFonts w:ascii="Arial" w:hAnsi="Arial" w:cs="Arial"/>
      <w:b/>
      <w:sz w:val="22"/>
      <w:szCs w:val="22"/>
    </w:rPr>
  </w:style>
  <w:style w:type="paragraph" w:styleId="PFMAText">
    <w:name w:val="PFMA Text"/>
    <w:basedOn w:val="Text7125"/>
    <w:qFormat/>
    <w:pPr>
      <w:spacing w:lineRule="auto" w:line="240"/>
    </w:pPr>
    <w:rPr>
      <w:rFonts w:ascii="Arial" w:hAnsi="Arial" w:cs="Arial"/>
      <w:sz w:val="22"/>
      <w:szCs w:val="22"/>
    </w:rPr>
  </w:style>
  <w:style w:type="paragraph" w:styleId="TextAlpha">
    <w:name w:val="Text-Alpha"/>
    <w:basedOn w:val="Normal"/>
    <w:qFormat/>
    <w:pPr>
      <w:numPr>
        <w:ilvl w:val="0"/>
        <w:numId w:val="9"/>
      </w:numPr>
      <w:spacing w:before="0" w:after="2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02:00Z</dcterms:created>
  <dc:creator/>
  <dc:description/>
  <dc:language>en-US</dc:language>
  <cp:lastModifiedBy/>
  <cp:lastPrinted>2006-09-12T10:00:00Z</cp:lastPrinted>
  <dcterms:modified xsi:type="dcterms:W3CDTF">2006-09-19T15:55:00Z</dcterms:modified>
  <cp:revision>7</cp:revision>
  <dc:subject/>
  <dc:title>_</dc:title>
</cp:coreProperties>
</file>