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9.0  The City’s Consequences of Delay</w:t>
      </w:r>
    </w:p>
    <w:p>
      <w:pPr>
        <w:pStyle w:val="Text7125"/>
        <w:ind w:firstLine="720"/>
        <w:rPr/>
      </w:pPr>
      <w:r>
        <w:rPr/>
      </w:r>
    </w:p>
    <w:p>
      <w:pPr>
        <w:pStyle w:val="Text7125"/>
        <w:ind w:firstLine="720"/>
        <w:rPr/>
      </w:pPr>
      <w:r>
        <w:rPr/>
        <w:t>The proposed TEC is unique compared to the other supply-side alternatives considered in this analysis, because the project is significantly further along in the development process than the other options presented in Section A.6.0 and considered to meet the City’s capacity and energy needs.  As a result, the consequences of delaying the commercial operation of TEC are significant from an economic and reliability standpoint for the City.  This section describes the negative consequences of delaying the TEC project.</w:t>
      </w:r>
    </w:p>
    <w:p>
      <w:pPr>
        <w:pStyle w:val="Text7125"/>
        <w:ind w:firstLine="720"/>
        <w:rPr/>
      </w:pPr>
      <w:r>
        <w:rPr/>
      </w:r>
    </w:p>
    <w:p>
      <w:pPr>
        <w:pStyle w:val="Head27125"/>
        <w:jc w:val="both"/>
        <w:rPr/>
      </w:pPr>
      <w:r>
        <w:rPr/>
        <w:t>E.9.1  Economic Consequences</w:t>
      </w:r>
    </w:p>
    <w:p>
      <w:pPr>
        <w:pStyle w:val="Text7125"/>
        <w:ind w:firstLine="720"/>
        <w:rPr/>
      </w:pPr>
      <w:r>
        <w:rPr/>
        <w:t>If the commercial operation of TEC is delayed by 1 year to May 1, 2013, the City will not be able to realize the economic benefit of the low cost, baseload energy from TEC and will need to secure capacity for an additional year to maintain its target 17 percent reserve margin.  As a result, the City will need to continue to satisfy its demand and energy requirements with higher cost energy from natural gas and additional seasonal purchases.  The capacity expansion plan, including TEC delayed 1 year until May 1, 2013, includes a seasonal purchases of 22 MW in 2011, a second seasonal purchase of 34 MW in 2012, and TEC as a committed resource beginning May 1, 2013.  The summer seasonal purchases were modeled with an assumed energy cost of $160.09 per MWh (escalating at 2.5 percent annually) and a capacity cost of $7.50 per kW-month (with no escalation) in 2011 dollars.  Following operation of TEC in May 2013, the remainder of the capacity expansion plan includes an LMS100 CT unit in 2016, and a second LMS100 CT unit in 2021.  The CPWC of this plan is $4,324.4 million, which is about $4.4 million higher in CPWC over the planning period than the base case plan with TEC in 2012, presented in Section E.5.0.  The CPWC of the plan with TEC delayed 1 year is still $148.2 million lower in cost than the lowest cost plan without TEC, presented in Section E.5.0.</w:t>
      </w:r>
    </w:p>
    <w:p>
      <w:pPr>
        <w:pStyle w:val="Text7125"/>
        <w:ind w:firstLine="720"/>
        <w:rPr/>
      </w:pPr>
      <w:r>
        <w:rPr/>
      </w:r>
    </w:p>
    <w:p>
      <w:pPr>
        <w:pStyle w:val="Head27125"/>
        <w:rPr/>
      </w:pPr>
      <w:r>
        <w:rPr/>
        <w:t>E.9.2  Reliability Consequences</w:t>
      </w:r>
    </w:p>
    <w:p>
      <w:pPr>
        <w:pStyle w:val="Text7125"/>
        <w:rPr/>
      </w:pPr>
      <w:r>
        <w:rPr/>
        <w:tab/>
        <w:t xml:space="preserve">If TEC is delayed and no additional seasonal purchase is made to meet the City’s forecast capacity requirements in 2012, the City’s reserve margin will fall to 13.7 percent.  This will be 3.3 percent below the City’s reserve criterion of 17 percent.  Operation of the City’s system below its reserve margin criteria will increase the probability that the City will not be able to serve its retail customers and will expose the customers to potentially high energy costs from capacity purchases.  Additionally, the generating resources owned by the City will consist entirely of natural gas and hydroelectric generating units, with natural gas fired units comprising 98.5 percent of the capacity owned by the City in 2012.  Continuing to rely so heavily on natural gas fired generating units will increase the probability that the City will not be able to satisfy its demand and energy requirements in the event of a natural gas supply disruption, which would have negative consequences from both an economic as well as a reliability standpoint.  </w:t>
      </w:r>
    </w:p>
    <w:p>
      <w:pPr>
        <w:pStyle w:val="Text7125"/>
        <w:rPr/>
      </w:pPr>
      <w:r>
        <w:rPr/>
      </w:r>
    </w:p>
    <w:p>
      <w:pPr>
        <w:pStyle w:val="Head27125"/>
        <w:rPr/>
      </w:pPr>
      <w:r>
        <w:rPr/>
        <w:t>E.9.3  Consideration of the City’s DSM Portfolio</w:t>
      </w:r>
    </w:p>
    <w:p>
      <w:pPr>
        <w:pStyle w:val="Text7125"/>
        <w:rPr/>
      </w:pPr>
      <w:r>
        <w:rPr/>
        <w:tab/>
        <w:t xml:space="preserve">Section E.7.0 discusses the DSM portfolio evaluated by the City and indicates that the peak demand savings associated with the DSM portfolio would defer the City’s capacity requirements to 2016.  The economic analysis of the DSM portfolio also indicates that although the need for capacity may be deferred, the addition of TEC in 2012 remains cost-effective because of its low cost baseload energy.  If TEC is delayed 1 year until May 2013, the CPWC of the capacity expansion plan that includes both TEC and the DSM portfolio increases by approximately $3.8 million when compared to the capacity expansion plan that includes TEC in May 2012 and the DSM portfolio.  These results further demonstrate that the addition of TEC in 2012 is economic for the City, and delaying its addition will have adverse consequences.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9-</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9.0  The City’s Consequences of D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9z4">
    <w:name w:val="WW8Num9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FigTitle7125">
    <w:name w:val="FigTitle7-125"/>
    <w:basedOn w:val="Normal"/>
    <w:qFormat/>
    <w:pPr>
      <w:suppressAutoHyphens w:val="true"/>
      <w:jc w:val="center"/>
    </w:pPr>
    <w:rPr>
      <w:color w:val="000000"/>
      <w:spacing w:val="-3"/>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 w:val="left" w:pos="2160" w:leader="none"/>
      </w:tabs>
      <w:spacing w:lineRule="auto" w:line="300"/>
      <w:ind w:left="2160" w:hanging="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0:00Z</dcterms:created>
  <dc:creator/>
  <dc:description/>
  <dc:language>en-US</dc:language>
  <cp:lastModifiedBy> </cp:lastModifiedBy>
  <cp:lastPrinted>2006-09-13T09:29:00Z</cp:lastPrinted>
  <dcterms:modified xsi:type="dcterms:W3CDTF">2006-09-19T16:41:00Z</dcterms:modified>
  <cp:revision>28</cp:revision>
  <dc:subject/>
  <dc:title>_</dc:title>
</cp:coreProperties>
</file>