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7125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7125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Head1-7-125;1;Head2-7-125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E.2.0  Description of the City’s Existing System</w:t>
            <w:tab/>
            <w:t>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Tabl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spacing w:before="0" w:after="60"/>
            <w:ind w:left="1728" w:right="1008" w:hanging="1728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bl/Tit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E.2-1</w:t>
            <w:tab/>
            <w:t>City of Tallahassee Existing and Committed Generating Facilities (as of December 31, 2005)</w:t>
            <w:tab/>
            <w:t>E.2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2-2</w:t>
            <w:tab/>
            <w:t>City of Tallahassee Anticipated Unit Retirements</w:t>
            <w:tab/>
            <w:t>E.2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3-1</w:t>
            <w:tab/>
            <w:t>Key Explanatory Variables</w:t>
            <w:tab/>
            <w:t>E.3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3-2</w:t>
            <w:tab/>
            <w:t>Sources of Forecast Model Input Information</w:t>
            <w:tab/>
            <w:t>E.3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3-3</w:t>
            <w:tab/>
            <w:t>City of Tallahassee Load Forecast – Base Case</w:t>
            <w:tab/>
            <w:t>E.3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3-4</w:t>
            <w:tab/>
            <w:t>City of Tallahassee Load Forecast – Sensitivity Cases</w:t>
            <w:tab/>
            <w:t>E.3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4-1</w:t>
            <w:tab/>
            <w:t>City of Tallahassee Summer Capacity Balance</w:t>
            <w:tab/>
            <w:t>E.4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4-2</w:t>
            <w:tab/>
            <w:t>City of Tallahassee Winter Capacity Balance</w:t>
            <w:tab/>
            <w:t>E.4-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Emissions Cost Adders for the City’s Existing Units (Nominal $/MBtu)</w:t>
            <w:tab/>
            <w:t>E.5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(Nominal $/MBtu)</w:t>
            <w:tab/>
            <w:t>E.5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3</w:t>
            <w:tab/>
            <w:t>TEC Capital Cost – The City’s Share</w:t>
            <w:tab/>
            <w:t>E.5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4</w:t>
            <w:tab/>
            <w:t>The City’s Share of TEC (Ambient Average Conditions) Output and Performance Considering Transmission Losses</w:t>
            <w:tab/>
            <w:t>E.5-9</w:t>
          </w:r>
          <w:r>
            <w:br w:type="page"/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5</w:t>
            <w:tab/>
            <w:t>Expansion Plan Economic Summary - With Taylor Energy Center in 2012</w:t>
            <w:tab/>
            <w:t>E.5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5-6</w:t>
            <w:tab/>
            <w:t>Expansion Plan Economic Summary - Without Taylor Energy Center</w:t>
            <w:tab/>
            <w:t>E.5-1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 xml:space="preserve"> Emissions Cost Adders for the City’s Existing Units –  High Fuel Forecast (Nominal $/MBtu)</w:t>
            <w:tab/>
            <w:t>E.6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– High Fuel Forecast (Nominal $/MBtu)</w:t>
            <w:tab/>
            <w:t>E.6-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3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 xml:space="preserve"> Emissions Cost Adders for the City’s Existing Units –  Low Fuel Forecast (Nominal $/MBtu)</w:t>
            <w:tab/>
            <w:t>E.6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4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– Low Fuel Forecast (Nominal $/MBtu)</w:t>
            <w:tab/>
            <w:t>E.6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5</w:t>
            <w:tab/>
            <w:t>City’s Summer Capacity Balance – High Load and Energy Growth</w:t>
            <w:tab/>
            <w:t>E.6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6</w:t>
            <w:tab/>
            <w:t>City’s Winter Capacity Balance – High Load and Energy Growth</w:t>
            <w:tab/>
            <w:t>E.6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7</w:t>
            <w:tab/>
            <w:t>City’s Summer Capacity Balance – Low Load and Energy Growth</w:t>
            <w:tab/>
            <w:t>E.6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8</w:t>
            <w:tab/>
            <w:t>City’s Winter Capacity Balance – Low Load and Energy Growth</w:t>
            <w:tab/>
            <w:t>E.6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9</w:t>
            <w:tab/>
            <w:t>High and Low Emissions Allowance Prices</w:t>
            <w:tab/>
            <w:t>E.6-1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0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 xml:space="preserve"> Emissions Cost Adders for the City’s Existing Units –  High Allowance Prices (Nominal $/MBtu)</w:t>
            <w:tab/>
            <w:t>E.6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– High Allowance Prices (Nominal $/MBtu)</w:t>
            <w:tab/>
            <w:t>E.6-1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Emissions Cost Adders for the City’s Existing Units –  Low Allowance Prices (Nominal $/MBtu)</w:t>
            <w:tab/>
            <w:t>E.6-1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3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– Low Allowance Prices (Nominal $/MBtu)</w:t>
            <w:tab/>
            <w:t>E.6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4</w:t>
            <w:tab/>
            <w:t>CO</w:t>
          </w:r>
          <w:r>
            <w:rPr>
              <w:vertAlign w:val="subscript"/>
              <w:lang w:val="en-US" w:eastAsia="en-US"/>
            </w:rPr>
            <w:t xml:space="preserve">2 </w:t>
          </w:r>
          <w:r>
            <w:rPr>
              <w:lang w:val="en-US" w:eastAsia="en-US"/>
            </w:rPr>
            <w:t>Emissions Adders for the City’s Existing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E.6-21</w:t>
          </w:r>
          <w:r>
            <w:br w:type="page"/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5</w:t>
            <w:tab/>
            <w:t>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s Adders for the City’s Candidate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E.6-2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6</w:t>
            <w:tab/>
            <w:t>Combine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and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 xml:space="preserve"> Emissions Cost Adders for the City’s Existing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E.6-2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7</w:t>
            <w:tab/>
            <w:t>Combine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the City’s Candidate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E.6-2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8</w:t>
            <w:tab/>
            <w:t>Summary of Sensitivity Analyses</w:t>
            <w:tab/>
            <w:t>E.6-2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19</w:t>
            <w:tab/>
            <w:t>The City’s Share of a Jointly Owned 3x1 7FA Combined Cycle Unit Output and Performance Considering Transmission Losses (Average Ambient Conditions)</w:t>
            <w:tab/>
            <w:t>E.6-2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20</w:t>
            <w:tab/>
            <w:t>The City’s Share of a Jointly Owned Three-Train 1x1 IGCC Unit Output and Performance Considering Transmission Losses (Average Ambient Conditions - 100 Percent Petcoke)</w:t>
            <w:tab/>
            <w:t>E.6-2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21</w:t>
            <w:tab/>
            <w:t>Summary of Sensitivity Analyses</w:t>
            <w:tab/>
            <w:t>E.6-3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6-22</w:t>
            <w:tab/>
            <w:t>Summary of the City’s Share of Southern’s Bids</w:t>
            <w:tab/>
            <w:t>E.6-3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7-1a</w:t>
            <w:tab/>
            <w:t>Mapping of DSM Measures to DSM Bundles</w:t>
            <w:tab/>
            <w:t>E.7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7-1b</w:t>
            <w:tab/>
            <w:t>Mapping of DSM Measures to DSM Bundles</w:t>
            <w:tab/>
            <w:t>E.7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7-2</w:t>
            <w:tab/>
            <w:t xml:space="preserve">Projected Seasonal Coincident Peak Demand and Annual Energy Savings </w:t>
            <w:tab/>
            <w:t>E.7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7-3</w:t>
            <w:tab/>
            <w:t>Individual Bundle Contributions to DSM Portfolio Reductions</w:t>
            <w:tab/>
            <w:t>E.7-1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E.7-4</w:t>
            <w:tab/>
            <w:t>Projected Annual Costs Associated with DSM Savings</w:t>
            <w:tab/>
            <w:t>E.7-1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Figur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FigTitle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gure E.2-1</w:t>
            <w:tab/>
            <w:t>City of Tallahassee’s Transmission System</w:t>
            <w:tab/>
            <w:t>E.2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E.8-1</w:t>
            <w:tab/>
            <w:t>The City’s 2006 Capacity Resources by Fuel Type</w:t>
            <w:tab/>
            <w:t>E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E.8-2</w:t>
            <w:tab/>
            <w:t>The City’s 2013 Capacity Resources by Fuel Type</w:t>
            <w:tab/>
            <w:t>E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E.8-3</w:t>
            <w:tab/>
            <w:t>The City’s 2006 Energy Resources by Fuel Type</w:t>
            <w:tab/>
            <w:t>E.8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E.8-4</w:t>
            <w:tab/>
            <w:t>The City’s 2013 Energy Resources by Fuel Type</w:t>
            <w:tab/>
            <w:t>E.8-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ableofFigure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142601 - September 14, 2006</w:t>
      <w:tab/>
      <w:t>TC-E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Need for Power Application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blTit7125Char">
    <w:name w:val="Tbl/Tit7-125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8640" w:leader="dot"/>
      </w:tabs>
      <w:spacing w:before="0" w:after="60"/>
      <w:ind w:left="864" w:right="864" w:hanging="8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864" w:hanging="864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1008" w:hanging="1728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42:00Z</dcterms:created>
  <dc:creator/>
  <dc:description/>
  <dc:language>en-US</dc:language>
  <cp:lastModifiedBy> </cp:lastModifiedBy>
  <cp:lastPrinted>2006-09-12T11:48:00Z</cp:lastPrinted>
  <dcterms:modified xsi:type="dcterms:W3CDTF">2006-09-19T16:41:00Z</dcterms:modified>
  <cp:revision>7</cp:revision>
  <dc:subject/>
  <dc:title>_</dc:title>
</cp:coreProperties>
</file>