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 060553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IGATION AN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PPROPRIATE METHOD FO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GUARANTEE CREDI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ECTED CUSTOMERS OF EM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September 1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MASTERTON, ESQUIRE, CHARLES J. REHWINK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VEY SPEARS, appearing on behalf of Sprint-Florida/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E ENG TAN, ESQUIRE, and KIWANIS CURRY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that leaves us with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URRY:  Kiwanis Curry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  Item 4 is staff's recommenda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pt Embarq's Florida, Inc.'s proposal to iss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arantee Credits plus interest in the amount of $49,080.1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affected customers for missed commitments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rimary service.  Representatives from Embarq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I'm Susan Masterton with Embarq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me I have Charles Rehwinkel and Harvey S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think that the staff recommendation is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resolution of this issue, and we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 the staff recommendation.  And other than tha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o answer any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Just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Just a clarification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repeat the number?  It sounded to me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one that I have written here.  I'm sorry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 you right.  The amoun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URRY:  The amount was $49,080.16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ing th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Okay.  Now I got i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Masterton, I did wo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tement in here that says that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ximately six months and, I guess, 120 hour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rrect what had been -- what was causing the erro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seem like an awfull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It's -- these are complic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 is, it is, does take a while to reconfigu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these kinds of errors.  But I did want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ood that we are implementing credits manu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eriod of time, so it's not like the custom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ting the credits while we're fixing the systems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And could you tell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bit about the community service fund?  I underst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tem that refunds or credits that are not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dits, that are not able to be given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tential reasons would basically rever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ty service fund.  What is the status of that f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it being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Okay.  I'm going to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Rehwinkel on that one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Yes, Madam Chairman,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hwinkel with Embarq.  This fund actually resul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itial service guarantee plan settlement that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.  The fund, the balance has fluctuat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.  As staff indicates, at this time it was around $41,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just about $400 less than $50,000 right now.  But th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established for the purpose of promoting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ducating customers about the availability of Life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rough the life of the fund we have spen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$200,000 to promote Lifeline, and this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ound -- from 2003 to the current date.  This is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-- that's in the fund at this time.  We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pe that what would be credited to the fund w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or amount, with the idea that we would put the cred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ills or send out checks to customers.  It's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who do not have any address on file that w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oney in the fund instead of reverting it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d or escheating it, I think is the righ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for Ms. Masterton or Mr. Rehwinkel or our staff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kay.  Are we ready to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have a motion.  I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staff recommendation on Item 4. 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ing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at concludes our agenda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ems for the good of the order?  Seeing none, then this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Agenda Conference adjourned at 9:42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0TH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