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: 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S 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10-YEAR SITE PLA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September 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2:5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CC, Ken Wiley and Michael Kurtz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lando Utilities Commission, Scheffel Wright,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th M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, Alex Glenn and Sarah Rogers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a Electric Company, Ron Donahey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to order, and I will begin by asking our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 on August 9, 2006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set for the purpose of conducting a Commission work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docketed review of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o have a brief agenda that I believe w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notice when it went out, so I hope that ever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l for the way the discussion is going to go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asked the FRCC to summarize the regiona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 plan and to give us an update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dependency of electric generation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going to spend the majority of our ti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orkshop talking about transmission system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sked the FRCC to lead us in that discussion a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ation to us.  And then later in the day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s from Progress Energy, from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, and from Orlando Utilities Commissio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an opportunity and ask if there is anybody el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address the Commission on any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 a workshop.  It is really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s that as a Commission we get to have an ope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gether and look ahead.  This is an exciting tim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an opportunity to think about and ask questions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 the future in Florida.  So I encourage everybod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s questions and to take advantage of this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.  And there will be, of course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questions and discuss with our presenters.  And I'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taff to help u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going to hear presentations from Ken Wil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RCC.  And we'll go in this order: 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; Schef Wright, I understand, will be prese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C; Progress Energy Florida, Sarah Rogers;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Ron Donahey, and they will go in that order aft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ey goes.  And I will just turn it over to Mr.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 Thank you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t's a pleasure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the first time that we have had such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shop with you, it has always been on the load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, and that's kind of going to be the minor poi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 today so we can get directly into the g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issues.  So, please -- I know we gave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ides here.  I'm going to kind of hasten through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Please stop me if you have any question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directly to the issues.  And we'll see if I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Here we go.  The first thing we'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load and resource plan.  And this slide shows ou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th going from 42,700 this year up to 53,000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5.  The bottom dashed line shows last year's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.  And I hate to add that our chartmaker put the wro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is chart.  The bottom line there is almost i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at top line, and I apologize for that, but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dated slides to you after this presentation today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for the summer.  And this is the winter peaks 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years 2015.  And, again, the same problem with that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we look at the amount of capacit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adding over this 15-year period, you se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from around 50,000 up to about 62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o serve the load that we just -- the dem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howed you.  And this shows the makeup of that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of the years.  And, please,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p 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important thing behind those tw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is slide, and this is the reserve margin that we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for the summer and the winter peak period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years.  And you will notice that in all of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serve margin is at 20 or above 20 percent for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se years.  And the red line you see at 15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requirement that the FRCC requires.  And you can se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well above that minimum.  And, as a matter of fac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 that this is in direct contrast to what we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ental United States.  And I just saw som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 American Electric Reliability Council, NERC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ronym are used, that shows in this same time peri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 margins are going down significantl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.  And when you look at Canada, which is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us, it is even worse than the United States. 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y to report that this region is bucking tha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in summary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Wiley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uld you go back to the slide.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ribute that trend in terms of why it's going down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United States and Canada versus what'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EY:  Part of that trend is a reluc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years for people to define what their planned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at's part of the problem.  Some of it is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nationwide.  In some of the regions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depending upon the market to site this, mercha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generation in some of the regions of this countr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is a combination of a lot of those things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n this region this Commission pretty close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our reserve margin should be and has for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  And I think that's one of the reasons that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taying up there is that this Commission is very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EY:  Your staff had asked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that are in our plans, and we pulled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a base some information on how much conservation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that we have saved over the years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data probably goes back into the '80s when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 very big-ticket item on this Commission's agenda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kept data all of these years about the cumulativ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, and it is just interesting to note her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, which is the green line, that has been sav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efforts in this state, and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lates into capacity.  In other words,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or, and that is the b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re projecting that in the year 2015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mulative effect of all the conservation in this stat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these years would be approximately 3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capacity and 2,500 gigawatt hour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.  And that's a pretty signific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Ken?  I'm over here.  Michael Haf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on t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mean 7,000 gigawatt, is that the energ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EY:  Gigawatt hours is on the lef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thing that we thought we would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attention is the amount of renewable resourc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ported to us.  And as of this yea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938 megawatts of renewable resourc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in our region.  And that is broken up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 solid waste, wood waste, hydro and landfill g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938 megawatts of capacity, which is a rath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.  We thought we would bring that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 quick questio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resources.  What actions would you recommend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tinue promoting investment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EY:  Commissioner Arriaga, I'm not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.  I would prefer you direct that question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lectric utilities themselves.  They deal i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not an active area that we get involved in. 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istics so that we can account for that kind of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I would be giving you a personal opin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an industry opin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When we look at the amount of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s from fuels, it becomes very interesting.  In 2006,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you see the pie chart on the left, that gas i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7 percent of the kilowatt hours produced in this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 24 percent.  When we project out on our plan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5, we see gas expanding to 44 percent of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that is produced.  And if all of those new co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built that would consume -- they would produce 3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electrical energy.  And this is a chart that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ed in, and I would think that this Commis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ed in.  And with that, let me go quickly to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 of that,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f you could back up to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for a moment, please.  On your fuel mix, I se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13 percent other in 2006 to 9 percent in 2015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ttribute tha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EY:  The other category is mainl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s that we would purchase from outsid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from other utilities.  That is the big part of tha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block.  And as the pie expands for the nex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number of kilowatt hours that we produce gets lar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ough the amount of energy that's produced by other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osely the same, it just becomes a smaller piece of the pi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xt ten years.  So we don't see a reduction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-- to say it another way, we don't se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tion in the amount of kilowatt hours that ar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other things, or by interchange, we just s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growing.  And, therefore, in future years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er piece of the pie percentag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What abou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rces of energy, solid waste, you know, hydro, e-gra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factored in here o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EY:  Yes, sir, that is in that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 be landfill gas, wood chips, hydro,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nergy that are not in the other parts of this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But what I'm trying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y -- is there some way for me to understand wh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down?  I mean, with all of our expansion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types of sources for energy, that's going down from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currently to 9 percent.  I understand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er capacity and demand, but wouldn't that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 as well for alternative 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EY:  Well, I guess what we're report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the plans that we receive through all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s and the knowledge that we have do not show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in this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And that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Carter brings me to the last leg that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bout, because we seem to be trying to mo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in renewable resources in order to break this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t into a more equitable issue here.  And what we se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Carter has pointed out, is a decrease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trying to promote, that would be a stateme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ing, and a concern for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 I don't see in this projection any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policy that we are setting in this Commission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would be:  Two companies have already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making or they plan to make important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uclear generation and I see also a decrease in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That would be the same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ed for others.  Actually, even though peopl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nuclear options in the future, there are no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ned.  And our data and our numbers do not repor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units in this ten-year time frame.  So we don'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initiatives that are going on by two of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tat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ould it be fair to sa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ext year when you present the slides those numb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It would be my fondest wishes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plants committed in the state, yes, sir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at green piece of the pie on gas dropped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 percentag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Well, we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EY:  Yes, sir, we do, very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Chairman, if it is your pleas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dividual utility members in the audience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this dialogue, if you wish to do that now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think we'll contin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when we call upon them later in the morn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o the other category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iley.  Would it be fair to say that the main driving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 category is the rather static import cap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that with just the overall growth that we se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's going to be a smaller portion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mix in 2015.  Is that a fair character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Yes, it is.  The import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al import capability into this region is 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.  And we have contracted roughly 1,700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 energy from outside the state, and plus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00 megawatts of generation outside the state that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n the state.  So that says that we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bility, firm energy coming into the stat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-- and these are round numbers, 2500 megawat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only about 1100 megawatts more growth for ne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transactions into the state as we go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in the othe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aid earlier that it includes renewables. 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a reduction in the overall percentage of other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ctually an increase in the absolute amou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that is going to be produced in 2015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EY:  I don't have the answer to that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gertip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ould you supply that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EY:  Yes,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felt that we ought to discus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ount of natural gas that we are using in this st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 look at the amount of electrical energ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ed from natural gas historically we were in the 18,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arena ten years ago.  And you can see how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n as of last year to 33 percent.  When natural gas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ng 20-ish percent of this energy in this st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present a tremendous reliability problem to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now when you look at the projections, we see thi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bove roughly 50 percent by the year 2010.  And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 coal units come on-line in the 2013 and '14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, you begin seeing that our dependence on natural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back down a little bit to a projected 44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tal.  That is still a significant source of fue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ion, and we wanted to make sure that we pointed tha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day.  The net effect of all of this load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is that we feel that the region does hav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urce over this next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that kind of concludes our pres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ad and resource plan this morning, and I'll just go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next agenda item, which is discussion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pipeline, if there are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think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I wanted to start off by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 pipelines that come into our region.  This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pelines does not show the Southern gas pipelin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theast portion of the state.  One of these day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ome significant, but at the moment the pip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ing you on this map are the significant ones that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cess of studying.  And what we see here is three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Florida Gas Transmission network, and those are in 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in from the panhandle, coming in from Louisian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xas region.  There is quite a network of pipe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st of us.  But into Florida we see thre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those pipes -- and, Florida Ga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lfstream people, please feel free if I mischaracteriz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statistics, but I'm trying to summarize them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ree pipes that are coming into the panhand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4-inch diameter pipe, a 30, and a 36-inch diameter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not all the same size.  And you can see the net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ead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ach one of those little blocks you se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 are compressor stations where the natural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pressed to keep it flowing down to the end use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at that signifies.  The blue line you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lfstream Natural Gas pipeline that start in Mobile B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abama, and ends up in Manatee County, Florida,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the newest pipeline into the state.  A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ximity of that to all of the power plants in the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shaded in green some of the areas where power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ntrated that are utilizing this natural gas. 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e that the biggest concentration is there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area, or that shaded green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that as some background,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 of these pipelines, at the current tim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s Transmission, three pipes coming in from the panhand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ver 2.3 BCF, billion cubic feet, of gas per d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lfstream pipe can deliver 1.1 BCF, or a total of 3.4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.  And if you recall back to our slide in 2006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ing -- excuse me, the amount of gener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ed by natural gas was 37 percent of our energy was fu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natural gas.  And so it has taken 3.4 BCF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2008, Gulfstream has an expansion,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pipeline within Florida that will allow them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extra 1.55 BCF.  So the total coming into the stat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from now will be roughly 3.5 BCF per day.  And by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0 percent of the energy in this state will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FRCC has -- I'm missing something her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go with the flow.  The FRCC has begun a stud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ago to look at this.  Currently the model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ural gas pipeline, can it serve future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.  That is something that has been historicall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natural gas pipeline and the customer her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it is a particular utility.  And we depend upon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ors and planners to ensure that their pipelin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n past years we have had them look at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ive us assurances that over this ten-year perio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adequately meet our demands.  As the amount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ency has increased, we felt at the FRCC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more involved in that assurance that those pipelin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 our future demands and not be totally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rances from the pipeline operators that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love our pipeline operators, and we ar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good, but I think that we would be remiss at FRCC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assure ourselves that this very importan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uel into our region was adequate.  I think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rt-changing our process.  And that is why we go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hile we have begun -- we've work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 consultants to develop a gas flow mode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uter model that simulates the transient flow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tural gas hour-by-hour throughout time.  And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study techniques that the gas pipelines use when the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perate their system.  And we finalized this mod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quarter of this year, but we had to put the stud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burner for a few months because of some of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ities, and we just cranked it up agai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ing the study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Wiley, from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bed to us, are you able to obtain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need for the model and to do the stud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d?  I would expect that there are probably,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ity issues that need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Yes, Madam Chairman.  We ha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ailed data of the physical pipe system themselves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into the studies, we might -- and depending up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 in our initial studies -- we might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information that might be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.  And we will attempt to get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of the pipelines and from the pipelines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tudies indicate that we need that information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'm hopeful that we will have no problem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cope of this study at the moment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look at the summer of 2008 with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ed system that we have.  And then we're go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ook at 2010.  As you recall, in 2010 we get up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percent of our energy being produced by natural g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  And what we are going to do in this modeling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evaluate contingencies, just like we do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al system.  You'll be hearing later in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ies how we test our future transmission systems,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, for outages of certain elements to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stand those outages and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ant to do this with the gas pipelin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 still deliver under some strenuous 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t loads in the summer, the amount of gas that we ne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.  So our studies are going to look at contin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as loss of some key compressor stations throughou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recall, looking back at this map, those block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essor stations.  And if you look at that first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ion up in the panhandle, that station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essors in it, and I forget exactly how many, 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ght.  But we want to look at the loss of w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ssor station was shut down for one, two, three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tal because of a hurricane coming through.  Or what if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of the major compressors in that station went ou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happen.  And so we are going to be looking at tho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at 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again, referring to this map, when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d one, as you come straight down on the west co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couple of compressor stations there. 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those compressor stations and say what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ssion was lost at that, can we get the gas to tho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in that green-shaded area there in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we still maintain firm gas deliverability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gency conditions.  So those are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go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one of the other significant ones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is we want to look at a hot spell, and take Augu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hot dry spell where we have one or two weeks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 loads.  And we want to begin looking at how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single contingency outages, how could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y of gas during these hot spells.  So those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ngs that are interdependency study will be evalu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ould expect that to absolutely be finished b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 and some ideas about LNG.  How would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lternative problems that we could face in 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 system?  I have heard about certain ports,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 Lauderdale, one in Georgia, that will bring in L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robably help alleviate these contingencies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There is an LNG, whatever they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or storage devices up in Elba, Georgia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lans to bring that into the northeast par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ar Jacksonville.  And that, in the future, perhap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 some alleviation to this of having another tie-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ie between that one and these gas pipelines that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, there is no tie involved, no interconnection, as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And that could be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 recall, there was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ting an LNG port over in the Bahamas and ty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ere down in southeast Florida.  Something lik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gin helping the reliability of this pipeline.  B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brought on some other problems and concer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has caused that particular project to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shelf.  I don't stay current on that, but I think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ck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those are the only two, to my knowledg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viable for Florida at this time.  And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rying to site an LNG port anywhere on the ma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ed States is just a horrendous battle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In this ten-year time period, I gues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ed in that LNG is going to be a significant thing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what I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Ken, before you continue,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tom-line question we have is, you know, you d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for electric needs into the future.  How does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re that there is going to be sufficient gas from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s to meet the considerable increased need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uel the natural gas generators in the next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The FRCC has never got into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s, be it oil, coal, or gas.  And this study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s.  That's something that I think belongs in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individual utilities to worry about their suppli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came about because of how that suppl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vered into the state.  And our concern was we're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 transmission system and generation syste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le, but is this pipeline syste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ulnerabilities to electric reliability?  And that'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are trying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other interesting thing that I failed to m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lide is that you see the Gulfstream and the Florid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lines, they appear to kind of tie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o at two points.  Gulfstream and FG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s at two points in this system. 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 me, George, if I'm wrong on that.  And in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, the electrons and the electricity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flow back and forth each way between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that own transmission.  That is kind of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gas interconnections, it doesn't operat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not free flowing.  Whether or not one compan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ut its gas from its transmission pipelin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peline is an economic, in most cases, determ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two pipelines.  Sometimes they have don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.  And they physically have to go, or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tely, actually, and turn a valve and they get gas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one of those pipelines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terconnections at this time in ou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gas can only flow from Gulfstream's pipelin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Gas Transmission's.  The reverse cannot happ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of the reasons for that at this time is that the Gulf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peline operates at a pressure here on the mainland of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500 pounds per square inch, and the Florida Ga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peline, roughly, is in the 900 pounds per square in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a 600-pounds-per-square-inch differential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as people are sitting back their thinking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kind of nominal numbers.  They could be 1400 and 800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ve got the conc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t is very easy for Gulfstream to reduce it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sure from 1500 down to 900 and backhaul, as they 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FGT.  But FGT can't send its gas to Gulfstrea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sure is much higher, and they would have to install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essors at those interconnection points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there are some other issues of od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GT system, which serves a lot of residential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odorize their gas, so that if we smell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 -- if we have a leak in our house, we can smell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urposefully odorized.  And the Gulfstrea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ry about that and so their gas is odorless. 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presents another problem when they're inter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en they backflow gas from one pipeli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one of the points that I failed to mak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is slide was that we can see that one-third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into our state in the 2006 and 2008 pipeline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peline coming into this state.  And obviously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particular pipe rupturing in the Gulf of Mexico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m, there certainly is always the possibility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 by humans.  So I think there is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istic to look at that our gas supply is dependent up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pes, one pipe of which carries one-third of ou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se are, again, some of the reas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this to see if we feel that it present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s to us.  And we obviously have not co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sion, but these were some of the questi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t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going to get on to the next area, if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think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 that you just made that stayed in my min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aid something like the FRCC does not look into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s.  But don't you believe that the supply of fuel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rtional -- influences proportionally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ystem?  If there is no fuel, a good resource of fue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not have megawat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EY:  My prediction is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 more interested in inventories of fuels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have, such as how much oil do they have in storag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coal is in their coal pile at their plant.  Becaus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 example, if one of our major utilities that ha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 coal pile that was sitting out there, and it on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 days worth of burn in it because they were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on coal inventories, that would concern us. 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, 40, 50-days worth of coal sitting in that pil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proper inventory level.  And certainly that is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between those utilities and their business model a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, in your regulatory model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-type considerations are you going to give them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fuel inventories sitting there.  And so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business decision between you and the compani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busines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 guess I was think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ed determination of a specific request.  Let's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comes in and says we are going to put up a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we be asking as a Commission, based on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stics that you could provide, where are you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oal from, or where are you going to get your ga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have a guaranteed supply for the next 10 or 1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I'm not a fuel expert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have departments that worry about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, and there is a lot of hedging and futur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And, again, these are the kind of question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ly suggest you talk to them, because they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models and what they do.  And I just don't ge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'm not trying to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pot, I'm trying to educate myself.  So I'm sorry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nd like I'm pushing you or anything like that,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No, sir.  The staff asked m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ize the status of the new coal plant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-year projection, and if anyone had any questions on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individual utility would answer any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n order to expedite things, I was just going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quick synopsis of what the companies have told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lorida Power and Light is looking a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er-critical coal, which is pulverized coal. 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d the site study, and they are identifying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e message here is it appears tha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Gainesville Regional Utility is look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GCC coal unit of approximately 260 megawatts.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estimates on that.  So I'm not sure if that i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t, but it's in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rogress Energy is actively evaluat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00-megawatt coal units, and they are looking for a 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s not been determin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minole Electric is looking to add a 75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to its existing site, and they're schedul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e certification by 2007 with construction beginning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Tampa Electric is looking at a 63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GCC plant at their existing station to be in-service by 20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onstruction beginning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there is a Taylor Energy Ce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outh of here.  FMPA, JEA, Tallahassee, and Reedy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ment District are looking to be the four co-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ould be an 800-megawatt pulverized coal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by 2012.  And I understand that they'll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ertificate of need from this Commission some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, construction beginning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at was -- if you have any fur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I would ask you to direct those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  I'm just merely reporting this to s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 and expedite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we're getting into the interesting part of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our transmission planning process and 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Wiley, we found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EY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the advent of the Energy Policy Act of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RC, as you know, the Federal Energy Regulatory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ed an Open Access Transmission Tariff, O-A-T-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calls it OATT.  So I hope I don't slip up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ATT.  It was approved in 1996, and that changed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ransmission planning in this country, not ju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ion.  And for almost ten years we had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ing process in FRCC, but it was somewhat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ERC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2004, we began seeing some problem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, and we're going to get into that when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Central Study.  And when we saw that,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ven though we had this FERC OATT in pl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ricted, somewhat, some coordination between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, we decide at the FRCC that we had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come that.  And so our board took some very posi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at time in 2005, and they approved this, quote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planning process.  The objective of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the coordination of the transmission plann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dividual owners to make sure that we had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rocess was going to utilize the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RC applies to transmission planning and our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going to meet the needs of all the futur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rs of the transmission system.  And we w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five years of our planning in a very detai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reason for that is that the second five-year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ittle fuzzy, and we still have some time to study i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five years planning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lanning committee in the FRC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tee of all of our stakeholders in the region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rs of this process and are supposed to make it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the study they are to identify any need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that the owners haven'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as we study it through the FRCC process, if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eed for a transmission line and one of the own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system hasn't identified it, we are going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ut, and then we're going to report to our board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project which we identified as FRCC, and it's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pany's territory, and they have or have not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is a good plan and they will ado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y say, yes, we agree with you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.  If they say, no, we disagree with you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that, and we report the fact that they dis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RCC planning process.  So the net effect is our boar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pproving something.  And they could approve a pla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members didn't particularly care for.  And we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our gover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re are any minority views expressed by an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e reported and put in the report.  And,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-- well, this process is done, when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 results, in an open process.  We post public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having a discussion at our planning committee, 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irectors meeting on the results of these stud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is welcome to come in.  And after the discu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sk them to leave for our norm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is has been very innovative. 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we have ever tried something like this.  And we p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s on our public website at FRCC, and we send the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.  And, by the way, your staff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his process in terms of hearing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lanning committee meetings, they attend our mee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become vocal, and they do represent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having read the Grid Florida discussio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was some discussion that some of you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bout staff being attentive to the transmission pla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tate, and let me assure you that they are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shes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by the way, if any member doesn't lik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CC recommendation does, they can request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, and we have a process in there that we'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out and get independent evaluators to make evalu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  So it's a pretty op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Let me stop you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ute.  At the end of the day, one of the memb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, you go through the dispute resolution,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, is the member obligated to comply with you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At this point with this process, n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obligated to comply with this request.  Now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that, if the recommendation to build a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ecause it was needed to solve a reliability problem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ords, meet our reliability standards,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, then we would send you a copy of that repor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ard's endorsement that these project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, and we would put that on your door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cause you have the authority, and you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most got there today on this subject, we almo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fortunately, we did not, and actually that was kind of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 process, where we identified needs for reli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the enforcer.  I don't ever see 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arena in the next few years that FRCC is ev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n an enforcer position as long as this Commiss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forceme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EY:  Now, let's get down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ies.  I know that you're aware that your staff is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reliance on the studies that the FRCC do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utilize the results of those studies in their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ill be recommending to you that is due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 and the Governor next March 1st. 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, we're going to discuss three of the studi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you know, do have the results of and that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in the report that they send to you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ive or statutory obligation, and those ar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re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m is the ten-year transmissio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, then we have one we call an inter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, and then we have a Florida Central Coordinat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se three reports and studies will be the bas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ill begin its analysis as required by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pass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ooking at the ten-year transmission study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is combine, once a year, all of the individu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plans and we put them in our model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intly -- and we have a committee structure, by the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 all the transmission planners togethe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owners, and they jointly,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staff, which I have two qualified -- and I'll menti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r when we get to the Florida Central Study that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matter -- and they test this state syste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standards that we are required to follow by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y our own standards.  And at the end of the day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est those in three basic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me of the planning engineers out there are c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y words here, but I understand this, and if I can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a'll can.  The first one is what we call a single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age where we go in and model taking a generator out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line out of service and look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selves that if that happens that there is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al demand anywhere.  In other words, you can'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ad for having a singl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area is multipl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age of a couple of things, of a generator 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line there, or two generators here,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lines, or loss of something of a right-of-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two transmission lines on that same right-of-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NERC standards, we can lose load under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t is controlled and that we can get back quickly an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hat load.  But this standard allows us to lose some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ntroll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we look at extreme cases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bable things, but they could happen.  What if w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re power plant, a major power plant, or what if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500 kV transmission lines coming into the stat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 those, and we make sure that when those things ar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don't see it cascades load into a blackou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hole state.  It might take out one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, but it's not going to cascade out and ca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of Florida to go into a blackout.  So i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led area-wide blackout, not a state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have to admit, these are very extre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hey will probably never happen, but we do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ake sure that if they ever happen we have a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ontrol it.  And we're not required to buil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to do anything on that, but just prudenc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need to stud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at's what our ten-year study does, in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net effect is that in the ten years going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meet all the reliability standards with a few exce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central area, and I'm going to discuss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study we do is an interregional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between us and the Southern Company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orgia/Alabama.  And the purpose is to look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, what is the maximum amount of import that we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Florida from the north reliably, and that's the key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ly.  And, also, how much can we export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e do this study once a yea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to those questions.  Last year's study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an import during the summer months of this year 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gawatts into Florida reliably, and we can export 13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winter we can import 3700 megawatts into the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export 17.  A study is just about to b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looking at next summer and next win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ticipate seeing the results of that shortly, bu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s that we have now.  And, by the way, we don't exp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to change significant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Mr. Wiley -- I'm sorry,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Just real briefly, I think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, but can you explain why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ort and import?  Why the numbers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EY:  John Odom work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hn, if I get too crazy here you might hav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  But, basically, Tom, it has to do with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a lot of voltage support when we're trying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to the north into the areas.  And I think that'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e answer.  And I would be glad to get my expe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is stuff to give you a more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you can truly understand the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pec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Before you go on, can I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along that line.  You say you study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ter import and export on an annual basis.  O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transmission lines between Southern and FRCC,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the import and export values to change from year to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EY:  Well, the addition or the ret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plants on either side of the border that'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tage support could be one of the areas, or perhap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wth north or south of the immediate border itself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line additions on either side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F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 just can't stand it, let me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one myself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n, are you aware of anything that we could d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 manner that would increase these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an, are there opportunities for additional im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warrant some improvements to these transmission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EY:  Bob, the only thing that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give you any significant increases is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0 kV lines, and those lines would have to be, at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ive you any significant increase into the stat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to go down as far as the central Florida area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imum, and go all the way up to the Atlanta area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you could get any significant increase in that 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gawatts.  But we're talking about multi-hundreds of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not a billion or two dollars for something to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before you go furth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a question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ank you.  And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and I have discussed in sever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comments made by FERC regarding our potential iso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ninsula with interconnection issues.  This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that FERC may have a point.  What would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I think Mr. Wiley can probably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ter than I, because he has had more direct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ment of Energy and FERC on this matter. 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that we currently have about 1,000 megawat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of available capacity on the transmission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used for economic opportunities to purchas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ll power to our north, but that that line is not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.  And to the extent that the line is not filled u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s to me that there is no problem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constraint at the Florid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at information has been sh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artment of Energy, who has recently, you know, do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itial study of potential constraint area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ir initial draft report, based on the consultant'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ere using, they identified Florida as 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 problem areas.  I think when the real informa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Mr. Wiley through the FRCC provided to them, was kn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hanged their position on that very quickly and w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 identified as a real area of concern.  So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atter of getting the right study don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  And my perception is that we real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at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EY:  The next item to discuss is 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ral Coordinated Study and Re-Study.  In 2004 we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ing some overloads on the transmission line betwee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nes and Osceola in our operational mode, and 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 had never shown that this was a possibilit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o sit back and ask ourselves what caused this,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ee this in our planning studies?  And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loads, we do have mechanisms to be able to back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et them out of the overloaded condition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al work-arounds that we employ, but we did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at we found is that, looking at ou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every year in April everybody gives us thei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, and we put them together and we test them, and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m, and we end up with a working model of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s for the next ten years for the entire reg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takes that FRCC model of the transmiss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back to its shop and does its studies and thing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with thos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me of the things that individu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do, they would use that particular model to si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 generation, they would use that model to stud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from a merchant plant, they woul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del to study a firm transmission request from somebod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transmission.  And what we found is that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abase was put together, and it is complete on June 1s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everybody to use, that it became a stale databas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you go through the months, after you put it togeth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plans because planning is a very dynamic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company.  And those plans weren't getting reflect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model that all of the transmission owners we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f their individual stud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as you can expect, by the time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th, 10th, 11th month, that that model has probably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ings in it that were no longer anybody's plan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del hadn't been updated.  So we learned a hard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is stale databank.  And we have since correc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now have some mechanisms in plac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t least once a month that if anybod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plans or generation plans changed in that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, at least monthly it will be updated, and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notified of those changes.  So now they can go bac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orse out-of-date would be it's only a month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that was kind of the problem definition of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what we now call the Florida Central Coordinat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itially, nine utilities got together to stud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RCC had just started its new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, but these utilities didn't wait on that,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out and start looking at how do we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y the time they finished that study, we found o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this stale database problem.  And so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ame out of that initial study by these nin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rs wa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RCC Board of Directors took very posi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we found out about that in, I believe it was M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ed the planning committee to go have a re-stud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, and they wanted it to begin on June 1st, which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w database model was ready, and complete that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.  And the utilities did do that.  All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ners, they sent their planners to our offic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staff, which is John Odom sitting next to me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qualified transmission planner, and Fred McNeil, who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ve to recognize Fred.  Fred is truly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planning engineers in the stat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ledge and history and institutional memory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lucky to have them on our staff a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Fred and John worked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ers, and one month later we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s in this Florida Central Re-Study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ize, those recommendations were to rebuild 76 m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Wiley, I'm sorry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upt, but Commissioner Carter has a question,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question, too.  So I'm going to ask you to slow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your earlier discourse with Commissioner Arria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tated -- I think initially you stated that it cos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billion dollars to build these 500 kV lines from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up to the Atlanta area.  And as you proceed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your discourse, I think you said that there i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in Florida for additional power.  Is that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saying that there was probably no need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EY:  No, sir, I would not want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ession.  I think the impression I wanted to mak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to increase the amount of import in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, you would have to build a line of tha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ould cost that much money.  And I think the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ome an economic question as to it.  From a reliabilit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view, the lines that we now have we are operat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ly with them, and we do not need that extr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purposes.  But perhaps one of these d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be an economic advantage to building that li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get into that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EY:  The Florida Central Study basic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build 76 miles, rebuild them, and let's construct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es of new lines.  And the study went on to recommen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existing right-of-ways, where we're going to be t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isting lines down and building up new line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uild those lines for a capacity of 3,000 amp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00 megawatts, versus 2000 amps, which was 800 megawat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way our study recommendations went, because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ooking at some of the economics at the time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a prudent thing to do was to build all lines at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ps.  And this is just a geographic representatio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nes that we discussed in our study.  And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but I wanted you to have i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when we looked at the 3,000-amp lines,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ose lines were rebuilt and are built at 3,000 am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 project cost of this down in the right-hand corn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17 million.  The next step we took was to obtain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everybody to build each of those projects and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more detailed engineering evaluations and detail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s.  And we began very extensive negotiation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that were involved.  And one of th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was, on one of the lines, was to build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2,000 amps or build it at 3,000 amps. 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into all the details, but let me say that the ne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negotiations were that one of the lines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, which is owned by OUC, that Orlando went back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detailed field studies, engineering stud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d that the line that we were holding the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uild, that they could accomplish building a 2,000-am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$33 million.  And that was a very significa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ial between what our original estimates were and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atter of fact, it was a $140-millio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so after seeing that we could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lando's proposal was in a sooner time frame, we c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this line and portions of this line in servic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projected in the prior estimates, we accep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 as being a very sound proposal, and tha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ebuild their line -- excuse me, they would re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line and have some portions in service by June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Wiley, what wer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mes, approximately, for the two different cos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an you tell us a little bit about what the reas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The cost estimates wer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-- they originally began looking at them in the fir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nine utilities made, so I'm sure they star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m then.  When we got involved in our re-stud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ne 1st, and we began putting things to paper, and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first saw these numbers, so I think that th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developed in the first half of this year, let's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y.  And the entire study focused o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on that particular right-of-way was going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there was some assumptions going in by the engine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ime that they probably couldn't increase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hat Orlando did, before they brough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is they got their consultants out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s to actually do field surveys on this line and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come back with an expression to OUC, can this lin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ducted.  Can we do something less than tear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ilding it.  And that particular study was repor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a week and a half ago when their consultant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and said, yes, we can reconductor that line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2,000 amps capability in that line.  S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estimate was about a week and a half ol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 few slides back --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go back, I'm just going to remind you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at it is prudent, or prudent consideration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3,000-amp line should be built.  I guess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ing, your board is approving a 2,000-amp lin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 prudent -- still prudent, but less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EY:  Yes, sir.  We felt that was very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the board made the recommendation to go to 3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 that recommendation, the cost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ilt line at 2,000 and 3,000, that cost difference was $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.  Which 107 million to build a 2,000; 165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-- 73 million to build it.  So that was an increase of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.  And the board knew this and they said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t to do that, because you're going to us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-of-way forever by what you are doing.  When Orlando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with this $33-million solution, then now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going from $33 million for a 2,000-amp solution to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ion.  Well, that is a 424 percent increase in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hieve 50 percent more capability.  And that just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al prudent thing to do.  And that's why the boar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meeting and they did readjust their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his into account, that they felt that the $33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udent thing to do.  And the good thing about t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right-of-way is still preserved at this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point in the future, if there is a rebuild necessar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still be done, because they are using exist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not destroying the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nd that brings 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your last comment.  Let's put ourselves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from now.  Are we going to be facing,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now, an overload situation in the same lin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 years fr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EY:  I can't say with a suret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or you're not going to.  Someti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ve-year period, you could be facing that.  When I sa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, five years after this study period.  So some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12, in that next five-year period, you could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is planning thing is so dynamic that there could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e're talking of some other rather larg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 in this region, in this area.  And if tha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uition, that could make this problem go away entirel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 that's speculation, and those aren't, quote,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alk right now and thinking.  But, yes,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hen I look at it, when I look at the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$170-million investment, you know, if you were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18 percent annual fixed cost, for 173 mill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most 25 to $30 million a year to support that.  I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engineer in economics back in my very, very young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 can spend $30 million today to stave of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years, and that new investment would have cost m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0 million a year, that's kind of -- in an engineering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of view, that is kind of a no-brainer. 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the way I looked at it personally.  Tha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 comment right there, and not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And I'm very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reasoning that you are putting forth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 look at the other companies.  They're buil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,000 amps.  Isn't that costing them that kind of mone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time?  I mean, I'm just trying to figure out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here.  We are allowing one company to go d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s, but the other companies are building to 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EY:  I've asked Progress Energy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rah Rogers is here today to talk for them, but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mind me saying this.  I asked her that ques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ir incremental costs based on thei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s.  And her incremental cost on her rebuilds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line is in the area of 15 to 20 percent.  And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 ask her that question, but these are the ranges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.  And that is in the area of prudenc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-- why not throw another 15, 20, or 25 percent i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 percent more capability.  But when you are looking at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, that's a difference.  And so I would really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 ask the utilities that, because I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s in their mou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Wiley, I think we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or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were saying why would you spend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 for a 50 percent increase in capacity.  Did you juxta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gainst the increase in the percentage of deman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EY:  I think I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ou're talking ab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2,000-amp versus the 3,000-amp and you said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a 50 percent increase in cost.  I was asking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juxtapose that against the percentage increase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at same time frame.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I think I do, Commissioner Car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what I would say when I'm looking at demand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the total demand in the region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actual flow or the demand flow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?  Let 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 it down where I'm going to here. 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tandardization for prudence for a 3,000-amp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?  We're there, right?  And you said that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or, I guess it would be the utility that went to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ps, that would have been a 50 percent increase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A 50 percent increase in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h, so it would be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n capacity, but how does that increase of capac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eans instead of increasing the capacity by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reduced it by 50 percent, but how do you juxta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the percentage of demand?  I mean, this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fastest growing areas in Florida, wouldn't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Well, yes.  The Orlando area is;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this is Orland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Yes, but I can't relate one-for-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th of demand in the Orlando area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ading on that particular line.  That would be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.  So, I guess I can't answer your question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t's f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EY:  I'm sorr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EY:  Madam Chairman, unless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I'm not going to go through any of the other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Florida Central Study.  I think you know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the FRCC feels that all the lines have been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y the companies that we feel meets the reliabil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2012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 me see if we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  I think we do have some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FF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the one thing I keep thinking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ral Florida Study just went out to 2012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, and I guess the transmission system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the Re-Study for Orlando looks like between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1.  So I guess in my mind you're just finish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2,000 amps by 2011, and you have only studied out to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y understanding is you are going to study out the ful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starting the end of this year the beginning of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, you will go out the full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EY:  Next year we will go out that fa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And I guess, I don't know if I'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, but what if you go out beyond 2012 and it'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exact lines that you have just upgraded to 2,000 am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loading in, say, 2013, and you just completed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,000 amps.  Aren't we back to where we started an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back and look at rebuilding the lines that w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gr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EY:  Mr. Haff, yes, that is a possibilit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has looked at this, they have gone out and project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years out to 2014.  And we haven't see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us using the model that we have today.  Now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everybody puts new plans in continuousl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only expectation would be that any new transmis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're going to get in the next one or two year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elp the situation, not harm it, in terms of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out to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, I had a question.  Would it be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 lot of this problem is because of the bulk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built in Polk County and Hardee County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es available, and the load being in the Orlando/Kissim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That's certainly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ibu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And if we see generation pla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, nuclear units or something of this nature, lar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 plants possibly again in that region, is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erbate the problem, does it look like? 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we need to look at in a need determina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come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EY:  I think if any additional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ed in that tri-county area that you certainly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transmission associated with th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 does not aggravate this problem. 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for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f I migh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Mr. Wiley, I want to get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what some of this discussion was just about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r. Haff's questions.  It's my understanding that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committed to specifically look at the Central Florid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 in the years beyond 2012, and that that revie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expeditiously this spring,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EY:  That's correct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So we are going to keep our e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respect to the reliability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We absolutely are going to keep our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.  And I think when we get to my last slid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ea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Oh, I'm sorry, I didn't know you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ten to your last slide.  Maybe I should stop and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r las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But before you do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in your discussion on this item, Mr. Wiley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you used the phrase "due to a stale database."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that a little bit more and what step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we won't have a stale database in the futu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EY:  Our transmission models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's plans and what they plan to build.  We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system and we know their additions and dele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ten years.  We have listed all of those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etions that they have noted line item by line i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month we -- well, we are expecting each compan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f those projects change, the data when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me into service has been changed, or the pro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d, or something new has been added, we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fy us immediately.  And we will notify all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this database, hey, here is the new databas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order to ensure that everyone does this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, we will be polling each of these people and saying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n't heard from you, do you hav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abase.  And we hope that we will get good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but we are not counting on that solving it. 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our planning committee meets, we are going to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 committee what I call a report card that says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projects that were changed or added.  And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idn't get any changes from these transmission 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going to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are going to be on record in our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did and who did not make changes and when they ma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if we get down the road and we find out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a change six months ago and didn't report it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ld them accountable in some manner for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report their changes.  So these are the step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step that we have taken i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under the OATT that people can request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or interconnections with any transmission ow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at request comes in, they are required, each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to post that on a website, a public site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OASIS, and every week we collect all of those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s, and we ship them out to all of our memb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is aware of what everybody's request 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that happen in that request could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.  So these are two of the measures t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Wiley, I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it's a broader question, and if now is the tim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fine, if not we can maybe address it later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s this.  There is an interplay --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n interplay between the siting of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and the availability of transmiss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upport that generation.  I mean, that's jus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ineering 101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he question that I have i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 where a case can be made for the sit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base load unit in a certain locati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unit to be constructed there and to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atchable energy into the system there need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grade in their transmission line.  But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owned by Utility B and the generation is going to be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Utility A.  Now, does the FRCC get involved i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to look at what I would call optimal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, if there needs to be cost sharing under that scenari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explain to me what those procedures are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-- if that particular scenario were to aris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RCC would work to try to make it cost-eff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Florida, or at least for peninsular Florida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EY:  Currently, we do not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enario would be that the generator owner who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e that, it would run studies using the FRCC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what the optimum solution was for them, and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any other transmission owner.  And they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ation, and then they contact the oth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er that they think might have been impacted, and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get together and study it and determine who'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and who's going to pay.  And that is how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chanis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Does that process work w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here ever been the need to elevate that to the FRC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 --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Commissioner Deason, I'm go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s my last slide to tell you where the FRCC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EY:  Madam Chairman, I'm trying to ge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slide.  I'm sure you're tireder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ob talked about the DOE's congestion study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 me if I would say a couple of words about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Policy Act of 2005 required DOE to run a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if there were any major congest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idors.  The preliminary results were shared with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 day later with your staff by the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nel.  And in discussing it with us, they told u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face with the Southern Company was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atic corridors in the eastern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hen I saw those words, I just told them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was the case.  I kind of live here, and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, and, of course, I'm looking at it from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of view.  And I said I just don't think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if you leave that statement in there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FERC down here in Florida, and w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you know, like to keep FERC in Washingt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talk about this.  So we did.  And w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alogue and correspondence back and forth with DO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them that they had made some erroneous assum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that said that we were the more problemat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'm happy to report that the results of 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of some of these erroneous study assumption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l report did not indicate that our interfac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issue.  And we, Bob and I, think that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been put to bed for the moment with FERC -- with DO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 want to remind you that the law requires DO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every three years.  And I would hope that the FRC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when I'm not around and your staff will bird-dog DO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ure that their next study doesn't have an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s i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Very briefly, Bob wanted me to talk about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ies that we are going to be doing, and one is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Center.  Currently, the participants in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Center have asked Progress Energy, you know, to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are they going to interconnect that plant to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, and Progress Energy and Florida Power and Ligh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ected parties, and they are looking at that.  And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companies and the participants in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il down to what the best couple of alternatives 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considering, at that point in the process that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come into the FRCC transmission proces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, through that process, assure that it meets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 standards.  So I did want to report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happening and hopefully by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xt stud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Ken, before you finish, I'm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ed filing for this unit is due here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eeks.  And I guess I'm just wondering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liminary assessment of what the transmission cos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as an associated facility for the need for thi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Michael, I have not got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ll at this point.  Michael Kurtz, who i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r for this, is here today.  And if you would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ask him that later.  He said he would be gla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EY:  The other study that has been in li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while is what we call the Northwest Florid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, and that was a study between Progress Energy, Semin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City of Tallahassee.  And that was pu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ner when the Taylor Energy Study began.  And we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port to you that that has not gone away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ied after they determine what transmiss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new Taylor Plant, because that probably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mpact on the Northwest Florida Study. 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 you know that that is still on the back burne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now the last slide is what are w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what we have been through these past few weeks and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Florida Central Study.  Well, let me s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at we have talked about here about when d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request for firm service, when does tha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RCC transmission planning process.  If someo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 a generating plant, when does the transmiss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get into our transmission planning process?  How ear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ill be presenting a proposal to my 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month to materially enhance our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  And the net of this proposal is going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y on, and we're not sure what that means yet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y on that the utilities would bring thei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process into the FRCC arena.  And we wouldn't just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and wait for them to say here are our plans, an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m transmission requests that we have grante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start bringing all of that into this proces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y.  And I feel that we're going to get there very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is type of an enhanc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the commitments of the major,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jor transmission-owning companies in the stat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Os, that we need to get there and we are going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that is one of the more important thing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 is going to be doing in the coming month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hance this process, and I am shooting for a dead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of this year that that process is in place in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at was kind of an answer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rs.  Some of these things, siting of a plant 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irm transmission is going -- if my proposal wi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 has got a 99 percent chance of winning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into our process in a very transparent manner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realizing that the utilities still hav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RC open access transmission tariff.  I mean, tha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boundaries we are going to have to live within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that that becomes a deterrent to what we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thing to do, we will march on FERC and say, he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ter than you and what you have got, we would like go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exceptions.  And so that is the genesis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Ken, I'm sorry, before you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, would you envision the enhanced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as a supplement to what the individual utilities d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taking over some of that role from the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would you envision tha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I envision that these individual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come into an FRCC process much earlier, an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ndependent professional transmission planning staff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 of fact, we plan on adding another one next y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give us three.  And that we would work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company transmission planners through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ith our subgroups to do these studies. 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CC cannot make final decisions on an OATT request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make sure that we are at the table and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udies are performed correctly, that all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are involved in knowing what the results are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le to comment on them if it impacts them, and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 and transparent process within the transmission pl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at's what it is looking like, and tho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s.  These are not my board actions at this ti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encouraged by talking with members of my board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Let me go back for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lide 48, would you, please.  This brings 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,000-amp issue that I have been talking about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a little bit confused.  The line that goes from M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Lake Agnes to Osceola to Taft, who are the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users on that line?  Is it fair to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lando, Tampa Electric Company, Progress Energy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I think you could roughly narr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redominant users would be Lakeland, Orlando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out of its Macintosh Plant over there at Lakeland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ower generated down in the West Lake Wales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generated by Seminole, Progress Energy, by a mercha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here, and some of that would flow on that,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of users that would be on that line.  And I migh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ce versa that that same statement could apply or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ny of these other lines that connect tho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e red and blu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So there is mixed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are allowing one line to be built at 3,000 am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eems to be prudent.  And the cost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ild seems to be prudent and reasonable.  But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dden they become unreasonable and probably imprud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conomic factors, and we allow the 2,000-amp lin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the reasoning.  I'm not clear.  And I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accommodate economic factors which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 don't want the ratepayer to pay more un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my question then would be is the ratepayer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necessarily on the 3,000-amp line, because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using both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Which company is using which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ticky issue.  And it's one I'm going to discuss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last points here in a moment.  As you are well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 thing has been if your line is overloaded o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fixed, you fix it.  And I might add, histor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do something on your system to build or rebuild a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look at it and everybody does, what is the economic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.  And they do make those decisions individual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body is using everybody else's line in this stat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gree.  We just have never really studied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what circumstances.  And this is very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be evasive or anything, but how power flo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line is an extremely technical concept.  Ev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used to be in the business of doing that, I los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bit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at brings me to my last point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ing decisions sometimes of one company do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s another system.  And it might not over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line, but it does add to the loading on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tually could lead to overloading. 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arguments that we have been involved in lately i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uses the overloads on lines, transmission lin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ausing a problem, shouldn't you be caused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, since you're ca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 this issue of who causes the problem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pay for the problem because of their use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tty issue.  And we call that cost sharing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that my board will be acting on is t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ed a cost-sharing methodology task forc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 a solution to this problem.  It's a very knott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not going to be an easy one to solve.  And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directing our cost-sharing task force to work in ear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ry to come up with something over the next yea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don't develop one, we can have the be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ning process in the world over here, but when it ge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question of who's going to commit to pay for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right back to where we almost were tod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want that.  We never want to bring anyth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doorsteps for you to make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e are going to work our hardest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sharing methodology and to resolve this issu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of you know, the Grid Florida Transmission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olved that problem, but there were a lot of other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concerns in that whole thing.  And I'm not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that Grid Florida was a good thing or a ba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 was ambivalent about it from an FRCC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ight have had some members on different sid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ation, I'm not sure.  So, anyhow, those are tw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board is going to be taking action on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hoping to report back to you some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s by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ank you, Mr. Wiley. 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about the OATT process that you had men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it became an impediment to your enhanc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, that you might find a need to march on FERC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, I think.  And I just wanted to ask you that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ome an impediment and if this process is put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ll let us know, perhaps, through an Internal Affair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.  I know that you are in constant discuss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but perhaps even elevate it and let us kn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if we don't march with you, we are prepa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ffort or at least file some kind of comment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EY:  Absolutely, we w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Tew.  And we would probably be coming to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you to march with us, if we ever got to a poi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As you know, I believe, this Commission and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FRCC have always been in lockstep on a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RC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were asked by staff earlier about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Center.  You said you had staff with you. 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gentlemen here would want to address that, so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get an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Yes, sir.  This is Michael Kurtz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jec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URTZ:  Thank you.  The project participant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 participants, have members who are very active in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planning process.  And the members both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 system perspective as well as for the projec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active participants in the FRCC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.  The studies are going on, as Ken mentione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and Florida Power and Light's involvem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and we have identified in our project budge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s sufficient funds to integrate the proje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thwest Florida region.  But it doesn't mean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options that become available both to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ther people with existing facilities in that ar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ovements to that area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your staff knows, and as the Commission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have been some identified areas, as Ken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ly in the northwest area in the Tallahassee reg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elieve that the construction and bringing on 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ylor Energy Center in this electrical area of th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 the flows in that area of the state,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utral on state imports and exports, but that i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e flows in the Tallahassee area, will improve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 in that area of the state by increasing the re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available, and should generally be good.  And wi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-- the last two slides that Ken had talk abou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ylor Energy Center and the northwest studi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-- will be beneficial for that, and it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a to wait and some of the northwest studies to be don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we get the work done for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be happy to answer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Do you have an estimated tim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ylor Energy Center transmission studies will be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URTZ:  With me is Gary Brinkworth,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ith the City of Tallahassee.  Gary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 of the Taylor Energy Center Transmiss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believe the specific studies on the path that we a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identify costs are probably in the Februar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I guess, as you know, you will b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need filing in the next week or two with a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for this project.  And I'm just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le.  If you don't know what you are going to need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you have a handle on how much it may cost?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per limit to the range of estimated cost fo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ments associated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URTZ:  The project participants have not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upper limit on transmission investmen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evaluate that when those studies are complet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 to do so.  We have no reason to believ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xcessive, based on what we know, based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pendent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 question for Mr.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of all, let me say I applaud the effort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RCC is going to be more involved 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ing process and that you are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ing a cost-sharing methodology.  I think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positive steps.  I think it is an enhanced ro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CC that I think can and probably will be very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involved, particularly end-use customers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 think we are all here concerned about. 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hrough this process is to make sure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equate reliability.  And that we not only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le system, we are going to have one that is economic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c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question that I have is that --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n answer to a previous question you indicated that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 have the ability to obligate a particular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a certain course of action, but that you can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and that this Commission under -- you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, but I'm going to say it and I was wondering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it, that this Commission under the Grid Bil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to require infrastructure upgrades.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Yes, sir, that is my understan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assure you that is the understand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-owning facilities, that you have tha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transmission is needed for reliability purpos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we are talking about here, is relia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you coordinate the stu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provide the information, and if there is an impas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is provided, it would be up to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open some type of docket.  It wouldn't be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ing this Commission to do one thing or anoth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Haff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ey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'm going to look to our staff.  Can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for about how much longer we have on our set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Thirty to 45 minutes, probably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ure?  I think it's time for a least a short break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a short break and come back and push through, or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head and take a lunch break and come back after lun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ish our agenda.  And I can go either way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for the will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 shor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 short break, yes. 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going to -- we're going to give Mr. Wiley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etch, as well.  Okay.  Then let's go ahead and go on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et's come back at about five after by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ll, and we will then continue our business and pu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we finish.  Thank you.  We'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think we're ready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.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We're going to hear first from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ght representing Orlando Utilities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wards, in order, Progress Energy, Sarah Rogers,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, Ron Dona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, Madam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noon, Commissioners, staff, and everybody else.  I'm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ght and I have the privilege to be here today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the Orlando Utilities Commission.  Also pres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UC are Thomas Tart, Vice President and General Couns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C.  Tom has been with OUC more than 25 years.  Byron Kni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ce President of Energy Delivery for OUC, Keith Mu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or of System Planning and Reliability, and Aaron Sta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r of Transmission Planning for OUC.  Hopefull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ucated me to where I can answer just abou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but if it gets real technical, they'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Mr. Wiley's presentation showed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CC's Florida Central Coordinated Study and Re-Study,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ucted further engineering analyses and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ing discussions with all directly affe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 to the McIntosh to Taft corridor. 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, we identified the Lakeland/Taft through --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  I touched a key that I did not know I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've all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rough these studies and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C identified the Lakeland-to-Taft corridor reconduc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as the best option to address the issue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idor.  As background, portions of the Lakeland-to-T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idor are congested today.  However, there are no NER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CC violations.  We have, with the FRCC, implement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operational workarounds to address these probl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fect and involve the cooperation of a number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e the situation.  But, again, we have no NERC or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criteria violations.  As I mentioned a minut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has been a part of the Florida Central Coordinated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-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map, which is the second pag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ation, shows the corridor in relation to the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facilities in the area.  We are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ical difficulties with the screen, but I thi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hard copies.  So if you look at the map,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lighted section is what we call the McIntosh-to-T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idor or the Lakeland-to-Taft corridor.  We use McInto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keland interchangeably, because McIntosh is the power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Lakeland Electricity Department, and so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ve got four segments here.  At present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this more in a moment, the McIntosh-to-Lake A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gment is planned to be reconductored in 2011. 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nes-to-Osceola segment is planned to be reconducted in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sceola to Cane Island in 2009; and Cane Island to Ta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as I said, these or the planned d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rrent construction schedule.  This schedul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projected loadings on the lines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ing those that appear more likely to be more con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oner as early as possible.  We will, of course,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schedule to the maximum extent poss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s we could reorder some of the segment reconduc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s based on other available workaroun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conductoring project will be engine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ed by OUC and paid for by a combination of OU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Municipal Power Agency, Kissimmee Utility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ampa Electric Company.  We have stepped up an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blem.  Our solution meets and exceeds all NERC and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planning criteria, yet offers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arliest possible fix.  As I mentioned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gments completed beginning as early as 2008.  Wherea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o look at Mr. Wiley's Slide Number 44, you w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arliest the segments would be completed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ild to 3,000-amp project would have been in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withstanding earlier projected need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Mr. Wiley's presentation show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ely the most cost-effective alternative by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gin, and it is effective.  It satisf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ble reliability criteria under severe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s, not just single component contingency scenario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severe contingency scenarios for the whol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our study, there was some discussion about 20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done studies to the extent we can through 2014. 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ey said, the database is somewhat more -- maybe less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best way to put it, after 2012, and becaus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unknowns out there, generation loc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projects that will effect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will be some required outages on the lin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ductor it, and this will require the cooper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utilities.  Naturally we will particip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ximum extent possible with all of our assets and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at.  The project has been begun.  We completed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ssment of the facilities in the corridor,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sibility study, and preliminary or conceptu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ies.  We are poised to begin the detailed engine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ject by the end of this year, and to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gment done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ll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It's our understanding 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level that the emergency rating of the McIntosh/T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idor was, I guess, reduced down to the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 recently.  And that, in turn, may have caus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overloads in the region.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Basically, yes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is an A-rating and a B-rating.  And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identified A-rating, which is what migh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 on the line is, and I believe that is 444 MV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-rating is something like 563 MVA. 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ed the use of the B-rating as the long-term, as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long-term planning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Would you support the use of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ing for testing for contingencies on this or othe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s that may be over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I'm going to need to ask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s that question.  My understanding is tha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s emergency, but let me ask one of thes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Bring them up to the table, it's fin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UTTERS:  In addition to the issue on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Would you identify yoursel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UTTERS:  Keith Mutters, Directo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ing, OUC.  In addition to the issue brought up about 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-rating, the real issue that has come up on that corrid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hysical condition of the line.  There have be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at.  There have been connections that are deteri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to make a decision.  And our ground clearanc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much clearance between ground and the conductor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g.  So we made a decision for public safety reas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ed to back off that B-rating to the A-r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ous rating of the line has never changed, it has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44 MVA, but we did back off on the B-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FF:  After reconductoring, will the B-rat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d back up to -- I guess it will be a new lev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nductoring will increase the capability of the line.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o back to having a different A and B rating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UTTERS:  When the line is reconduc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going to pursue through the FRCC the qu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-rating and how it is defined and utilized. 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 rating and an emergency rating fo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I think Mr. Wright may have answ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, but the existing line, or at least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between McIntosh and Taff will have to b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o do the reconductoring, am I correc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UTTER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I guess I'm curious how you see OUC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operate the Florida Municipal Power Pool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Intosh is one of the units that would be 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 segment being out of service.  How would OUC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ool with line segments out of service between M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UTTERS:  The pool has multip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 to dispatch.  It always has to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gency that that corridor is out of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 is dispatched in the pool to meet the loa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look at, for this corridor, outages will b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ll and the spring, probably from October 1st throug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st time.  To take this corridor out through summer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vy winter loading is not really an option.  So it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er load periods, and the resources will be coordin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I guess you have determin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ed out through 2014, and that OUC doesn'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there to be any lines which would be in over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2014 with the 2000-amp rat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UTTERS:  The original study and the re-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 through 2012.  OUC on its own looked a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-year period, and in doing that looked at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s, and you have to make some assumptions on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resources in that time period.  But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ment of 2013 and 2014, the line at 2,000 amps mee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FF:  For contingencies as well as steady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UTTERS:  For all relia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Reconductoring, I guess, use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-frame transmission towers that are currently in place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UTTERS:  Yes.  There are two-pole H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s which were built down the middle of the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3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I guess if the FRCC's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study that they are going to perform earl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determines that this corridor will, once again, have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guess, reliability aspects at 2,000 amps, I take i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have to go do something else, and I'm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else would be tearing it down and reconstru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amperage at some point in time.  And I gues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your opinion on whether that'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other words, how would you increas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?  After reconductoring, how would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further in that corridor if the FRCC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 transmission study shows that you need mor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ve and beyond the reconduct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UTTERS:  Well, physically you can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on those existing wood structures.  I mean, origin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even consider a reconductor as an option, the pl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even build that in as an option or alternative. 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reconductor to additional capacity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 totally new structures.  And since the existing H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down the middle, it's a coordination problem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structures in, try to maintain the exist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it's a big, big step to go from reconductor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ild.  But that's the next step.  And you're no wor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the reconductor today and upgrading the corrid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ture than you would be if you did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UTTERS:  You still have to take that giant 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some point to get those new structures in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structures and then you just have to rip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and tra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Would segments of the old lin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 out of service to provide sufficient clea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-of-way to build the new structures, if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UTTERS:  I'm not going to get too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, but the span lengths of the existin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existing structure are such that you ca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structures in and energize the existing line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modifications.  You can't operate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I had a few more.  I did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o break for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This feels lik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But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It's friend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We're all on the sa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Thank you, Mr. Wright.  We ha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some operational measures that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mediately, that I guess are taking place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jects in the Central Florida Study being comple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assuming that operational measures would includ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uneconomic dispatch to balance generation and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 geo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uld you briefly describe how that work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understanding essentially is you have to dispat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conomically to keep stability in certain region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overload of a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UTTERS:  I cannot go into great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al, but there is redispatch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arounds.  When you are throw in the uneconomic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dgment issue determining whether it's uneconomic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is that there is redispatch from south to nor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vely impact this corridor.  There is also a re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rridor that can be implemented as another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FF:  Do you have a feel for the amou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, of capacity or energy that is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ispatch of generation to work around the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gencies?  Do you have a feel whether it is increa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ssume it is, but I'm just asking you, and do you have a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amount and maybe the possible cost differ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workar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UTTERS:  Within the re-study reports,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ntify some potential redispatch.  I do not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exactly.  I think it is around 50 to 200 megawat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ar term potentially, and something greater tha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uter years.  Economically, I could tie no numb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FF:  But, I guess, from Orlando's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OUC's point the only unit -- if there was an over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ine that would probably need to be taken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McIntosh, or the redispatch would be -- McIntos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be taken down and something east of the corrid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be increased to maintain sta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UTTERS:  No, you can't limit it to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multiple units that affect this corrid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corridor that is paralle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Okay.  That's all I was going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t's to Mr. Haff. 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that I was just listening to, questions and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ay have interpreted the whole thing wrong, bu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eeling that you don't seem to be too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ution that has been presented.  You pointed out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problematic issues to the solution, I just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eel for this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I guess my concern is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and he has actually satisfied a lot of the concer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.  I guess I'm just thinking ahead to beyond 2012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14.  It seems from an engineering perspectiv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tear it all down that you have just reconducto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o it anyway.  But as Mr. Mutters just said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do it now or do it later.  And as discusse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in the workshop, the value of saving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ditures now and saving, you know, the carry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pital expenditures is such that it makes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ineering sense to go on and reconductor and jus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pone the ultimate need for new towers and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So it is your per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ime down the future, maybe none of us will be 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may come up again and we will be talking about 3,000 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ll be talking about $4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I believe you're right, Commission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r as when, you know, it will be sometime down the ro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just in this area, but in other areas of the sta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  You know, as the state continues to grow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in other regions of the state are going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same issue of whether to rebuild or reconduct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hasn't risen to the level of a reliability concer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at this time in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adam Chairman, if I could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spond briefly to Commissioner Arriaga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Mr. haff's line of questio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entirely fair and we're happy to answer them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all on the same team, really was predicated on 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.  It was what if the line should become overload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in the future.  And as we've been talking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bustness of the database beyond 2011 or 2012, at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real high.  And there are at least as many what i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completely obviate the need for any further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cIntosh-to-Taft corrido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a highly interdependent system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st of everything everybody, Mr. Wiley and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ing about all morning and into the afternoon n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ly interdependent on current loads, projected loads,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 location decisions, much of which is not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 transmission projects.  There are a good numb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s out there that would completely obviate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activity or at least within 15 or 20 y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cIntosh-to-Taft corridor.  I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eal with these kind of things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 a scenario where something would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2014?  Yes.  Are there a bunch of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stically potential scenarios where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until 2024?  The answer is als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Balling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No, ma'am.  I got clarifi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 very much.  Mr. Haff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onclude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FF:  Yes, ma'am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or comments for Mr. Wright and his expert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Thank you very much to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Progress Energy is up next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sure we can see their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y I make a statemen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adju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 was really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port given my Mr. Wiley, the presentation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as really encouraged by these conservatio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taken.  And I think that that is -- we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other issues, but I was really impressed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egawatt and demand that we were able to -- and pow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able to save just through conservation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, you know, is really --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its wisdom over the years -- and he has a historical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and I think that is something that is impressiv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forward to working as we continue this great leg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fully expect that li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LENN:  Madam Chairman, my name is Alex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ing Progress Energy Florida, and I want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individuals who can answer hopefully any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rah Rogers, our Vice-president of Transmission, and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s, our Director of System Resource Planning.  So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that you may have any questions regarding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 would be happy to answ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a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Thank you.  Good afternoo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llowing us to speak.  Progress Energy suppor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CC enhanced planning process, and clearly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.  It has identified issues that were un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involved prior to this planning process.  We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RCC for taking on this responsibility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ing within Florida.  We believe that this new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has and will continue to provide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companies in Florida to better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the needs of the transmissio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believe that the FRCC is the appropriate 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's transmission planning process, and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CC for taking this on.  The new transmission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all companies meet together to discuss both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generation plans for the future has resul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view of the transmission needs for the stat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vailable previously.  The new information affor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new join planning process has result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project schedules to be adjusted to better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eds flowing out of the new information obtai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company supports the FRCC's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Plan, or the Florida Central Coordinated Pl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mixed up on the exact name on that.  We suppor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, including the OUC proposal to reconduc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cIntosh/Taft corridor.  We believe that this plan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Florida electricity consumers by ensur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 during planned and unplann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rogress Energy is committed to making th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in the Central Florida Study to assure ou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NERC standards and the provision of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o all Florida customers.  We will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ing and managing the many uncertainties of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in Central Florida, including the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 acquisition.  Equally as important is as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keholders have an opportunity to participate in th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and to assure the reliability of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coordination of line outa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chart shows the lines that Progress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tted to and whether they are new or rebuilds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ess of engineering on these lines.  Some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.  We believe that the new planning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ed in a more global view of the transmission grid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in the past.  We have modified our plan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information made available through the plann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look forward to participating on a going-forward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hancements of the planning proce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ng in the future cost allocation methodology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at concludes my remarks. 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have a question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, the chart there.  The needed in-service d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ed in-service dates, could you explain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ime frames and how that affects reliabilit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NER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Yes, I'll be happy to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the West Lake Wales to Intercession Cit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when we brought on Hines 5.  So, essen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 of Hines 5 generation in Polk County trigg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for these lines.  And as the Hines 5 in-servi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d, so did the in-service dates for these line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 in the FRCC planning process, we realiz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cess that these lines were needed before Hines 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needed immediately.  So we're doing ever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xpedite the in-service dates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fortunately, with the West Lake Wa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ession City lines, those must be built sequenti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not take out the West Lake Wales to Intercession Ci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build it without first building the new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aring down the old line and building the second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within our previous plans, the Aval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ke Agnes line had not been identified.  We'll b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quire right-of-way for that line, and it also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LSA process which typically adds a minimum of two y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 construction process, or engineering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.  So during that time frame we will ha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some operational 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with those workar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not going to be any violations of NERC standard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FF:  Just a couple of questions,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ollow up on what Commissioner Deason was point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-service dates of the lines, you mentioned abou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ke Wales and Intercession City hav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quentially.  I just wanted to get a feel, I gues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ask you why are they staggered out.  I gu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power issue of not being able to build them all at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GERS: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It's not i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GERS:  No, it's an operational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cannot withstand having the line out the enti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ild it.  We can't do both construc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ultaneously from an operational standpoint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to do with resources or availability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I guess I was going to ask essentially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just reconductor the line to 2,000 amps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cost to reconductor to 3,000 amps small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justifies reconductoring to 3,000 amps, or re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,000 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GERS:  Well, we have looked at that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very different situation than OUC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s on the West Lake Wales to Intercession City lin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obust enough to handle the additional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,000-amp constructor.  Therefore, we have to -- or 2,000 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or.  Therefore, we have to rebuild that lin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ild the line, the incremental cost of the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d 2,000 amps to 3,000 amps is very marginal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e cost from Progress's perspective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rebuilding at 2,000 amps and 3,000 amp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mental cost of the structure and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uctor cost.  It's a very different situation than what 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And just this one last ques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you the same thing I asked Orlando.  Do you have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mount, and I guess the dollar value of the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required prior to these lines enter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GERS:  I do not.  These would occur 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nces.  And it has been my experience with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represent up in the north, in North Carolin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olina, that operational workarounds are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udence.  Sometimes it can be more pruden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al workaround than to actually rebuil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 just want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were talking with Commissioner Deason.  And you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needed transmission lines before 2008, and now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9, '10, and '11.  I didn't understand your answer. 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ge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GERS:  We didn't know we needed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8.  Prio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o who knew?  I'm sorr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ed in-service before 2008, who k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OGERS:  Before the FRCC planning process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ew.  By the utilities coming together and mode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as one, we identified these seams issues, and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ime that it was identified that these lines w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2008.  And prior to that, when we were pla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own models, these lines were needed much later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-service date of Hines 5, a gas-powered generator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And you ar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that there will be no reliability issues as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eason when the planned in-servic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zed.  How do you know that you will not hav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s and outages and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GERS:  We know that because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y operational workarounds which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ilities of overloads or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 have hear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arounds.  Can you explain that to me,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GERS:  That is redispatch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o you have that studi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no congestion problems will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GER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A procedural question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estimate of when you may be filing for a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ing need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GERS:  As soon as we can.  Actuall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and Progress Energy are working together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 of need and to go through the process togethe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each own portions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If you could contact me or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office, because we only have a 60-day time limi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, and hearing dates are hard to find.  So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dea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I was just going to sa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questions we could go on to the next pres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I see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nk you all.  I appreciat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ONAHEY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Ron Donahey.  I am Managing Director of Grid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mpa Electric, and I have with me Greg Ramon, who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department.  Greg is going to drive for m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the slides accomplish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rst, I would like to say relative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ral Coordinated Study, that Tampa Electric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s that are in that study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s that the OUC proposal is a good outcom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been through.  We believe that it meets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RCC reliability requirements at least through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point that we think is significan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 the OUC proposal is the ability to me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 in-service dates that we were just talking ab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' slide, at least for that corridor that Orlan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O are a part of, and that obviates the need for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operational workarounds if we can meet that schedu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hink there is great value to tha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 costs that have been talked abou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ampa Electric has committed through this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d 27.7 million to date, according to the estim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on the projects that we are involved in.  We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wo projects.  First, the Tampa Electric/Progress Energy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 between Lake Agnes substation and the new Giffo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' system.  We have for a long time been a partn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C on the Lake Agnes to Osceola line segment, 230 k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gment, and also a small segment that goes beyond Osce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wards Cane Island, but not all the way to Cane Island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se segments are a part of what has been referred 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orning as either McIntosh to Taft or Lakeland to T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wnership percentages on these seg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involved in, Tampa Electric owns 25 percent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C owns 75 percent.  In terms of project pla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s that are needed, and the way we see mak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, on the TECO to Progress Energy corridor,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est estimate we have is in-service June 2011. 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tire line.  This is a tie line between the two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will own the portion that's in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y, Progress will own the section that is in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y, and we have to obviously meet at a common spo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chedules have to be very coordinated.  The whol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through the TLSA, we need to coordinate the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a part of that.  So we are joined at the hip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is process and we have gotten that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far as the TECO to OUC section,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d in two of the four segments.  We belie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 allows us to meet the needed in-service dat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working with Orlando to continue to enginee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ry to assure that the right sequence of project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inimize the mitigation and operational need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ctually, a schedule was recommen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and to our best knowledge that is the schedul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.  But obviously we will be reevaluating that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ime, as OUC has already repor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conclusion, we believe that the Florid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rdinated Study recommendations should be deem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the parties should proceed as planned i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eded facilities.  Tampa Electric, as many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really support the new and evolving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  In fact, I have the privilege of being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anning committee and some responsibilit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works under the leadership of Mr. Wile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believe that planning on a peninsular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has identified further FRCC areas for impr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ly we think the cost allocation issue o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s is one of the things that we need to addr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moving forward.  So that concludes my remark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Dona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questions from our staff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think you indicated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participating on two of the four seg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Intosh and T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ONAH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How did you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only two, and how did you determine which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ending upon your location of your generation, or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ONAHEY:  The way it was determin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was based on ownership.  We currently own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of the Lake Agnes to Osceola section and 2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sceola almost to Cane Island, about halfway to 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land, we own part of that transmission line. 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hat any violations in the future, you know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 on us if we were not a part of that project and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roblem, so we feel an obligation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olations, and we believe this accomplish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the obligation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er of the transmission line, but there are question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ONAHEY:  I think that's a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Donahe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ONAH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t concludes ou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ere anybody here who has not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ho would lik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eing none.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Thank you, Madam Chairman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losing comments.  We bring a report to you for --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Commission, we are scheduled to bring it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4th at Internal Affairs, the annual review of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e plans.  The report is statutorily due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Protection, Department of Communities Affai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/31.  I will also add because of the new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about the transmission study for next March,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 of what we know up to the date of this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in this report, as well.  And then, of cours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 the other report to you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next steps, or any closing comments?  Seeing non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items that we need to addr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Non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n thank you all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or your participation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he workshop concluded at 12:5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9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