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16-TP – Request for cancellation of CLEC Certificate No. 8184 by OCMC, Inc. d/b/a One Call Communications, Inc., OPTICOM, 1-800-MAX-SAVE, Advanttel, RegionTel, LiveTel, and SuperTel, and for acknowledgment of cancellation of IXC Registration No. TJ668 held by OCMC, Inc. d/b/a One Call Communications, Inc. d/b/a OPTICOM, d/b/a 1-800-MAX-SAVE, d/b/a Advanttel, d/b/a RegionTel, d/b/a LiveTel, and d/b/a SuperTel, effective July 20,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3/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51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OCMC, Inc. d/b/a One Call Communications, Inc., OPTICOM, 1-800-MAX-SAVE, Advanttel, RegionTel, LiveTel, and SuperTel’s Competitive Local Exchange Telecommunications Company (CLEC) Certificate No. 8184 and OCMC, Inc. d/b/a One Call Communications, Inc. d/b/a OPTICOM, d/b/a 1-800-MAX-SAVE, d/b/a Advanttel, d/b/a RegionTel, d/b/a LiveTel, and d/b/a SuperTel’s Intrastate Interexchange Telecommunications (IXC) tariff and remove its name from the register on its own motion effective July 20, 2006; notify the Division of the Commission Clerk &amp; Administrative Services that any unpaid Regulatory Assessment Fees should not be sent to the Florida Department of Financial Services and request permission to write-off the uncollectible amount?</w:t>
      </w:r>
    </w:p>
    <w:p>
      <w:pPr>
        <w:pStyle w:val="IssueSubsectionHeading"/>
        <w:rPr>
          <w:vanish/>
        </w:rPr>
      </w:pPr>
      <w:r>
        <w:rPr>
          <w:b/>
          <w:u w:val="single"/>
        </w:rPr>
        <w:t>Recommendation</w:t>
      </w:r>
      <w:r>
        <w:rPr/>
        <w:t>: </w:t>
      </w:r>
    </w:p>
    <w:p>
      <w:pPr>
        <w:pStyle w:val="TextBody"/>
        <w:rPr/>
      </w:pPr>
      <w:r>
        <w:rPr/>
        <w:t> </w:t>
      </w:r>
      <w:r>
        <w:rPr/>
        <w:t>Yes, the company’s CLEC certificate, IXC tariff and registration should be cancelled on the Commission’s own motion.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entity fails to timely file a protest and to request a Section 120.57, Florida Statutes, hearing, the facts should be deemed admitted and the right to a hearing waived.  The company’s CLEC certificate and IXC tariff should be cancelled administratively, the company’s name should be removed from the register, and the collection of the unpaid Regulatory Assessment Fees, including statutory late payment charges, should not be referred to the Florida Department of Financial Services for further collection efforts.  If the company’s CLEC certificate and IXC tariff are cancelled and its name removed from the register in accordance with the Commission’s Order from this recommendation, the company should be required to immediately cease and desist providing competitive local exchange and intrastate interexchange telecommunications services in Florida.  This docket should be closed administratively upon cancellation of the company’s CLEC certificate and IXC tariff and removal from the register</w:t>
      </w:r>
      <w:r>
        <w:rPr>
          <w:rStyle w:val="BodyTextChar"/>
        </w:rPr>
        <w:t>.</w:t>
      </w:r>
      <w:r>
        <w:rPr/>
        <w:t xml:space="preserve">  (McKay)</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foregoing staff recommendation statement.</w:t>
      </w:r>
      <w:r>
        <w:br w:type="page"/>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4" w:name="SSInRe"/>
            <w:bookmarkEnd w:id="14"/>
            <w:r>
              <w:rPr/>
              <w:t>Request for cancellation of CLEC Certificate No. 8184 by OCMC, Inc. d/b/a One Call Communications, Inc., OPTICOM, 1-800-MAX-SAVE, Advanttel, RegionTel, LiveTel, and SuperTel, and for acknowledgment of cancellation of IXC Registration No. TJ668 held by OCMC, Inc. d/b/a One Call Communications, Inc. d/b/a OPTICOM, d/b/a 1-800-MAX-SAVE, d/b/a Advanttel, d/b/a RegionTel, d/b/a LiveTel, and d/b/a SuperTel, effective July 20, 2006.</w:t>
            </w:r>
          </w:p>
        </w:tc>
        <w:tc>
          <w:tcPr>
            <w:tcW w:w="4788" w:type="dxa"/>
            <w:tcBorders>
              <w:left w:val="double" w:sz="6" w:space="0" w:color="000000"/>
            </w:tcBorders>
          </w:tcPr>
          <w:p>
            <w:pPr>
              <w:pStyle w:val="OrderBody"/>
              <w:rPr/>
            </w:pPr>
            <w:r>
              <w:rPr/>
              <w:t xml:space="preserve">DOCKET NO. </w:t>
            </w:r>
            <w:bookmarkStart w:id="15" w:name="SSDocketNo"/>
            <w:bookmarkEnd w:id="15"/>
            <w:r>
              <w:rPr/>
              <w:t>060516-TP</w:t>
            </w:r>
          </w:p>
          <w:p>
            <w:pPr>
              <w:pStyle w:val="OrderBody"/>
              <w:rPr/>
            </w:pPr>
            <w:r>
              <w:rPr/>
              <w:t xml:space="preserve">ORDER NO. </w:t>
            </w:r>
            <w:bookmarkStart w:id="16" w:name="SSOrderNo"/>
            <w:bookmarkEnd w:id="16"/>
          </w:p>
          <w:p>
            <w:pPr>
              <w:pStyle w:val="OrderBody"/>
              <w:rPr/>
            </w:pPr>
            <w:r>
              <w:rPr/>
              <w:t xml:space="preserve">ISSUED: </w:t>
            </w:r>
            <w:bookmarkStart w:id="17" w:name="SSIssued"/>
            <w:bookmarkEnd w:id="17"/>
          </w:p>
        </w:tc>
      </w:tr>
    </w:tbl>
    <w:p>
      <w:pPr>
        <w:pStyle w:val="Normal"/>
        <w:rPr/>
      </w:pPr>
      <w:r>
        <w:rPr/>
      </w:r>
    </w:p>
    <w:p>
      <w:pPr>
        <w:pStyle w:val="Normal"/>
        <w:rPr/>
      </w:pPr>
      <w:r>
        <w:rPr/>
      </w:r>
    </w:p>
    <w:p>
      <w:pPr>
        <w:pStyle w:val="Normal"/>
        <w:ind w:firstLine="720"/>
        <w:jc w:val="both"/>
        <w:rPr/>
      </w:pPr>
      <w:bookmarkStart w:id="18" w:name="Commissioners"/>
      <w:bookmarkEnd w:id="18"/>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CenterUnderline"/>
        <w:rPr/>
      </w:pPr>
      <w:r>
        <w:rPr/>
        <w:t>CANCELLING COMPETITIVE LOCAL EXCHANGE TELECOMMUNICATIONS CERTIFICATE AND INTRASTATE INTEREXCHANGE TELECOMMUNICATIONS 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OCMC, Inc. d/b/a One Call Communications, Inc., OPTICOM, 1-800-MAX-SAVE, Advanttel, RegionTel, LiveTel, and SuperTel (OCMC) currently holds Competitive Local Exchange Telecommunications Company (CLEC) Certificate No. 8184, issued by the Commission on September 3, 2002.</w:t>
      </w:r>
    </w:p>
    <w:p>
      <w:pPr>
        <w:pStyle w:val="Normal"/>
        <w:jc w:val="both"/>
        <w:rPr/>
      </w:pPr>
      <w:r>
        <w:rPr/>
      </w:r>
    </w:p>
    <w:p>
      <w:pPr>
        <w:pStyle w:val="Normal"/>
        <w:jc w:val="both"/>
        <w:rPr/>
      </w:pPr>
      <w:r>
        <w:rPr/>
        <w:tab/>
        <w:t xml:space="preserve">OCMC, Inc. d/b/a One Call Communications, Inc. d/b/a OPTICOM, d/b/a 1-800-MAX-SAVE, d/b/a Advanttel, d/b/a RegionTel, d/b/a LiveTel, and d/b/a SuperTel (OCMC) currently holds Registration No. TJ668, issued by the Commission on </w:t>
      </w:r>
      <w:r>
        <w:rPr>
          <w:bCs/>
        </w:rPr>
        <w:t>September 3, 2002</w:t>
      </w:r>
      <w:r>
        <w:rPr/>
        <w:t>, authorizing the provision of intrastate interexchange telecommunications company (IXC) service.</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  Pursuant to Rule 25-24.474, Florida Administrative Code, intrastate interexchange companies must pay any current and past due Regulatory Assessment Fees with its request for cancellation.  All entities that apply for registration receive a copy of our rules governing intrastate interexchange telecommunications services.</w:t>
      </w:r>
    </w:p>
    <w:p>
      <w:pPr>
        <w:pStyle w:val="Normal"/>
        <w:jc w:val="both"/>
        <w:rPr/>
      </w:pPr>
      <w:r>
        <w:rPr/>
        <w:tab/>
      </w:r>
    </w:p>
    <w:p>
      <w:pPr>
        <w:pStyle w:val="TextBody"/>
        <w:rPr>
          <w:bCs/>
          <w:iCs/>
        </w:rPr>
      </w:pPr>
      <w:r>
        <w:rPr>
          <w:bCs/>
          <w:iCs/>
        </w:rPr>
        <w:t>On June 12, 2006, this Commission received a letter from Ms. Margaret Good, President of The Meridian Group, which advised that OCMC no longer provided service in Florida and wished to cancel all certificates.  The Meridian Group was appointed as the Receiver over OCMC by the US District Court for the Southern District of Indiana in the case of PNC Bank, N.A. versus OCMC, Inc., Case No. 1:06-CV-0755-JET-TAB.  On July 20, 2006, Ms. Pamela Mock, on behalf of the Receiver, advised staff that all of OCMC’s customers were transferred to other carriers and the company no longer operates or has any assets.  Ms. Mock followed up the telephone conversation with an e-mail requesting that any unpaid Regulatory Assessment Fees be written-off as there were no funds to pay the fees.  This is not a bankruptcy case, but a case of forced liquidation.</w:t>
      </w:r>
    </w:p>
    <w:p>
      <w:pPr>
        <w:pStyle w:val="Normal"/>
        <w:jc w:val="both"/>
        <w:rPr/>
      </w:pPr>
      <w:r>
        <w:rPr>
          <w:bCs/>
          <w:iCs/>
        </w:rPr>
        <w:tab/>
        <w:t xml:space="preserve">In a case such as this one, </w:t>
      </w:r>
      <w:r>
        <w:rPr/>
        <w:t>secured creditors are given the highest priority in the distribution of assets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w:t>
      </w:r>
    </w:p>
    <w:p>
      <w:pPr>
        <w:pStyle w:val="Normal"/>
        <w:jc w:val="both"/>
        <w:rPr/>
      </w:pPr>
      <w:r>
        <w:rPr/>
      </w:r>
    </w:p>
    <w:p>
      <w:pPr>
        <w:pStyle w:val="Normal"/>
        <w:jc w:val="both"/>
        <w:rPr/>
      </w:pPr>
      <w:r>
        <w:rPr/>
        <w:tab/>
        <w:t xml:space="preserve">This Commission cannot grant a voluntary cancellation unless all outstanding fees have been paid.  Therefore, we find it appropriate to cancel OCMC’s certificate and registration.  Accordingly, we shall cancel OCMC’s CLEC certificate and IXC tariff and remove its name from the register on this Commission’s own motion, effective July 20, 2006.  In addition, the Division of the Commission Clerk and Administrative Services shall be notified that the 2006 Regulatory Assessment Fees shall not be sent to the Florida Department of Financial Services for collection, and permission for the Commission to write-off the uncollectible amount will be requested.  OCMC shall immediately cease and desist providing competitive local exchange telecommunications service and intrastate interexchange telecommunications service in Florida.  </w:t>
      </w:r>
      <w:r>
        <w:rPr>
          <w:bCs/>
          <w:iCs/>
        </w:rPr>
        <w:t xml:space="preserve">If the company has its CLEC certificate and IXC tariff cancelled and its name removed from the register, and subsequently decides to reapply for certification as a competitive local exchange company or registration as an intrastate interexchange telecommunications company, that company shall be required to first pay any outstanding fees, including accrued statutory late payment charges.  </w:t>
      </w:r>
      <w:r>
        <w:rPr/>
        <w:t>We are vested with jurisdiction over this matter pursuant to Sections 350.113, 364.336, 364.337, 364.02, and 364.285, Florida Statutes.</w:t>
      </w:r>
    </w:p>
    <w:p>
      <w:pPr>
        <w:pStyle w:val="Normal"/>
        <w:jc w:val="both"/>
        <w:rPr/>
      </w:pPr>
      <w:r>
        <w:rPr/>
      </w:r>
    </w:p>
    <w:p>
      <w:pPr>
        <w:pStyle w:val="Normal"/>
        <w:jc w:val="both"/>
        <w:rPr/>
      </w:pPr>
      <w:r>
        <w:rPr/>
        <w:tab/>
        <w:t>Based on the foregoing, it is</w:t>
      </w:r>
    </w:p>
    <w:p>
      <w:pPr>
        <w:pStyle w:val="Normal"/>
        <w:jc w:val="both"/>
        <w:rPr/>
      </w:pPr>
      <w:r>
        <w:rPr/>
        <w:tab/>
        <w:t xml:space="preserve">ORDERED by the Florida Public Service Commission that OCMC, Inc. d/b/a One Call Communications, Inc., OPTICOM, 1-800-MAX-SAVE, Advanttel, RegionTel, LiveTel, and SuperTel’s CLEC Certificate No. 8184 is cancelled, effective </w:t>
      </w:r>
      <w:r>
        <w:rPr>
          <w:bCs/>
        </w:rPr>
        <w:t>July 20, 2006</w:t>
      </w:r>
      <w:r>
        <w:rPr/>
        <w:t>.  It is further</w:t>
      </w:r>
    </w:p>
    <w:p>
      <w:pPr>
        <w:pStyle w:val="Normal"/>
        <w:jc w:val="both"/>
        <w:rPr/>
      </w:pPr>
      <w:r>
        <w:rPr/>
      </w:r>
    </w:p>
    <w:p>
      <w:pPr>
        <w:pStyle w:val="Normal"/>
        <w:jc w:val="both"/>
        <w:rPr/>
      </w:pPr>
      <w:r>
        <w:rPr/>
        <w:tab/>
        <w:t xml:space="preserve">ORDERED by the Florida Public Service Commission that OCMC, Inc. d/b/a One Call Communications, Inc. d/b/a OPTICOM, d/b/a 1-800-MAX-SAVE, d/b/a Advanttel, d/b/a RegionTel, d/b/a LiveTel, and d/b/a SuperTel’s IXC tariff is cancelled and its name removed from the register, effective </w:t>
      </w:r>
      <w:r>
        <w:rPr>
          <w:bCs/>
        </w:rPr>
        <w:t>July 20, 2006</w:t>
      </w:r>
      <w:r>
        <w:rPr/>
        <w:t>.  It is further</w:t>
      </w:r>
    </w:p>
    <w:p>
      <w:pPr>
        <w:pStyle w:val="Normal"/>
        <w:jc w:val="both"/>
        <w:rPr/>
      </w:pPr>
      <w:r>
        <w:rPr/>
      </w:r>
    </w:p>
    <w:p>
      <w:pPr>
        <w:pStyle w:val="Normal"/>
        <w:jc w:val="both"/>
        <w:rPr/>
      </w:pPr>
      <w:r>
        <w:rPr/>
        <w:tab/>
        <w:t>ORDERED that the unpaid Regulatory Assessment Fe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TextBody"/>
        <w:rPr/>
      </w:pPr>
      <w:r>
        <w:rPr/>
        <w:t>ORDERED that if OCMC, Inc. d/b/a One Call Communications, Inc., OPTICOM, 1-800-MAX-SAVE, Advanttel, RegionTel, LiveTel, and SuperTel’s CLEC Certificate No. 8184 is cancelled and subsequently decides to reapply for certification as a competitive local exchange telecommunications company, that company shall be required to first pay any outstanding fees, including accrued statutory late payment charges.  It is further</w:t>
      </w:r>
    </w:p>
    <w:p>
      <w:pPr>
        <w:pStyle w:val="TextBody"/>
        <w:rPr/>
      </w:pPr>
      <w:r>
        <w:rPr/>
        <w:t>ORDERED that if OCMC, Inc. d/b/a One Call Communications, Inc. d/b/a OPTICOM, d/b/a 1-800-MAX-SAVE, d/b/a Advanttel, d/b/a RegionTel, d/b/a LiveTel, and d/b/a SuperTel’s tariff is cancelled and its name removed from the register, and subsequently decides to reapply for registration as an intrastate interexchange telecommunications company, that company shall be required to first pay any outstanding fees, including accrued statutory late payment charges.  It is further</w:t>
      </w:r>
    </w:p>
    <w:p>
      <w:pPr>
        <w:pStyle w:val="TextBody"/>
        <w:rPr/>
      </w:pPr>
      <w:r>
        <w:rPr/>
        <w:t>ORDERED that if OCMC, Inc. d/b/a One Call Communications, Inc., OPTICOM, 1-800-MAX-SAVE, Advanttel, RegionTel, LiveTel, and SuperTel’s CLEC Certificate is cancelled in accordance with this Order, the company shall immediately cease and desist providing competitive local exchange telecommunications service in Florida.  It is further</w:t>
      </w:r>
    </w:p>
    <w:p>
      <w:pPr>
        <w:pStyle w:val="TextBody"/>
        <w:rPr/>
      </w:pPr>
      <w:r>
        <w:rPr/>
        <w:t>ORDERED that if OCMC, Inc. d/b/a One Call Communications, Inc. d/b/a OPTICOM, d/b/a 1-800-MAX-SAVE, d/b/a Advanttel, d/b/a RegionTel, d/b/a LiveTel, and d/b/a SuperTel’s IXC tariff is cancelled and its name removed from the register in accordance with this Order, the company shall immediately cease and desist providing intrastate interexchange telecommunications services in Florida.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0" w:name="bkmrkSignature"/>
            <w:bookmarkStart w:id="21" w:name="bkmrkSignature"/>
            <w:bookmarkEnd w:id="21"/>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060516-TP</w:t>
    </w:r>
    <w:bookmarkEnd w:id="23"/>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17:00Z</dcterms:created>
  <dc:creator>PISLER</dc:creator>
  <dc:description/>
  <dc:language>en-US</dc:language>
  <cp:lastModifiedBy>Ray Kennedy</cp:lastModifiedBy>
  <cp:lastPrinted>2006-09-15T13:12:00Z</cp:lastPrinted>
  <dcterms:modified xsi:type="dcterms:W3CDTF">2006-09-15T17:15: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