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September 26, 2006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Rosanne Gervasi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bookmarkStart w:id="3" w:name="startRE"/>
            <w:bookmarkEnd w:id="3"/>
            <w:r>
              <w:rPr/>
              <w:t>Docket No.060198-EI - Requirement for investor-owned electric utilities to file ongoing storm preparedness plans and implementation cost estimat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IA ELECTRONIC M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in the above-captioned docket between Commission staff and each of the electric investor-owned utilities (IOUs)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Monday, October 30, 2006, at 9:30 a.m.</w:t>
      </w:r>
    </w:p>
    <w:p>
      <w:pPr>
        <w:pStyle w:val="MemoBody"/>
        <w:rPr/>
      </w:pPr>
      <w:r>
        <w:rPr/>
        <w:tab/>
        <w:tab/>
        <w:t>Betty Easley Conference Center, Conference Room 140 (Internal Affairs Room)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4075 Esplanade Way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the electric IOU’s storm initiatives filings and to develop criteria to be included in the ten-point plan annual reports due each March 1</w:t>
      </w:r>
      <w:r>
        <w:rPr>
          <w:vertAlign w:val="superscript"/>
        </w:rPr>
        <w:t>st</w:t>
      </w:r>
      <w:r>
        <w:rPr/>
        <w:t>.  Attendance is not required; however, all interested persons are encouraged to attend.  Parties and interested persons may participate telephonically in this meeting by dialing (850) 413-7996.  If you have any questions about the meeting, please call Rosanne Gervasi, Senior Attorney at (850) 413-6224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cc:  Division of Commission Clerk and Administrative Services</w:t>
      </w:r>
    </w:p>
    <w:p>
      <w:pPr>
        <w:pStyle w:val="Memo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03:00Z</dcterms:created>
  <dc:creator>Patricia Zellner</dc:creator>
  <dc:description/>
  <dc:language>en-US</dc:language>
  <cp:lastModifiedBy>Rosanne Gervasi</cp:lastModifiedBy>
  <cp:lastPrinted>2006-04-18T12:15:00Z</cp:lastPrinted>
  <dcterms:modified xsi:type="dcterms:W3CDTF">2006-09-26T14:57:00Z</dcterms:modified>
  <cp:revision>6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