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Joint petition for transfer of CLEC Certificate 4861 and PATS Certificate 5922 from Supra Telecommunications and Information Systems, Inc. to Supra Telecommunications and Information Systems Acquisition Corp.; for acknowledgment of registration of Supra Telecommunications and Information Systems Acquisition Corp. as an interexchange telecommunications company effective 8/1/06; for name change on CLEC Certificate 4861, PATS Certificate 5922, and IXC Registration TK091 from Supra Telecommunications and Information Systems Acquisition Corp. to Supra Telecommunications and Information Systems, Inc.; and request for waiver of carrier selection requirements of Rule 25-4.118, F.A.C., due to acquisition of assets, including operations and local exchange and interexchange customers, of Supra Telecommunications and Information Systems, Inc. by Supra Telecommunications and Information Systems Acquisition Corp., a newly created, wholly owned subsidiary of Cleartel 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530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734A-PAA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2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ugust 31, 2006</w:t>
      </w:r>
      <w:r>
        <w:rPr/>
        <w:t xml:space="preserve">, we issued Order No. </w:t>
      </w:r>
      <w:r>
        <w:rPr>
          <w:bCs/>
        </w:rPr>
        <w:t>PSC-06-0734-PAA-TP granting name change, transfer of certificates and waiver of Rule 25-4.118.</w:t>
      </w:r>
      <w:r>
        <w:rPr/>
        <w:t xml:space="preserve">  However, due to a scrivener’s error, the IXC Registration was reflected as No. TH064.  Additionally, the phrase “presented in this recommendation” is used on page 2.  Therefore, Order No. </w:t>
      </w:r>
      <w:r>
        <w:rPr>
          <w:bCs/>
        </w:rPr>
        <w:t>PSC-06-0734-PAA-TP</w:t>
      </w:r>
      <w:r>
        <w:rPr/>
        <w:t xml:space="preserve"> is amended to reflect </w:t>
      </w:r>
      <w:r>
        <w:rPr>
          <w:bCs/>
          <w:iCs/>
        </w:rPr>
        <w:t>the correct IXC Registration No. of TH091 and that the phrase “presented in this recommendation” be omitt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734-PAA-TP</w:t>
      </w:r>
      <w:r>
        <w:rPr/>
        <w:t xml:space="preserve"> is hereby amended to reflect </w:t>
      </w:r>
      <w:r>
        <w:rPr>
          <w:bCs/>
          <w:iCs/>
        </w:rPr>
        <w:t>the correct IXC Registration No. of TH091 and that the phrase “presented in this recommendation” be omitted</w:t>
      </w:r>
      <w:r>
        <w:rPr/>
        <w:t>.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734-PAA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nd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17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, Supervisor</w:t>
            </w:r>
          </w:p>
          <w:p>
            <w:pPr>
              <w:pStyle w:val="Normal"/>
              <w:rPr/>
            </w:pPr>
            <w:r>
              <w:rPr/>
              <w:t>Case Management Review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T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0734A-PAA-TP</w:t>
    </w:r>
  </w:p>
  <w:p>
    <w:pPr>
      <w:pStyle w:val="OrderHeader"/>
      <w:rPr/>
    </w:pPr>
    <w:bookmarkStart w:id="10" w:name="HeaderDocketNo"/>
    <w:bookmarkEnd w:id="10"/>
    <w:r>
      <w:rPr/>
      <w:t>DOCKET NO. 060530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03:00Z</dcterms:created>
  <dc:creator>Jackie Schindler</dc:creator>
  <dc:description/>
  <dc:language>en-US</dc:language>
  <cp:lastModifiedBy>Jackie Schindler</cp:lastModifiedBy>
  <cp:lastPrinted>2006-10-02T12:02:00Z</cp:lastPrinted>
  <dcterms:modified xsi:type="dcterms:W3CDTF">2006-10-02T16:02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