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28-CFO-EI</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 PART AND DENYING IN PART</w:t>
      </w:r>
    </w:p>
    <w:p>
      <w:pPr>
        <w:pStyle w:val="Normal"/>
        <w:jc w:val="center"/>
        <w:rPr>
          <w:u w:val="single"/>
        </w:rPr>
      </w:pPr>
      <w:r>
        <w:rPr>
          <w:u w:val="single"/>
        </w:rPr>
        <w:t>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4566-06)</w:t>
      </w:r>
    </w:p>
    <w:p>
      <w:pPr>
        <w:pStyle w:val="Normal"/>
        <w:rPr/>
      </w:pPr>
      <w:r>
        <w:rPr/>
      </w:r>
    </w:p>
    <w:p>
      <w:pPr>
        <w:pStyle w:val="Normal"/>
        <w:jc w:val="both"/>
        <w:rPr/>
      </w:pPr>
      <w:r>
        <w:rPr/>
        <w:tab/>
        <w:t>On June 15, 2006, pursuant to Section 366.093, Florida Statutes, and Rule 25-22.006, Florida Administrative Code, Progress Energy Florida, Inc. (PEF) filed a request for confidential classification of portions of its response to Office of Public Counsel’s (OPC) Second Request for Production of Documents (Nos. 15-23) (Document No. 04566-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Request Nos. 15, 18, 19, 20, 21, and 22 of OPC’s Second Request for Production of Document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r>
        <w:br w:type="page"/>
      </w:r>
    </w:p>
    <w:p>
      <w:pPr>
        <w:pStyle w:val="Normal"/>
        <w:ind w:left="720" w:hanging="0"/>
        <w:jc w:val="both"/>
        <w:rPr/>
      </w:pPr>
      <w:r>
        <w:rPr/>
        <w:t>PEF requests that the following information be granted confidential classificatio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16; Coal Producers’ Solicitation Form for Crystal River 1 &amp; 2 submitted by B&amp;W Resources, Inc.;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19; ; Coal Producers’ Solicitation Form for Crystal River 1 &amp; 2 submitted by Sequoia Energy, LLC/Black Gold, LLC; two prices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22; handwritten notes listing two prices of coal in upp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23; ; Coal Producers’ Solicitation Form for Crystal River 1 &amp; 2 submitted by Central Appalachia Mining, LLC;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br w:type="page"/>
      </w: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30; Coal Producers’ Solicitation Form for Crystal River 1 &amp; 2 submitted by Central Coal Company;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34; four prices of coal submitted by Coal Marketing Company in top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br w:type="page"/>
      </w: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35; Coal Producers’ Solicitation Form for Crystal River 1 &amp; 2 submitted by Coal Marketing Company;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41; four prices of coal submitted by Coal Marketing Company in top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42; Coal Producers’ Solicitation Form for Crystal River 1 &amp; 2 submitted by Coal Marketing Company;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47; price of coal submitted by Horizon Natural Resources Sales Co. in low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51; Coal Producers’ Solicitation Form for Crystal River 1 &amp; 2 submitted by Horizon Natural Resources Sales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56; price of coal submitted by Horizon Natural Resources Sales Co. in low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60; Coal Producers’ Solicitation Form for Crystal River 1 &amp; 2 submitted by Horizon Natural Resources Sales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68; Coal Producers’ Solicitation Form for Crystal River 1 &amp; 2 submitted by New Ridge Mining Co./Sidney Coal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70; Coal Producers’ Solicitation Form for Crystal River 1 &amp; 2 submitted by Bandmill Coal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72; Coal Producers’ Solicitation Form for Crystal River 1 &amp; 2 submitted by Logan &amp; Kanawha Coal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76; Coal Producers’ Solicitation Form for Crystal River 1 &amp; 2 submitted by Marshall Resources, Inc.; two prices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80; coal sales proposal from Peabody COALSALES Co.; three prices of coal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br w:type="page"/>
      </w: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87; Coal Producers’ Solicitation Form for Crystal River 1 &amp; 2 submitted by Smoky Mountain Coal Corp.;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94; Email from John Tanner to Al Pitcher proposing addendum to current contract with Alliance Resource Partners.  The lower half of page contains 4 coal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9"/>
        <w:gridCol w:w="3027"/>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597; Coal Producers’ Solicitation Form for Crystal River 4 &amp; 5 submitted by Central Coal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01; four prices of coal submitted by Coal Marketing Company in top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02; Coal Producers’ Solicitation Form for Crystal River 1 &amp; 2 submitted by Coal Marketing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08; four prices of coal submitted by Coal Marketing Company in top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09; Coal Producers’ Solicitation Form for Crystal River 1 &amp; 2 submitted by Coal Marketing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14; Coal Producers’ Solicitation Form for Crystal River 4 &amp; 5 submitted by Glencore LTD;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17; Coal Producers’ Solicitation Form for Crystal River 4 &amp; 5 submitted by Glencore LTD;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22; Guasare Coal International bids for coal; three coal prices in upp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28; Guasare Coal International bids for coal; three coal prices in upp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33; Coal Producers’ Solicitation Form for Crystal River 4 &amp; 5 submitted by Drummond co. LTD;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36; Coal Producers’ Solicitation Form for Crystal River 1 &amp; 2 submitted by Bandmill Coal Co.;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38; Coal Producers’ Solicitation Form for Crystal River 1 &amp; 2 submitted by Sidney Coal Co.; two prices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40; coal bid proposal from Progress Fuels Corp.; three coal prices in low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642; Coal Producers’ Solicitation Form for Crystal River 4 &amp; 5 submitted by Progress Fuels Corp.; price of coal in column 3 –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771; E-mail from Scott Osbourn at Golder Associates, Inc. containing confidential VISTA software output for resistivity; tabl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780; E-mail from Scott Osbourn at Golder Associates, Inc. containing confidential VISTA software output for resistivity; tabl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783; E-mail from Scott Osbourn at Golder Associates, Inc. containing confidential VISTA software output for resistivity; tabl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786; E-mail from Scott Osbourn at Golder Associates, Inc. containing confidential VISTA software output for resistivity; tabl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795; E-mail from Scott Osbourn at Golder Associates, Inc. containing confidential VISTA software output for resistivity; tabl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858; E-mail from Scott Osbourn at Golder Associates, Inc. containing confidential VISTA software output for resistivity; tabl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28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171; spreadsheet listing plant modifications for PRB test burn; modifications for permanent burn; and  modification costs; boxed table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2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175; spreadsheet listing plant modifications for PRB test burn; modifications for permanent burn; and modification costs; boxed table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197; Sargent &amp; Lundy Report; modification cost for CR 4 &amp; 5; first paragraph, line 1.</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198; Sargent &amp; Lundy Report; modification cost for CR 4 &amp; 5; first paragraph, line 1.</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938"/>
        <w:gridCol w:w="2808"/>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26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199; Sargent &amp; Lundy Report; modification cost for CR 4 &amp; 5; last paragraph, 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24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215 through 003223; Sargent &amp; Lundy Report; summary of recommended modifications for CR 4 &amp; 5; entire pag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309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229 through 003360; containing confidential VISTA software output evaluating various blends of coal.</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402; spreadsheet depicting plant modifications for PRB test burn; modifications for permanent burn; and modification costs; entire pag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407; Vista models listing PRB evaluations at CR 5; entire table on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3485 and 0034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ta analyses calculating resistivity; tabl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784; Projections on delivered coal costs for CR 4 &amp; 5 comparing different coals and methods of transportation; graph in middle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785; CR4 Coal Financial Performance Evaluation comparing various coals; entir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786; three coal costs referenced in numbered paragraph three at top of page and twice in last sentence 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787; coal cost referenced on first sentence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798;  coal cost comparisons referenced 14 times in low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1810; in Assumptions table: two coal prices in column one; one transportation cost in column two; capital investments to burn PRB twice in column three.  In the table mid-page, coal costs in columns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825; in Assumptions table: two coal prices in column one; one transportation cost in column two; capital investments to burn PRB twice in column three.  In the table mid-page, all coal costs in column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1853 and 001854;  VISTA Results Summary; entire page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1913 and 001914; VISTA Results Summary; entire page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915 through 001922; Comparison table of various coals showing related costs and transportation charges; entire pag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1923 through  001925; VISTA Results Summary; entire page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926 through 001931; Comparison table of various coals showing related costs and transportation charges; entire pag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932; Monthly average emission allowance price forecast; entire pag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960; price of PRB coal listed twice 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961; Economic factors of burning PRB coal at CR 4; costs in column titled “Crystal Riv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984; delivered coal costs to CR 4 &amp; 5;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000; delivered coal costs to CR 4 &amp; 5;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019; predicted delivered coal costs to Crystal River (PRB &amp; CAPP);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045; predicted delivered coal costs to Crystal River (PRB &amp; CAPP);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067; delivered coal costs; prices on left side of graph, lower lef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098; prices of coal in column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099; predicted delivered coal costs to Crystal River (PRB &amp; CAPP);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104; delivered coal costs; prices on left side of graph, lower lef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112; prices of coal in column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134; predicted delivered coal costs to Crystal River (PRB &amp; CAPP);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142; delivered coal costs; prices on left side of graph, lower lef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180; predicted delivered coal costs to Crystal River (PRB &amp; CAPP);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183; delivered coal costs; prices on left side of graph, lower lef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311; predicted delivered coal costs to Crystal River (PRB &amp; CAPP);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319; delivered coal costs; prices on left side of graph, lower lef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324; comparison of coal costs and transportation costs; entir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505; String of emails dated 10/25/2005; price of coal referenced three times in mid-page and three times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506; End of e-mail dated 10/25/2005; price of coal referenced five times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507; E-mail dated 10/26/2005 at top of page; price of coal referenced four times at top of page; e-mail dated 10/25/2005 at bottom of page; price of coal referenced eight times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3509; Inter-office correspondence of Roy Potter dated 5/9/05; price of coal in column two mid-page; coal savings referenced five times in lower half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510; PRB coal and transportation cost estimates in columns 6, 8, 9, 18-21 &amp; 23; SO2 price in small box on right side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2325 through 2345; coal financial performance evaluations; entire page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346 through 2357; Mid-term coal price forecast produced by Global Energy Decisions; entire repor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2358 through 002515; internal coal financial templates utilizing various coal sources to predict coal performance; all pages entirely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Second Request for Production, Question N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3522; table comparing various coals and transportation costs; entire pag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ind w:firstLine="720"/>
        <w:jc w:val="both"/>
        <w:rPr/>
      </w:pPr>
      <w:r>
        <w:rPr/>
        <w:t>PEF contends that this information contains confidential information regarding contractual data, bid data related to coal costs and transportation costs, and other contractual terms, the disclosure of which would impair the efforts of PEF or its affiliates to negotiate coal supply contracts on favorable terms.  PEF asserts that this information also relates to the competitive interests of PEF and its fuel suppliers, the disclosure of which would impair the suppliers’ competitive businesses.  PEF contends that disclosure of certain third party proprietary information would be contrary to contractual obligations and may impair PEF in future contractual negotiations.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Upon review, it appears that, except for Bates Stamp Document No. PEF-FUEL-002522 included in request No. 15, the above-referenced information contained in PEF’s responses to OPC’s Second Request for Production of Documents (Response Nos. 15, 18, 19, 20, 21, and 22)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or information that if disclosed could cause harm.  Thus, the information aforementioned, except for Bates Stamp Document No. PEF-FUEL-002522, is granted confidential classification.</w:t>
        <w:tab/>
        <w:tab/>
      </w:r>
    </w:p>
    <w:p>
      <w:pPr>
        <w:pStyle w:val="Normal"/>
        <w:ind w:firstLine="720"/>
        <w:jc w:val="both"/>
        <w:rPr/>
      </w:pPr>
      <w:r>
        <w:rPr/>
      </w:r>
    </w:p>
    <w:p>
      <w:pPr>
        <w:pStyle w:val="Normal"/>
        <w:ind w:firstLine="720"/>
        <w:jc w:val="both"/>
        <w:rPr/>
      </w:pPr>
      <w:r>
        <w:rPr/>
        <w:t xml:space="preserve">PEF’s request for confidential classification as to that portion of its response to OPC’s Second Request for Production of Documents identified as Bates Stamp Document No. PEF-FUEL-002522 is denied because it does not meet the criteria set forth in Section 366.093(3), Florida Statutes, for classification as proprietary confidential business information.  This information consists of handwritten notes which contain total contract prices rather than individual components of the contract, its pricing or bidding terms.  Nor does it contain any terms of the contract.  Because it is not specific, there is nothing within this handwritten information which could impair the ability of PEF to contract for goods or services.  Thus as to that portion of PEF’s response to request No. 15 found at Bates Stamp Document No. PEF-FUEL-002522, PEF’s request for confidential classification is denied. </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4566-06 is granted in part and denied in part.  It is further</w:t>
      </w:r>
    </w:p>
    <w:p>
      <w:pPr>
        <w:pStyle w:val="Normal"/>
        <w:jc w:val="both"/>
        <w:rPr/>
      </w:pPr>
      <w:r>
        <w:rPr/>
      </w:r>
    </w:p>
    <w:p>
      <w:pPr>
        <w:pStyle w:val="Normal"/>
        <w:jc w:val="both"/>
        <w:rPr/>
      </w:pPr>
      <w:r>
        <w:rPr/>
        <w:tab/>
        <w:t>ORDERED that the information in Document No. 04566-06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 6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CenterUnderline"/>
        <w:jc w:val="both"/>
        <w:rPr>
          <w:u w:val="none"/>
        </w:rPr>
      </w:pPr>
      <w:r>
        <w:rPr>
          <w:u w:val="none"/>
        </w:rPr>
      </w:r>
    </w:p>
    <w:p>
      <w:pPr>
        <w:pStyle w:val="CenterUnderline"/>
        <w:jc w:val="both"/>
        <w:rPr>
          <w:u w:val="none"/>
        </w:rPr>
      </w:pPr>
      <w:r>
        <w:rPr>
          <w:u w:val="none"/>
        </w:rPr>
        <w:t>LCB/pz</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28-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45:00Z</dcterms:created>
  <dc:creator> </dc:creator>
  <dc:description/>
  <dc:language>en-US</dc:language>
  <cp:lastModifiedBy> </cp:lastModifiedBy>
  <cp:lastPrinted>2006-10-06T11:18:00Z</cp:lastPrinted>
  <dcterms:modified xsi:type="dcterms:W3CDTF">2006-10-06T15:1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