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60555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OSED AMENDMENTS TO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5-17.0832, F.A.C., FIRM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ENERGY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October 3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ORTED BY:        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USAN CLARK, ESQUIRE, representing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ght, Progress Energy, Tampa Electric Company and Gulf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KATHRYN COWDERY, ESQUIRE, representing Covanta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ROBERT SCHEFFEL WRIGHT, ESQUIRE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ntenay-Dade Limited and Lee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RICHARD ZAMBO, ESQUIRE, representing Solid W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uthority of Palm Beach County, City of Tampa and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dustrial Cogeneration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VICKI GORDON KAUFMAN, ESQUIRE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elabrator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ICHAEL G. COOKE, GENERAL COUNSEL; LARRY HARR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SQUIRE; and TOM BALLINGER, representing the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ARRIS:  Good morning, Commissioners.  Item 4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ff's recommendation that the Commission propose amend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Rule 25-17.0832, Firm Capacity and Energy Contract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ent of staff's recommended amendment to the rule a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mplement Section 366.91, Florida Statutes, to pro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newable generation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y name is Larry Harris.  With me are Tom Balli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Judy Harlow of your staff.  It's my -- we ar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swer any questions you have.  It's my understanding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number of parties who are -- or interested persons wh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re to speak on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CLARK:  Madam Chairman, my name is Susan Cl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'm with the law firm of Radey, Thomas, Yon and Clark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at 301 South Bronough Street, Suite 200, Tallaha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lorida 32301.  I'm here today on behalf of the IOUs:  FP&amp;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gress Energy, Tampa Electric Company and Gulf Pow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staff's recommendation is a reasonable mea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mplementing the provisions of 366.91 and is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r order that you issued in June approving the util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riffs and standard offer contracts for renewabl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requiring FPL, Progress and Tampa Electric Company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ditional tariff and standard offers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ssil fuel portfolio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IOUs continue to support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newable resources as an important resource in ser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stomers in the State of Florida.  The proposed rules stri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alance of encouraging the development of renewabl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out overburdening current and future custom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urchase of power -- with purchased power contracts at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result in customers paying more for power tha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cessary.  This balance has been a consisten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egislature's intent with regard to renewable resource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reiterated in 2006, and that intent is to promo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velopment of renewable energy and at the same time minim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st to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IOUs accept the use of the portfolio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ndard offer contracts for renewable generators and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staff's recommended rule language implements that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a reasonabl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COWDERY:  I'm Kathryn Cowdery with Rud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cClosky, 215 South Monroe Street, Suite 815, Tallaha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lorida, representing Covanta Energy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vanta is a renewable energy producer that ow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perates 31 waste energy facilities nationwide.  We disp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arly 7 percent of the nation's waste, proces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15 million tons of waste, produce about 1200 megawat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lean, renewable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n Florida, Covanta operates four wast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cilities:  In Pasco, Hillsborough, Lee and Lake Cou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se facilities process over 1.25 million tons per yea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enerate about 114.5 megawatts of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vanta first became involved in these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lated to this rulemaking docket as a participa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rch 6th, 2006, workshop which was entitled "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ction 366.91, Florida Statutes, Standard Offer Contrac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newable Energy Resources."  And I belie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ers attended that workshop.  This workshop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quested by the Commission as part of the combined docke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050805, 06, 07 and 10 regarding petitions of the IOU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roval of new standard offer contracts for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ducers.  Covanta made a presentation at that worksho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so participated in formulating comments which were fil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rch 24th, 2006.  These were the Florida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liance comments, post-workshop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Florida Renewable Energy Alliance consiste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ity of Tampa, Covanta Energy Corporation, Florida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generation Association, Lee County, Montenay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rporation, National Public Energy, Solid Waste Author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lm Beach County, Wheelabrator Technologies, Inc.  I 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because these comments have been raised as being ju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levant in this particular rulemaking docket as it was bac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workshop which was related to the standard offer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Following the workshop -- well, the rule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rkshop that was on August 26th also had post-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ents submitted.  Covanta Energy is supporting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ich were submitted by the renewable energy producer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so includes attached a copy of those March 24th, 200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n addition to the specific points, Covanta a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the renewable energy producers' basic position, whi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on as I get it in front of me -- let me see.  Well, I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read it into the record, but I guess I've shuffl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per.  But basically the position is that we've got a b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w statutory requirement in Florida.  And what has hap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these rules from Covanta's point of view is we'v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inimum changes in order to try to comply with 366.91, b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ally much more global change needs to be affec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've got a lot of minimum requirements that we could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the standard offer contracts.  These minimum require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courage renewables in Florida could be listed in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self, just as in the rule we put in the requir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've got to have a ten-year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ell, let's look at some of the other provi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ight be in those standard offer contract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aised by the renewables and let's put that in the rule.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some consistency in the standard offer contracts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a good baseline for the renewables to start negoti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rom.  And I think that, you know, the comments of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newable energy producers which will likely follow me an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e other producers will get into some of the more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I don't need to be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also feel that the letter that was sent by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nator Michael Bennett who sponsored 366.91 which was s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ommission prior to the March 3rd workshop ough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viewed.  I understand there's been maybe a newer let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s been sent to the Commission, but I'm not privy to tha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'd just like to re-put this in the record.  This was p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record on the March 3rd workshop.  I think it'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 relevant to this particular rulemaking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that letter read, "In anticip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pcoming March 6th workshop on the above matter, I ur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 to implement Section 366.91 according to the 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e statute.  The Legislature finds that it is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rest to promote the development of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ources in the state.  This intent is vital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ropriate implementation of the subsequent requir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ach public utility must continuously offer a purchas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producers of renewable energy.  The contract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aluable resources must yield rates that encourag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velopment, as well as keeping existing facilities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und.  The current standard offer contracts available to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lants do not reflect their value to Florida's energy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cause the avoided cost formula currently in us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anslate into revenue that encourages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ener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s, it would be a disservice to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Florida and our imminent energy needs if this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anguage is not translated appropriately into contrac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isting and future renewables.  As you proce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mplementing the legislation I sponsored last year, I ca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not to maintain the status quo.  The Legislature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ends in Section 366.91 that the purchase of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encouraged, and that means at a price that reflect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alue to the state.  And this goes back to in our rule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, do we want to look at avoided cost mor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n we have?  Do we want to look at a statewide uni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now, more thoroughly than we have?  You know, Covanta fe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ke a lot of ideas have been put forward, but they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en really looked at closely in light of the 366.91 chan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t are more related to the status quo and how thing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ne and, you know, keeping qualified facilities and a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anguage in place as opposed to focusing on th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ergy producers and the statutory mandat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ZAMBO:  Good morning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Just a moment.  If you would give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st a moment, then I absolutely will call o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Cowdery, just a follow-up on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ents, and then probably others as we move throug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cussion on this item.  But you mentioned perhaps a r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etter from Senator Bennett, and, yes, we have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etter.  It was dated October 2nd, and I received it an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oked at it for the first time about two minutes befo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lked into the room.  So I'm sure that our staff has cop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probably others at the table with you.  You sai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dn't seen it, but we'll certainly be glad to shar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with you and then we will all be looking at i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COWDER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I'm sure there are some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s, but we'll go ahead and move down the lin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'll come back to it.  And so if you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ZAMBO:  Thank you.  Good morning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ich Zambo appearing on behalf of Palm Beach County,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mpa and the Florida Industrial Cogeneration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've got some prepared comments here to help me,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uide me through this because there's a lot of issues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y to cover here.  Unfortunately I've been involv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ince the early '80s and have a lot of history here t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fraid if I go through a lot of my comments, they're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make sense to you.  So what I want to do is just start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f I can, and just address a couple of very fundamental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pfront, and then I'd like to perhaps go through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tails in the staff recommendation and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first thing I want to point out to you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urrent rules that the staff is proposing to modif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at the renewable energy producers view as very, very mi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pects are the outfall of a law that was enacted in 19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lled PURPA.  So we've got something that's over --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ules basically are based on a rule that's over 30 years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on rules that were adopted by the Commission original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1982.  So it's 25 years ago by an entirely different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an entirely different purpose, and it was at a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n-utility generators were unheard of.  So the Commiss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aling with a new type of, or new class of generator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 history of performance reliability, financial 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what the Commission did was it took, it too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thodology called the value of deferral, which is re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enterpiece of the cogeneration rules, both existing and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ing proposed by your staff today, they took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ferral which was developed by an engineer with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&amp; Light, a fellow by the name of John Selke (phonetic) wh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you may, may know and remember, and it was design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ime to allow the utilities to determine the benefi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laying the construction of new power plants at a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erest rates were approaching 20 percent and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pital goods was spiralling out of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o there was a -- the purpose of value of defer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originally to say if I've got a plant scheduled to g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vice in five years, if I defer that plant one year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uch, how much money could I save and invest in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ke conservation?  And eventually that methodology cam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lied to pricing for cogeneration for a couple of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e, it was available and, two, it had the feature that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yment streams started out low and they increased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that was important to the Commission at the time bec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 I said, there was no history of reliability o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these nonutility generators.  And by having pa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rease over time, there was a perceived incentiv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nerator to continue to operate.  The problem with it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 didn't provide a whole lot of financial incentive upfro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so a lot of projects probably didn't get develop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payments were -- they call -- you call them back-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aded.  The majority of the payments were out in the las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ast five or ten years of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However, when that value of deferral was adopted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 adopted along with several other features. 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that it was a statewide avoided unit so that eve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have the same standard offer that was available t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F, qualifying facility, located in their service area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 also based on a baseload coal plant.  And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der those terms and conditions is where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eneration capacity that was signed up in Florida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nutility generation, it was under those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ommission later in the late '80s, early '90s moved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rom the avoided, moved away from the statewide avoided un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ved away from the baseload coal plant, and since that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know, frankly, very, very little capacity has been 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p for under thes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even with the changes the Commission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posing to do in this fossil fuel portfolio, in our opi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're not going to get any, you're not going to ge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centive that's not already there.  And if the incentiv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ready there, you'd have -- I don't think the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have needed to interv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other, the other important point, I think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e rule or the law refers to avoided costs.  And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en some debate -- I raised this issue in one of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rkshops that in my opinion, my interpretation of the law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he Legislature now intends you to use a different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st than what you're using for qualifying facilitie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ached that conclusion based on the fact that the statut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366.91 refers to the definition of avoided cost as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366.0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366.051 says the Commission shall authoriz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ate equal to the purchasing utility's full avoided cost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ose full avoidable, avoided costs are the incremental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 it defines avoided costs, but it also says that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hall be equal to the purchasing utility's avoided cost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's the standard for QFs, for cogenerators and small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duc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hen you look at 366.91, it says that th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all contain payment provisions for energy and capacity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based upon the utility's full avoided cost.  It doesn'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have to be equal to them.  So in my view that's a to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fferent intent on the part of the Legisl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I think you got -- you may look at that and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ll, you're just playing with words.  But if you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ther, if you look at the overall picture, if you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jor intent of this statute, it's to encourag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ources, to diversify fuel mix, reduce reliance on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as and reduce volatility in fuel prices or fuel costs am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Now you compare the value of deferral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generation rules to what we have in this, in this statu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say what's different?  Let me -- what I think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this.  In 366.051, the cogeneration rules, which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some ways referring to the federal law, the Public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gulatory Policies Act, the avoided cost under that regi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avoided cost that the utility would have incurr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 buy additional generating capacity to serve load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's -- in other words, they need capacity to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erve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think what the Legislature is telling you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366.91 is we don't care about load growth.  We care about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versity, we care about how much natural gas you're us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nerate electricity and we care about the volatility of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ices because of the great volatility of natural gas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k the Legislature is telling you, we have declare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need for renewable energy facilities right now to divers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r fuel mix, to reduce the consumption of natural gas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duce volatility in fuel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f you take that approach as valid, and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's fully supportable in the language of the statutes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've got to ask yourself, okay, what would the --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tility were diversifying its fuel mix, what would it bui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 would it cost, what technology would it be?  And assum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ld go online as soon as the renewable energy facilit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ady to go in operation.  I think that's what,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 the avoided cost should be bas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Now as far as value of deferral, I think val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ferral has outlived its useful life.  We now have an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has a long track record of reliability.  I dare say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e nonrenewable -- or most of the renewable generato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nutility generators are probably more, more reli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fficient than utility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Oh, and before I leave the, leave the point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utility's Ten-Year Site Plans, their 2006 Ten-Year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lans that were filed in April of this year, I guess it'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data ending Year 2005, December 2005, if you just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four investor-owneds, Gulf, TECO, Progress and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wer &amp; Light, it looks like in 2010 the projected fuel mi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out 50 percent natural gas and oil and the rest is a mix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coal and nuclear, which I believe lends a lot of crede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interpretation of the statute that we need to do thing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encourage, encourage renewables in order to diversify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ell, if you accept that assumption or that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it, then you say, okay, well, if we're going to divers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uel mix and we're going to reduce the volatility of fuel,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ices, how much, how much capacity as a practical matter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going to need from renewable energy resources?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's a decision you have to make.  But I think w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about 40,000 megawatts of capacity installed. 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ose four investor-owned utility systems, in the next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ears that's expected to increase by another te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5,000 megawatts.  So we're talking about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gawatts.  We probably need five or 10,000 megawat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newable energy to really, to really diversify the fuel mix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extent we need to.  If we're 50 percent gas and oil no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've got 40,000 megawatts, you know, just rough numb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's 20,000 -- we'd need 10,000 megawatts just to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25 percent renewable energy mix into the, into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o with those -- with that basic, that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ckground in mind, let me get into some of the,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tails of the recommendation.  And I'd like to make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rst off because it's referred to in the staf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Ms. Clark referred to it, referred to your previous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 authority for what's being proposed here, and I would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you that those previous orders have been --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test.  They have been protested and no hearing has been h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 those orders yet because we were sort of await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eding.  So there's been no, there's been no evident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.  So anything that's in those orders at this tim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k -- I don't think can be used as authority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posal that we hav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Okay.  In reviewing the recommendation, let m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ke a few comments.  It seems to me that the recommend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just full of presumptions and assumptions that to my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not been aired anywhere, have not been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ross-examination or not, basically not evidence. 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ample, the recommendation assumes that renewable energ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isky.  It assumes that a statewide avoided un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fficult to administer.  It assumes that avoided cos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newable energy facilities must be exactly the same as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're using for QFs.  It assumes that a contract o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n years is risky.  It assumes that utility generation is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isky than renewable.  It assumes it's premature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als for renewable energy.  It assumes that a state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voided unit would impose unnecessary risk.  And these a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few of the, a few of the things that I picke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mmendation which led them to the conclusion in the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staff has present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n contrast, the recommendation doesn't seem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uch attention to what evidence we do have, and that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es the statute tell us to do?  And it says we should pro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development of renewable energy, it says we should pro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economic viability of renewable energy facilitie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hould diversify the types of fuels we use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lectricity, we should lessen our dependence on natural ga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uel for the production of electricity, minimize volat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uel cost, encourage investment within the state and so 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 forth.  And specifically the Legislature gives you guid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 to how this should be accomplished.  It says th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hall provide payment provisions that are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tility's full avoided cost.  So, again, you have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have the discretion to determine what that based upon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voided cost is.  You can define avoided cost however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ke, as long as it reflects the cost the utilitie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therwise incur to achieve the purpose that the Legislatur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t out, and that is to diversify fuel m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learly the Legislature intends tha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ndard be applied in order to meet the state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bjectives.  And as Ms. Cowdery read in Senator Bennet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etter, it appears to me that the Legislature woul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d to enact 366.91 and 92 if it intended to just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tus quo or to do minor modifications to the existing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have basically, again, have been in effect for about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kay.  There's a few other, a few other points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ke to make.  I will say that -- I want to refer to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uel portfolio approach, which is really the major,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nge to the staff's proposal from existing rules. 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ints:  One is if the avoided unit is a natural gas-f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ant and the renewable generator provides energy and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sing that as the avoided unit, although it's not using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as, it's using natural gas pricing, so I'm not sure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ulfills the requirement to reduce fuel cost volatility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would still be tied to the price of natural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Now, granted, if we had enough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ducers in the state, like ten or 20,000 megawatt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duce the demand for natural gas, then certainly mayb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reduce volatility.  But you'd have to be talking aw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arge numbers.  But the fossil fuel portfolio approach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vide more options, but I'm not sure how realistic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ptions are because the unit that would pay the highest pr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ould provide the most economic incentive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al plant, but the coal plant is going to the furthes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ime anyway.  So you're not, you're not talking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urrent need for capacity the way the staff rule is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're talking about something far out in the future s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ldn't sign a contract and begin receiving,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yment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we would encourage you to consider what -- I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 talk about out-of-the-box thinking during the last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em and I think that's what's requir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Here's a few other aspects of the propos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cern.  The value of deferral only pays full avoide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ver the, over the life of the avoided unit. 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tract for less than the life of the avoided unit, you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eive full avoided cost.  Now not suggesting that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deferral is the appropriate mechanism.  However, if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ing to be proposed in the rule, you can't then arbitr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y you're only going to be able to recover costs for ten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cause that's basically like leasing a power plan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ing to have a 30-year life.  Who's going to lease it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ten years and then say, okay, you can walk away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y, any repercussions?  I mean, in the real world i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esn't work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 by definition, a contract for less than the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e avoided unit when using value of deferral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yments will not pay full avoided cost.  So that in itself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a violation of both the federal and the state,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quirement that full avoided costs be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e wonder, why should standard offers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rom utility to utility?  Why doesn't the rule specify?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lled a standard offer.  Why don't we specify the standard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every contract is the same?  There's some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flected in staff's recommendation about e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ministration.  So it seems to me like if you had a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tract, a statewide contract, if you will, not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cessarily a statewide avoided unit, I think the two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parated, but I do support the statewide avoided uni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ertainly a statewide standard contract, same ter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ditions, everything would be exactly the same excep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dn't use a statewide avoided unit, the pricing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fferent.  And, of course, that gets me to the next poi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statewide avoided unit.  If you have less than a state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voided unit, then it's just by the happenstance of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newable facility may be located whether or not he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adequate encouragement.  If it's located in a servic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o doesn't have anything in its portfolio, its 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rtfolio because it's not planning anything, tha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n't sell to that utility, so it has to try to sell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lse and incur the cost of wheeling, the cost of line los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gotiating with the utility outside its service area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.  And so we're -- you know, there's some prett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vantages to a statewide avoided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Okay.  I've skipped around a lot here, so let m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ind of close with -- I've got basically four, four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sues here that I wanted to try to empha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shortcomings of the proposed rule in my view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y client's view is as follows:  First and foremost, it 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voided cost to the utility's generating unit's plan to 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ad growth.  I think the Legislature is telling us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standard they expect.  They are now telling you to l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the need to diversify fuel mix.  You may end up with ex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pacity just like we did when we built the coal by wir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other things, but we backed out of, we backed out of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il and gas.  And I think that's the key.  We need to unl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need to unlink the rule from the utility need for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serve load and link it to a utility capacity to divers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uel m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econdly, as I've already covered, the rule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he value of deferral formula is terribly outdated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ver 25 years old, was never intended for this purpos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rved as a stopgap measure.  And we now hav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istory to recognize that these facilities are reliable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 here for the long-term and they're now an integrated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the electric system, unlike in 1998 -- or 1978 when th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 first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ird, assuming the first two issues can be resolv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rules are silent.  And as I alluded to earlier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lent on aspects of the standard contract that could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ke or break a deal.  I think these rules need to focus i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at the utility can and cannot include in those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he Commission really should approve a standard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that would be the, that would be the limit.  The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contract terms and conditions should not be underestim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r should they be minimized by staff routinely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fact that, well, you can always negotiate a contrac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ll you, that doesn't work.  If negotiating contracts wa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asy, these renewable energy producers would be running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ound the state generating power and we wouldn't have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egislature have to intervene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that kind of follows up to my fourth poin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we wouldn't be here except that the Legislature fel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needed to take an unusual step in interven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cess and expects us to implement some major chan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tus quo, and we would like to help you consider those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anges.  And I 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Mr. Zambo, who did you say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lient on this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ZAMBO:  Palm Beach County, it's actu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lid Waste Authority of Palm Beach County, the City of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the Florida Industrial Cogeneration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KAUFMAN:  Thank you, Madam Chairman.  Vic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rdon Kaufman; I'm with the Moyle, Flanigan Law Firm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llahassee, and I'm appearing before you this morn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half of Wheelabrator Technologies, Inc.   Wheelabrator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te energy provider here in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Zambo did a pretty good job of highlighting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e issues that the renewable generator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elabrator, have with the proposed rule that's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.  So I'll try not to repeat what he said, but I do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ars repeating that I don't think the Legislatur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acted Section 366.91 in 2005 and then followed it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366.92 in 2006 if they didn't want to see a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rection, if they didn't want to see a real push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newable energy.  And so we would echo Mr. Zambo's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I don't think that they're looking for business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I would urge you to look at Senator Bennett's two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he sent to you on this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just want to talk about the staf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a moment, and I wanted to direct your attention to Page 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first full paragraph where staff provides a little bi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mmary of the March 6th workshop.  And they have three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, and they say after they set out those point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ed to be general agreement among the representativ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newable generators on these issues.  I'm only here to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behalf of Wheelabrator, but we do take issue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ents.  We certainly don't agree, from at leas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rspective, that there was agreement on at least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ints there.  We don't agree that the ten-year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tract term should begin on the in-service d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voided unit.  And as we've already said, one of the goal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new statutes is to get as much renewable energy on the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 quickly as possible for reasons of fuel divers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vironmental impacts and all the other issues that are se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is limitation that staff says we agree to but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do not would cause existing renewable generators who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renewable power to put on a grid right now to have to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put that energy on the grid -- assuming all the contr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rms that Mr. Zambo talked about could be worked ou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's an entirely different issue -- but if they could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have to wait for the in-service date of the next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it.  There may be existing contracts expiring now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y be energy available that this rule would get in the way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it also seems to me to be inconsistent with th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366.91 that these contracts be continuously availabl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he utility be required to continuously offe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racts.  Payments ought to begin when the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available.  And one thing we certainly think you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t, as Section 366.92 states, is to set goals for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newable energy that is required, and that's in the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econdly, we don't agree with staff's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ere should be a subscription limit for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eneration.  And, again, we think that's in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quirement that these contracts be continuously offere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ree with Mr. Zambo that there needs to be a look and a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ok at how avoided costs are calculated.  We do not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should be based on the regime that's been in place fo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uess he said, 25 plus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Finally, on Page 9 your staff has a discu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newable energy credits, and I know that that wa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last time this matter was before you.  And we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n't have a problem with the IOUs having the, I think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en called the right of first refusal to those credit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ree that they belong to the renewable generator. 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a problem with the right of first refusal.  Bu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actical problem there, and that is often when these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bid into the market, it occurs very quickl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newable generators have to have the ability to bi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so we see a problem if the renewable generator has to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an extended period of time for an answer from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 to whether or not they're interested in the credi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k that that's an issue that the rule ought to addres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it should require the IOUs to commit to a rapid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 to whether or not they're going to exercise any righ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rst refu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e also agree with Mr. Zambo that the import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tract terms cannot be overstated, and often times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rms are a barrier to these generators coming into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think that's something that the rule needs t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so in closing, I guess our point to you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think these rules have a very, very long way to g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lying with what we think is a very clear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rection, not in one session, but in two consecutive sess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we move forward to take extraordinary measur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courage renewable generat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Thank you,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RIGHT:  Thank you, Madam Chai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ers.  I'm Schef Wright, and I have the privile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 here today representing Montenay-Dade Limited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perates the Dade County, Miami-Dade County Resources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cility, and also on behalf of Lee County, which owns the L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unty Resources Recovery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'll begin by saying first that I ag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ents of Mr. Zambo regarding, and Ms. Kaufma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ent of Section 366.91.  At a minimum, it is clear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intention of the Legislature to encourage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all the reasons that we're all familiar with.  I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side comment to make on the good old value of defer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thodology in my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think we all agree that the goal of the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he goal of this rulemaking is to try to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ward encouraging additional renewable energy.  My client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incipal issue here and what I'm going to talk to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day is the issue of the contract term.  We strongly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the renewable energy producer should have the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ntract term between the minimum of ten years and the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e avoided unit.  Shorter terms discourage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jects.  And as Mr. Zambo correctly pointed out,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unction, one necessary result of using the value of defer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thodology is that if the QF enters into a contra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ything less than the life of the avoided unit, it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t present value of capacity-related costs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tilities.  That's just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Now staff in their recommendation expresses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out the risks driven in staff's view by fixed esca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ates that are embedded in the renewable energ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fers, the risks that renewable energy power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reements, standard offer contracts could become abov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t the workshop and in our post-workshop comment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ticulated the following point which I do not see addres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ff's recommendation, and it is this:  The risk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vestment becoming above market cuts both ways.  Jus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wer purchase agreement with a life equal to the lif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tility's erstwhile avoided unit can become above market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actly are the same risks visited upon the customers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tility builds its unit.  This really ought to be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bvious.  It's exogenous factors, technological changes,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st changes that cause contracts to become above market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utility builds a unit, it will become above market i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, remember, the standard offer of contract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me economics and the same projected costs of the util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voided unit.  If the utility builds the unit and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ditions change, technology changes, fuel costs chang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it is going to become abov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it's important to recognize that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escalation factors in the PPAs are fixed also cuts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ys.  If the real-world escalation factors are less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mbedded in the contract, then, yes, it's possibl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ndard offer of contract, the renewable energy contrac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come above market.  However, if the real-world esca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ctors are greater than the fixed rate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PA -- then the opposite is true.  In fact, the, the PPA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ndard offer of contract is below market and the QF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etting paid less than the marke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dditionally, counter to the staff's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garding the escalation factors and the risks attend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to, there are other risks on the side of the utility-bui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lant; what Commissioner Cresse occasionally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reeping rate base where a utility, once it builds a plant,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d to the investment, to the rate base in the plant, there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using it to go up.  And when there's a rate case, unless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termined to be an imprudent investment, it can be ru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utility has a chance to at least prove the prud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; whereas, the renewable energy producer or the QF h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ch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o the risks cut both ways.  If the utility bui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s unit, the ratepayers are exposed to essential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isks, plus the creeping rate base risk, as if the utilit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igned a PPA with a renewable energy produ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had originally intended to close my comment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ying the following:  Not only the facts but also the la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policy and the public interest support the i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gislature that renewable energy facilities,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qual, ought to be the facilities out there that are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lectricity in Florida.  However, I was fortunate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dn't know anything about Senator Bennett's letter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r. Ballinger handed me a copy a little while ago,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the last paragraph of his letter makes exactly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sing not quite the same words that I have used, and I'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read it as my closing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"The Commission is right to be concern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mpact of its actions on the cost of electricity to the Stat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lectric consumers.  However, the high cost of not encour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newable energy is already being borne by the ratep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rough several extraordinarily large increases in th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ates resulting from increases in the price of natural ga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ack of fuel diversity.  It is not acceptable to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lear intent of Section 366.91, Florida Statutes, on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it might increase costs.  To the contrar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couragement of renewable energy will protect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umers from future uncontrollable increases in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ates due to natural gas price volatility and lack of d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our generating fuel mix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Thank you,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s, we've had a number of issues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'm going to open it up for questions and discussion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mongst us and to all of the presenters as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k questions, and of our staff.  We can proceed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fferent ways.  If there are some specifics you'd like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out, we can do that, or we can ask our staff for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ponse and then go from there.  And I see tha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riaga has a question.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RIAGA:  It's to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t I think I need a little break because this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I think it will be long and I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ward to it.  So since I can't see the clock -- hol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kay.  It is ten minutes to.  Let's come back at five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fter and we'll proceed with our discussion.  We are on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We're back on the record.  And I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 the way I'd like to proceed is we've hear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sues raised; I'm appreciative of all of them.  As I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ight before the break, we'll have the opportunity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s and have discussions.  But I think what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 to start that is to look to our staff to explain to u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are procedurally, realizing that this is a proposed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is before us, and I think there are a couple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ptions that may present itself once we have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cedural update.  So with that, we'll start there and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re that takes us.  Mr. Har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ARRIS:  Chairman, this is --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mmending that you propose amendments to the rul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that you would propose a rule today.  The way staff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vision that is if you propose the amendment today,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ither set it directly for hearing, I believe there's a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ate for November 9th, or it could be the standard, which i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hearing is requested, one will be held on November 9th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give the parties who have raised a lot of concern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portunity to file written comments, request for hearing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ld file testimony or comments.  Most particularly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ld file their alternative rule language, and that would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ommission something to consider.  We've hear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resting concerns today, but we really don't have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esn't really have any alternative language in front of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e can really comment on to you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other alternative would be to not propose a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day, to send it back for additional workshops.  Staff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, you know, a workshop or workshops, we'd consider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bring back another recommendation to you at some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future, which presumably would recommend that you pro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 additional or alternative set of amendments to this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don't have a time frame for that at this point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etting to the end of the year.  The calendar for both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he Commission starts to tighten up, and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fficult, I think, for us to be able to get a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ck to you before November prob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Commissioner Deason, did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Well, the question I ha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cerning just what staff addressed, where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cedurally and what alternatives that we have in front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have heard, Madam Chairman, I've hear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cussion here today, very thoughtful discussion. 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ints have been made, a lot of it bears upon interpre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new statute, which is something that's critical.  Bu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me time, the discussion has been more philosophical tha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specific language.  And normally when we get to a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posal, it is comforting to have some specific language,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ople that are for or against a particular concept with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ule, I think it may be helpful if we, if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pportunity to have some specific language placed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s.  And whether that means another workshop, mayb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's necessary.  Or if -- I would just like to have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iece in front of me with language either stricken or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other, a whole other alternative placed in front of u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pposed to -- while the discussion has been very thoughtfu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's difficult at this time to be making further amend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's in front of us.  So if -- I agree with Mr. Harris;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ither need to just go ahead and propose it and set 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aring, or if we're going to try to come up with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ensus approach to this, which may not be possible, b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're going to attempt that, it may need another workshop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'm open to suggestions from other Commissioners as to how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eel we should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TEW:  I have a question for staff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k will help me decide as far as the timing, so I think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 the same wavelength.  I was reviewing the avoided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sted for each company in the PSC's June 2006 order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alize that order has been protested, but I was wondering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s. Harlow or Mr. Ballinger could tell me what happens i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tility files a need determination for some of these uni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 listed before we get this rule in place?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 are the consequences of delaying proposing a ru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ing forward at this point with a hearing, if necess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ALLINGER:  Okay.  I think you're as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iming.  Right now we have the 2006 Ten-Year Sit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-house which show a variety of units.  If we wait and a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esn't go into effect until, let's say, Decemb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tilities have to file new contracts.  The new Ten-Year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ans come in in April of '07 and you may see some of the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ange.  Specifically you might see some of the coal units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way if a need determination is filed in the interim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n they would not be on the table for a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TEW:  I guess my follow-up to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if the coal units go away, I'm assuming some of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t the table won't be happy that they won't have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rtfolio.  And I realize they don't support the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roach, but they do want a statewide avoided uni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al as I understand it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ALLINGER:  That's correct.  That even if you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ommission decided to go with a portfolio approach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al units may not be available because they have fallen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plan.  That's a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RIAGA:  Mr. Harris, let's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procedure issue that concerns me.  You gave us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wo options, and I think both options may indicate that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make a decision pro or against the proposed rule. 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ssible that we -- let me back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y understanding is that if we approve this rul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is proposed, it's going to go, it's going to be protes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Zambo's client and many other people possibly.  It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go to hearing.  Why do we need to make a statement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proposed rule, and just go to hearing right away and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 out at hearing?  I don't know if I'm understan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ARRIS:  I'm not sure if I underst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.  In order to go to a hearing, we really hav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proposed rule.  That's where we get to the rule hearing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all wanted a workshop, it could either be a staff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 a Commission workshop, but that isn't a proposed rul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would still have to put it into rule proposal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ring it before you for an affirmative vote.  And so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process of actually getting a rule out there, i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posed by you at some official meeting.  And that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today at this Agenda Conference with a rule hearing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ould be requested and set within 21 --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quest would have to come in 21 days after publica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posed rule.  Or if you go to workshop, we still have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nto a final form that you all can vote on to propos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.  So I'm not sure if I'm answering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RIAGA:  Let me try to clarify.  May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would like to go to hearing without making a state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rits of this rule.  Is that poss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HARRIS:  I think your motion could say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ke to get to hearing, and to do that you're proposing a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 sort of a placeholder to get to hearing.  I think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tion could say that, yes, Commissioner, without vo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rits of this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RIAGA:  I'm not making a mot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time.  I think we need a lot more discussion. 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 I'm trying to get at.  I have certain concer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tter discussed at a hearing, and I really wouldn't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to make statements today regarding the meri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posed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ARRIS:  Yes, sir.  And just thinking out lou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think that if you wanted to you could say,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pose a rule that says we want to encourag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eneration in the State of Florida, and that would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aring.  We don't know what that means, but that would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ype of rule that would be actually proposed and publish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Florida Administrative Weekly, and we could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ents on whatever else that needed to go with that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posal.  That's just thinking off the top of my head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n't know that you need to have any -- staff ha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anguage and we can defend the language we've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propose.  If you're not comfortable with that, it'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posal and it can be anything you want it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RIAGA:  I don't want to say if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ither comfortable or not comfortable.  I just want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don't want to take any actions or merits on this rul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like to hear the evidence.  That's basicall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HARRIS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RIAGA:  Okay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Madam Chairman, may I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gnized for a comment and a question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You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My comment is, ties i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 Commissioner Deason had said, and that wa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in my mind is that somehow or another we need to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posed rule that's before us.  But by the same token,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have something with a greater degree of specificity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what the real issu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, I mean, however we get there, I would lik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ble to see something in writing specific to -- if you've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blem with Section 1, let's say it's Section 1 where it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know, brown cows eat green grass and give white milk,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on there.  You know, let's go specifically so we can go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, so we can really know what we're talking abou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n't know if it's a workshop or a rule or whatever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y be.  I'd like to get there so we can all b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anges and oranges as opposed to oranges and waterme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wo, my question that I'd like to have o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staff is that you've heard a lot of comment toda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proposed rule contradicts the intent of the Legisl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I just want you guys to explain, you know, how this rul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's proposed does not contradict the i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gisl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ARRIS:  I'll take a stab at that, and then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re Mr. Ballinger will corre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e believe that this rule that we are recomm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propose meets the intent of the Legislature to pro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newable generation in the State of Florida.  We liste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omments at the workshops and the written commen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eived.  We think that what we're doing is going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newable generation.  We're putting forth the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oach, we're putting forth some payments and som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rms in terms of they can select the option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rtfolio that they believe best fits their needs. 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's going to promote renewables.  We think that'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egislature wanted us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heard a lot of the comments about the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at full avoided cost means, and that may be a ques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aring.  But we believe that this rule meets the need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egislature in promoting renewables and meets your need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moting renewables in Florida.  And so I don'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ree with the comments that some of the generators ma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rule doesn't meet the intent of the Legislature. 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 does.  If it didn't, we would not have recommend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p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Follow-up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This is just a commen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 that all five of us on this Commission have bee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rd several times of saying that we are all in fav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newables and alternative fuels and fuel diversity in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mean, on several occasions.  The Governor said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egislature said that, each one of us individu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llectively as a body we've said that, and staff know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's what we're talking about and everybody knows tha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nt, we want to have this idyllic paradise we call Florida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around in the next millenn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 I don't think it's accurate to say that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favor of renewables or fuel diversity neither by ou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r this Commission.  But I do think in the context of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now is that we want to have a transparent process, we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have accountability, and it just gives -- it would give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reat comfort, Madam Chair and my fellow Commissioners,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ld just have this rule as a working document.  And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pecifics that should go there, any party or an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tity could make those and point it out with specificity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'll have something in front of us that we can deal with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don't know how we get there, a workshop or maybe --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now.  Do we need to have people to have documents under 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der a case proceeding or do we need to have them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rkshop setting?  But whatever we need, we need to ha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pecific to what we're addressing here in this issue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al is fuel diversity.  The goal is to say there's a 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t in Florida for renewable energy, you know.  And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're trying to do, we're trying to protect that.  And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nted to, Madam Chairman, I just wanted to say for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have our staff, you know, say that our goal is to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ly with the rule, the letter and the spirit of every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ssed by the Florida Legislatur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RIAGA:  I just heard Mr. Harris 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ery eloquent support of the rule as proposed.  And I ha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id a few minutes ago that I was hoping that we di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discuss the merits of this rule, and I'm really holding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rongly not to go into that kind of discussion because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hear the evidence first.  So I agree with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ason and Commissioner Carter that we need a working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I would request respectfully to all the Commission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void a vote today because that would be an expres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ent on the part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hat I would like to do is, yes, let's have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cument, let's discuss it without approving it or deny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 we don't have to take a vote today without liste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vidence.  That's basically what I'm trying to say.  So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're going to attack or defend positions today,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is the time we should do it.  I think we need to list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evidence because it is evident that after ten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gotiations we have no agreement and the staff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le to pursue or complete a rule that brings the parties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greement.  That's basically what I'm trying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CLARK:  Madam Chairman, may I make a comme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w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Ms. Cl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CLARK:  Just briefly I want to s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er Carter, we certainly disagree wit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ervenors in this docket that this rule as proposed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ly with the legislative intent.  We certainly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es.  And I would draw your attention to the comments fil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P&amp;L which sets out the legislative history an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ior actions and prior items that were consid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egislature and not adopted, one of which was the state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it.  That was in a 19, excuse me, a 2004 legis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posal.  It was not adopted by the Legislature.  But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nt to be clear that we disagree with their character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what the rule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other thing I would point out is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roved the filing of -- or you did a proposed agency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 the filing of standard offer contracts which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rtfolio approach and some of the things suggest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ff here.  It is acceptable for you to say this is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posing because it is consistent with what we had agre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t this point; we're interested in more information on 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vite parties to submit specific language.  You can m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lear that you continue to be open to further rule amend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parties think are appropriate.  And I would add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t's important for IOUs to know precisely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're proposing as well so we can file comments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fficult for us to respond to these sort of philosoph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ggestions without knowing what the particulars are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urge you to require them to file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I have a ques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r. Wright.  Mr. Wright, first of all, is it possible to ge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ront of us a rule as -- I know you can just speak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lients, but a rule that your clients would think would co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the statute, precise language, whether it's typ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rike of what staff has in front of us now or whether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ole new rule?  Is that poss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RIGHT:  Of course,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And how w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RIGHT:  Yes, sir. 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And how would that --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fer another round -- another workshop, would you prefer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set it for hearing and allow you to file tha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fines of a hearing, and what type time frame are you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RIGHT:  Madam Chair, Commissioner Deas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k procedurally there is -- as Mr. Harris and y'a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en discussing, I think there are several ways you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.  Respecting what Commissioner Arriaga has sai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now, personally my clients don't need a standard off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ffect next week or in January.  Sooner, I think, is bett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rms of the public interest to be served.  But having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, you know, we could, we could work within any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One thing that just kind of rolled through my mi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'all were discussing the various procedural option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rhaps you could consider having a Commission worksho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vember 9th without proposing rules in the meantime.  W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-- put us on the hook today to tell you exactly what we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a date certain, sometime, you know, I would gues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xt 14 days, something like that, and we'll do what, we'll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 you ask us to do.  We could have a Commission worksho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vember 9th and then see where we are after that. 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an Agenda like this one with the proposed rule, having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benefit of specific rule language in front of you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ing had the benefit of a Commissioner workshop.  Tha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ption that kind of seems to me to satisfy all the inter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've heard today, except for getting the rule in place as s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 possible.  But as I said, you know, one, my clients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ed the standard offer in place next week or next month 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anuary.  And, two, as we've all said many times, it'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tter to get it right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Madam Chairman, would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kay to have the others, other interested parties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same question to which Mr. Wright just respon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Absolutely.  Who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g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COWDERY:  I'll start.  Kathryn Cowder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vanta.  It makes a lot of sense to me to go along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what Mr. Wright proposed.  I mean, you've already got a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locked out.  And if parties are willing to put togeth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ule, that certainly gives you a lot more to work from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n't speak for my client how it would want to pursue thi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time, but that certainly makes a lot of sense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stead of jumping into a hearing with a rule that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und like the Commission is completely comfortable with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Mr. Zambo, do you have a comme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po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ZAMBO:  Yeah, Commissioners.  I would --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points.  One is I noticed in Senator Bennett's letter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ys he's the Chair of the Joint Administrativ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ttee.  So this is already in his, on his radar,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ttee is looking at these rules.  So one of the thing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ed to -- I'm not sure how that Joint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cedures Committee works, but I believe that all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ency rules have to be approved by that committe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ever comes out of here needs to be something t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pass muster over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other thing is I've got an outstanding protes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r previous order approving the standard offer contrac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aises many of these same issues, and we've asked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videntiary hearing in that, in that proceeding.  So w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that -- you know, that would be another way of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me of these issues before you actually did a rulemaking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could do the rulemaking under 120.57, is it (2)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mal, the judicial proceeding.  I just wanted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're aware that that's also pending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But as far -- you know, I have no probl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rkshop.  But, you know, we've been working on this for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year, and I don't think we're -- there hasn't been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vement.  And I would, you know, I'd also point out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ven stated in the staff recommendation that the direct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gotiations have been between staff and the utilitie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not been involved in any negotiations up to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 if, if we're going to get anywhere, I think i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l the parties involved with some willingness to, to mo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 of the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let me make a brief response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s. Clark said about the statewide avoided unit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ready included in the statutes.  366.05(1) say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 may use a statewide avoided unit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stablishing avoided costs.  So it didn't need to b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the, in the other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But I would support a workshop.  I think we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ime.  I would hope that at least the industry, th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ergy industry could coordinate those comments, so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bably going to need three or four weeks to get that,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done.  And going to hearing on November 9th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be totally unrealistic because I know my clients a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probably going to want to present three or four witnes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I'm sure everyone else is going to have a pretty long s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witnesses as well.  So I would support the workshop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posed rule due to you, due to the Commission as the nex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next milestone in the proces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KAUFMAN:  Thank you, Madam Chairman. 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support the workshop concept as well.  And I also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pport you not proposing a rule today so as to not sugge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y way that, that you were either, you know, pro or c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think that I agree with Mr. Zambo that hav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videntiary hearing on November 9th, I don't know tha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ally doable.  But perhaps using that date for a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rkshop and having comments or proposed rule language in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you, we might be able to make some progress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Cl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CLARK:  Madam Chairman, I just want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larified.  Is it -- are the renewable generator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pose actual rule language so we're not in this constant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discussion, discussion of philosophy?  This has been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 for more than a year.  I mean, if you look at the tran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rom the meeting you had towards the end of last year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pressed some frustration with things taking as long a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.  There has been ample opportunity for th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enerators to put forth the language they feel implemen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005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guess we would ask that we'd like to look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anguage, and I think it would be appropriate to have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workshop so that we can respon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ank you.  Hold on a minu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entlemen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CLARK:  The other thing I would point out i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now, the legislative language was by January 1, 2006,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tility must continuously offer a purchased capacity i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rom specific -- purchased contract from, for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ources.  And those tariffs and contracts have been filed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are not effective because of the pro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TEW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was just going to go ahead and say that I norm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fer the workshop process to the hearing process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k in this case my tea leaves say, and probably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 of the comments I've just heard, it seems like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end up ther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have some concerns about the timing along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e question I asked earlier, and perhaps it's best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parties at the table about that.  But if, if, and I st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f, we ultimately approve some type of portfolio approach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y understanding that some of the renewable generators may 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opportunity to use some proposed coal units 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rtfolios that were listed in that order in June 2006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uess I'd like to direct a question toward you all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ether or not you're concerned that if we build delay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where we have another workshop and then if we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d up in hearing, are you concerned that you'll be miss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an opportunity to use at least certain coal units that I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the list as an avoided un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Mr. Zambo, would you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p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ZAMBO:  I would respond, yeah.  That's onl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sue if you choose to adopt the rule as proposed by staff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choose to use the value of deferral and base capacit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utility need for generation to serve load as opposed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erpretation of that, you should defer or you should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pacity that diversifies the fuel mix irregardless of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ed for generating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s far as the timing, I don't think,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n't have anybody out there who's chomping at the bit to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e of those contracts.  I don't think there's many peopl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 who would be affected by i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But I'd like to point out that the rulemaking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st initiated in August.  I mean, this is not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ulemaking part of this process is very new.  Up unti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int all the argument was over the standard contracts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d suggested early on in the process that a rulemaking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ropriate way to proceed, and that was deferred unti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k, sometime in early August, maybe late July.  Bu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 that far into the rulemaking process is what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y.  So I agree with Mr. Wright; I'd rather take long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t it right than try to be, be quicker about it an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thing that we're not all happy with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Commissioners, I think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l basically saying the same thing and are strugg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me question, which is how do we best get th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need in order to have the comfort level that we each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in order to move forward as a body?  And I know I hav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been frustrated some these past few months.  It fel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me when I would meet with staff and ask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re we were procedurally, that we were in a little bi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 loop, that -- and I know Mr. Zambo said in hi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ents earlier this morning that as a protest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presenting the protesters, that they were waiting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eding.  And it seemed like we were kind of -- each pie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it was sort of waiting for the other.  So I felt li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-- would be useful to bring something to this body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would have the opportunity to discuss how indeed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ve forward and not just be stuck on go, which in my opi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kind of where we've been these past few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You've heard me say on other issues that my desir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e Commissioner is to facilitate that as a body we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ward both thoughtfully and timely, and I think that ap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 this issu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arris and the participants he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cussion today have kind of pointed out a couple of way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can get there.  And we all have stated that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something before us, and I think that that helps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l of the participants know what it is they are comment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, Mr. Harris, you can jump in if I miss one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k with the bulk of this discussion what I'm hear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can schedule for hearing.  As you'll note from the i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's not a surprise to us that, from this item that we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been going to hearing, and we do have a date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olding on the schedule for November.  If, indeed, as a bod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eel like having that evidentiary proceeding and discu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er Arriaga, as you have described, if we'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 that and then ready to hear that and move forward, we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 think from the schedule such that the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come for us, come before us prior to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lenda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However, if we feel like we need to have more,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cussion and that it would be most useful to have worksho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do have that one date.  But that probably takes u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pring when you look at -- I know Commissioner Deason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ellow sheet.  We have a lot of hearings scheduled in Nov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December due primarily to the statutory time fram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required to meet on those petitions that are filed.  S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ust, to restate the obvious, if we feel that it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lpful to have workshops, I am open to that; just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hat probably takes us into the spring.  And if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 we need to do in order to come up with that, that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fort that we need to have all the information before u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m open to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I think that if we could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er Deason so eloquently said, if we hav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a greater degree of specificity, we have a give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ven going to the workshop concept, we have a given here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can have the parties to not, to play hide the ball or to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, you know, or try to wait for something, but just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 and present your best case forward, we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olve this in the workshop process where everyone is p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ut specific language about let's change this or let's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and all like that.  I would rather do that, and then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get to hearing, it would be just a matter of approv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reement of the parties.  But I certainly wouldn't wa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ties to feel that we're talking about having a workshop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ey can, you know, sandbag the process, 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esn't benefit anybody.  But I do think that in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ct that we have this given with us -- and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riaga says, look, let's look at it, we don't want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're for or against it, that's okay too.  We can take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workshop.  But be advised to the parties th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sent the information, present it in such a mann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pecific, it addresses the concerns, it deals with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self, and knowing that at the end of this workshop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ing to go ahead on and take it to the first available dat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alendar.  That's, that's, you know, my take on it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Thank you,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RIAGA:  I think we're all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airman said, we're all talking about the same th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fferent ways.  We need results and we have to ge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don't have any problem with taking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posed by staff to a hearing.  We have to grab the bull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horns.  It is our responsibility to draft the rul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ff's responsibility to draft them, present it, and disc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m, and we have to approve them or deny them. 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e need to ask the renewables to draft a new ru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would be unfair to the IOUs.  I think, again, it'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ponsibility to do that, and we have don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o go back to a workshop, it's, again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petition.  We have been discussing standard offer contrac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here was disagreement with standard offer contracts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started discussing the rules, there was disagreemen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heard over and over and over the same dis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're going to go to a workshop and we're going to list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ame disagreements.  What I'm trying to say and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ying to propose is let's go to hearing.  Because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hear the evidence, staff is going to hear the evide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're going to propose the rule, and it is our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n to vote that rule and then let them go to court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sh.  But we have the responsibility to come up with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fter we hear complete evidence.  And right now after I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l these arguments, I don't have the complete evidenc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really like to hear formal evidence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n we come up with a rule and then, if they wish, they can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court.  But we have to assume our responsibility. 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You know, I'm not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ing to hearing.  But at the same time before we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rselves in that mode, I think it's going to be benefici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 least one Commissioner, I think for all Commission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l involved if we have some specific language that th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renewable generator community believes properly imp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statutes that are in front of us.  I've not seen tha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've heard some very eloquent arguments as to why what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ront of us now is not appropriate, but I don't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ternative.  And if it's going to be hearing or workshop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ever, just at some point in the process I need to se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pecific language that is represented to m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mplements the new, the new statute and why it implemen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I don't have that in front of me.  And I feel a vacu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 that needs to be filled at some point.  And howev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best way to do that -- I was kind of hoping that this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go to hearing in February, Madam Chairman.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t whatever is the appropriat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know that there is the need to move along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k Mr. Zambo just said it's better to do it right than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ickly.  And that was the reason I asked Mr. Wright and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others comment as well as to where -- if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ropriate to get some specific language. 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 was a willingness expressed by all of th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enerators to work together and come, and come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 type of a, of a proposal.  At least I thought Mr. Zam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id he was willing to do that.  I don't know if Mr. Wrigh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t that's what I see lacking in this process right now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n't have that specific language.  I need furth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e concept that full avoided cost as is in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ans that we've got to deviate from our value of defer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thodology.  I mean, that's one of Mr. Zambo's themes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f we're going to deviate from value of deferral, what th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 needs to be a mechanism that we utilize that defines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voided cost.  And at some point we're going to have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o some, maybe some economic terms, accounting terms,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ven some formulas, you know, at some point to fully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we're do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I also need more information on the concep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put forth by Mr. Zambo that the, that renewables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moted and the goal should be fuel diversification an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nger should it be -- the term "avoided cost"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st linked to the concept of capacity deferral, that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st is somehow expanded to include potential avoided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uture increases in fuel or volatility of fuel.  Tha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tirely new concept to me.  I'm not saying it's good or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'm just saying it's a new concept.  And, Mr. Zambo,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n't see any flesh on the bones at this point, and I ne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fore we can go forward with the rule.  Either agre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agree with your concepts, we need some language,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puts meat on the b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Thank you,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right, I know you wanted to make a comment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'm going to call on you here in a second.  And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s. Clark, I'll give you the opportunity.  And then, Mr. Coo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'm going to look to you.  So,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RIGHT:  Thank you, Madam Chairman.  Briefl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ust want to make it clear the thought I had.  I'll comm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-- I'm reaffirming the commitment I gave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er Deason's question.  We, my clients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pecific proposed rule language that will implement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k addresses our concern, the choice of contract term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hat'll be easy.  We will do it on whatever schedul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ll us to do it.  It will be specific.  I will make it i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strik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will also commit to you that we will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ther renewable energy producers towards the goal of ha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ified comprehensive proposal.  However, I've got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I can't commit that we will come out of that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ified comprehensive proposal.  Frankly, we just honestl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 honest differences of opinion amongst ourselve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ple of the issues.  But that's where Montenay and Le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.  And whatever schedule you say, Madam Chairman,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Cl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CLARK:  Madam Chairman, I would just ad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OUs need to see that language in advance of the hearing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we can provide meaningful response to the languag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that, I mean more than a week ahead of time.  We ne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ple of weeks to be able to look at it and dige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Mr. Co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COOKE:  Well, I think Mr. Harris did a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ob of summarizing the options, which is, number one,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fore you right now is a proposed rule and asking you to ad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as a proposed rule.  If that happens,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cessarily mean that you agree with the merits of that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simply moves the ball forward.  And the only reas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ntion that is the only way for us -- and we use term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"hearing" in a lot of different ways.  The only way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ule hearing at this stage would be for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cept a proposed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Now, alternatively, what Mr. Harris laid ou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duct a further workshop.  And I think what I'm hea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 say is you're really more comfortable ha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rkshop but you want specific comments.  I don't know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n compel parties to give us draft language.  I think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er Arriaga pointed out, it's up to us to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anguage.  But you do have a commitment verbally from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interested persons to do that.  So I believe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rested persons are willing to do that and bring tha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ommission so that everybody can take a look at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vance of the November 9th date, I believe it is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bably address the approach you want to take, which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a workshop, a further workshop, but als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pecific language to really review and discuss an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ve this process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gain, there are two options.  One is to vo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pose this rule, and in which case we could conduct a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 November 9th on specific language in the proposal and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formation from all of the interested persons. 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ill likely be a further final decision-making in Decemb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if that's the process that's pur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lternatively, schedule a workshop for,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vember 9th, but hopefully have a commitment from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rsons to give you specific language that they would lik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look at and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fter that workshop, staff still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mmend a proposed rule to you all, just so that's clear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ill would have to come back to another agenda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eting at which a recommendation is considered o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posed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RIAGA:  Commissioners, I apologiz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ating a dead horse to death, but I just, you know --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pportunities where we've had contentious issue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 I have asked staff several times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ternatives.  I'm very uncomfortable in asking the renew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draft something for our consideration.  I think ou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n clearly understand the differences because they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aling with this difference many times.  And they can co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two alternatives:  Their point of view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crepancies that are presented and the argument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o delegate staff authority on a participant to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rule for our consideration, again, I repeat, it'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t of place, I think, and it's unfair to the IOUs. 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ard Ms. Clark already say, "I need to see that," and righ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.  So I really think that we need to confine whatever draf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going to be made alternatives to our staff.  Again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a point of honor.  I'm willing to go with the majorit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st wanted to make that point.  I'm really uncomfor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ing the renewables as a participating party draf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thing for us to rul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HARRIS:  Commissioner, may I ask a clar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 about that comment?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Mr. Har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ARRIS:  Staff would be bringing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mmendation that you would ultimately vote on.  I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isunderstood you, but I'm a little uncomfortable if I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suggesting that you would like us at this point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b at producing an alternative that might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newables' needs.  I don't know that staff is in a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e would suggest, if that's your concern,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k for the written comments with specificit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newables, take that to some type of workshop, and then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ff the alternative at that point based on the com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had filed, the written comments that they had fi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rkshop to have, to present you an alternative.  But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int I don't believe the technical staff and myself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fortable with taking what we think we know the renew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nt and bringing back to you some type of recommend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 alternative that contains what we think they might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in it.  We just can't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RIAGA:  I'm trying to satis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er Deason's quest here.  He needs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anguage.  And I think it is worse to ask a participating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have its own interests draft the language for us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's your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ARRIS:  Yes, sir.  We would be,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ponsibility of bringing a recommendation to you.  I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t I'm not sure that we could draft language from the get-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fore we saw something from them in writing.  And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 just workshop comments or comments following toda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thing, but we would like to see something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RIAGA:  So you're -- I'm sorry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airman.  You're saying that you cannot draft alternativ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ARRIS:  No, Commissioner.  I'm saying we c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we would be uncomfortable doing that without se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thing fro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RIAGA:  Well, okay.  I'm un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aking so many decisions in this bench that I have to tak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's what I do.  So to ask you to draft an alternativ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n't think is out of place.  I don't know.  I may be ma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ig mistake here.  But I think it's not out of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ARRIS:  We'll do whatever you tell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Hold on.  Okay.  Once again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're all trying to get to the same place, so let's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ttle more discussion and then we're going to bring it i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landing.  And, Commissioner Tew, I know that you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iting, so I'd like to afford that opportunity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er Arriaga, we will come back and try to wrap i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p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TEW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long those lines, I wanted to ask our legal staff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were to go to hearing with some proposed rule, if we de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day to vote some proposed rule out and went to a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aring, can't, doesn't that process allow for any par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hearing to propose alternative rule language or to do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strikes like we're talking about in the contex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aring pro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ARRIS:  Yes, ma'am.  And, in fact, w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ticipate is that this rule hearing would be lik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ule hearings where the parties would file written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ternative rule language in advance that would be made a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e evidentiary record at the hearing.  And the comment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hearing then would be based on either the proposed r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ever it was, or comments that the parties had fi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vance.  And that's the standard procedure for rule hearin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ties file alternative rule language in advance --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few orders I've done, the orders establish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required that well in advance of the hearing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TEW:  So to clarify, staff's proposa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owever the Commission modifies it would go forward into a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aring, if we chose that option.  So you would hav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language and we would have adopted some form of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n the parties can propose any other alternatives.  An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time comes for a decision, we have your alternativ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opted by us and any other alternatives on the table befor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ARRIS:  Yes.  And you also have staff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e alternatives in the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TEW:  Commissioners, I'll just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 would prefer to move on to a hearing.  But I will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ong, of course, with whatever the other Commissioners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believe we're going to end up in a hearing anyway.  Mayb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 being optimistic enough, but I believe we're going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rough a workshop and we're still going to have to pro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 form of rule even if it's different than this on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k that it's the fastest way to get the alternative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s and make a decision to try to implement what the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s asked us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Commissioners, further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Madam Chair, I -- it seem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've got a ping-pong match going on here.  But, I mea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is the only way to get information with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gree -- I was talking about the workshop.  I'll take a 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that.  But if the only way we can get a greater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pecificity as well as the information and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posals, strike and delete, to go with the hearing, the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now, I don't have a problem supporting this.  But I just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said earlier in my earlier comments, I just don't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ndbagged.  You know, we've gone on for a year.  But i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irness, you really can't expect us to unilaterally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cision from the bench based upon, as you said, philosoph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cussion and there's no context to put it in.  I mea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unds good, it's good rhetoric, but there's no meat and bre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know.  So, I mean, I think that if, if the only way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et the information we need is presented in a manner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ff can evaluate it and say, this is the informati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sented, this is our position, Party A present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ternative, Party B presented this alternative, Party C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re are the copies based upon the proposed rule, if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y we can get that is in a hearing, I'm saying let's go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COOKE:  Madam Chairm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Mr. Co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COOKE:  -- can I just make one point, which i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n't control the interested parties.  If we go to a he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 may still not give us comments.  It's likely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ll, but, you know, the Commission can only do so much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f interested parties, either in a workshop or if a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ule goes forward and there's a hearing, we can't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we will receiv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Notwithstanding ou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 lack of control for the parties, but I would have 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soever voting on a rule if they don't show up.  I say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ock and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Mr. Cooke, I agree, we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rol the parties, and that's why I'm trying to say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nt my vote to support one of your philosophical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're not going to get it until you show me specifi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you represent accomplishes what you said philosoph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if you're not going to do that, fine, you're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et my vote.  Okay?  It's that simple.  You get the mess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Okay.  As I said a few moments ag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're going to bring it in for a landing.  So very brief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s. Cowd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COWDERY:  Yes.  I think that if you want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om the renewables in the form of a rule, that probably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complished by November 9th.  I personally have some gr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ervations that you could actually have a hearing on the 9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f you are, in fact, wanting to have prefiled testimony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ight be getting into formulas if we're talking abou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way from the deferral value method.  It just seems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be pushing it quite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I think the idea -- I think in answer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latedly to Commissioner Tew's question is I don't kno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ything that Covanta has got, you know, in the work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have a concern with not going ahead with a thought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ulemaking process.  I think they'd rather see that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idea of submitting the comments is not, you know,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newables, this is what you should submi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ers.  It's this is what we would like to se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mat of a rule, staff.  This is what we would like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sider specifically, as opposed to just the comments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iven you saying we would like to see this draf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ule.  That's my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Mr. Zambo, briefly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ZAMBO:  Yes, Madam Chairman. 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ke two comments, and one is I hope you don't take th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rong way or out of context.  But one of the concerns we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's stated right here on Page 3 of the staff recommen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ff has continued to negotiate with the IOU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ff's concern.  So I -- and I interpret that to s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posed rule you see before you is a product of staff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OUs, and that's why the IOUs are not objecting to 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 to hearing on that rule, it's going to be u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newables, who the rule is supposed to encourage, agains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ff and the IOUs on the other side.  And that just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ems like it's a fundamentally unfair situation to put u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 I would, I would suggest you not propose the rule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int, do another rulemaking, make sure that the renewabl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cluded in negotiations, and try to come up with a ru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knowledges some of our, our concerns and issu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ALLINGER:  Chairman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Mr. Ball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ALLINGER:  If I may, that statement wa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fore we even went to rulemaking.  It was done at a tim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l parties at the beginning when the statute was passed ag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we could implement the statute under existing rule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re working with all parties, we had workshops and m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everyone invited in attendance.  That statement wa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issues that the IOUs raised about the portfolio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's why the statement is we negotiated with the IOUs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their concerns we addressed.  It's not that we ignor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newables' concerns.  That statement was tell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ss we had gone through.  It's an expla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istory of it.  It was prior to the rulemaking that we'r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w.  So we have had negotiations with all the parties go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most two years now through this process. 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ke that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RIAGA:  Mr. Ballinger's commen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the point, which brings again the issue, this is a d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orse that we're beating to death.  We've got to go to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mean, there's no way out.  Let's go to hearing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Commissioners, further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KAUFMAN:  Chairman Edgar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KAUFMAN:  I've been relatively quiet. 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ust indulge you for on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You seem to be going down the hearing route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n't have an issue with that.  But I would like to reit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 don't think that whatever format you requi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rties, alternative rule language, we've had a lot of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ised that may be complex.  I really don't think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ing to be possible to have an evidentiary h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vember 9th.  And so I would ask that as you conside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th you're going to follow, that you keep that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cause if you're talking about testimony and reply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don't think that that's going to be possible by --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tually conduct the hearing on November 9th.  It's about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ay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CLARK: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Ms. Cl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CLARK:  I would point out this is a rule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aring wherein you don't have prefiled testimony and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is on your -- it's under your legislative function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 policy that you're going to follow.  And I would poin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I think there have been proceedings where par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en apprised of the fact that they need to file thei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 suggested language prior to a rulemaking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arris, could you walk us briefly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rough -- this will not be set in stone yet, but th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rough the time frame.  If we were to go to a, if we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 to a hearing on November 9th, which is a date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ut on hold, if indeed we need it for this issue, if we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 that, what are the steps procedurally between here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get us ready and in the correct posture for tha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formation that would be available to the Commissione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n the steps after that to bring it to one step of clos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ARRIS:  Yes, ma'am.  As I anticipate, w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ers to want to go to a hearing on November 9th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suggest that you propose a rule of some type today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n't have to agree with it, but get something out ther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ule proposal.  We would publish that in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ministrative Weekly.  It would be published a week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riday, which would be October 13th.  The statut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21 days for written comments or requests for hear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eived.  That time period would expire on Friday the 3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would anticipate that either that notice 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der of the Commission would come out of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ficer extremely quickly that would say these written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hould include written rule language, proposals for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ule language, parties are to provide that in writ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vance of the hearing, and would establish some date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n't know what those are.  We'd have to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hearing officer.  That would be -- the 21 days would ru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vember 3rd if the hearing were held on November 9th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 then would take some further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hat we would anticipate is staff would br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mmendation -- you would presumably set post-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ents.  Those would be filed at some date, mid-Nov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ff, depending on the rate you told us, the very quick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id-November for post-workshop comments.  A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mmendation to be filed December, it looks like 7th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cember 19th Agenda Conference.  That would be the earlies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uld do it.  We could do it later than that were you al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ll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o the dates as I see it is an FAW notice goe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xt Friday, the 13th.  21 days runs November 3rd.  A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 November 11th would require post-workshop com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led sometime within two weeks of that, so around the 22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23rd.  The 23rd is Thanksgiving, so around the 22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vember.  Staff recommendation comes out on the 7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cember for the December 19th workshop -- Agenda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t the earliest, at the Agenda Conference you all would vot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ther to adopt the second staff recommended proposal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you could then, you know, make a decision not to and s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additional hearing or -- we could be back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sition we're here today.  But that would be November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commit to having staff analysis of any alternativ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re provided in writing and anything we heard at the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ference, we will do our very, very best to analyze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vide alternatives to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Thank you, Mr. Har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s, as you've heard, a number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eps in that process.  We would be -- it would be a bi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ush, but I think it's do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re there any questions of our staff on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ne or anything else related t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I have a question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Is there any --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utory requirement that we have a rule in place by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ate, is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HARRIS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Okay.  But I get the i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're having a big push to have this done by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cember, and I hope it's not for my benefit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ertainly w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HARRIS:  Staff feels the need to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ropriate going-away presen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Well, the present would b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take this to hearing in January, February or M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'm not trying to shirk my responsibility, but I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certain amount of desire to get this done and there seem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, you know, by the end of December.  I hope that's not fo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nefit re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I've heard, and I heard comment from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interested persons that they feel that a, a hear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9th of November is extremely burdensome and difficult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now, but if we set it, that would be up to them to me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'm not saying that they couldn't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Commissioner, if I may, and I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 mean to interrupt, but while I'm on that same trai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ought.  I think there is a little bit of a push.  Now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is December or, or February or March or whatever d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, I do not have a set date in my mind.  And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thers do;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But we have heard some, what I interpret as critic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rom some of the participants in our discussion that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lking about this for a number of months, that it'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ragging on, that there has not been activity. 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ime I'm hearing some of the same people say, well, we'r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beginning of the process.  So obviously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erpreted a number of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also have heard and have read that the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ave us direction in '05 and that they acted again in '06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mplicit in that also seems to be some criticism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 that we have not 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come back to my comments earlier and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etings that I do want our deliberations to be both thought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timely.  So I don't feel that the end of the year is a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has to be met either by statute or my own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t yet, as I said earlier, we've kind of been in this do lo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I have felt that it was necessary to get someth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s so we could have the discussion as to how, how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ceed and how we can best proceed.  And then t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ality of the calendar and my desire as, as your Chairm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 begin a proceeding that due to scheduling constraint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difficulty finishing.  And I don't know if that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r question.  I hope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Y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At the appropriate tim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pared to move staff's recommendation on this issue and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to hearing and we'll just go ahead on.  Because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an, as I said earlier, I was in favor of the workshop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'm certainly not in favor of being sandb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econdly, I'm not in favor of people on one 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king representations in this room and then when the came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rolling making other kinds of re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 I'm prepared to move staff's recommend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, set it to hearing, people file their proceedings a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in any other and we go on from there.  I mean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et's just see it, and then we'll see, you know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ubber meets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TEW:  I can second that motion.  But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so like to say that I think everyone in this room has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rom the Commission that you can tell that our minds a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de up about exactly what the end result should look lik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k that we're trying to put something out there to mo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ong and meet the requirements that have been set forth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gislature, as many people have pointed out, in 2005 and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so I second the motion with that understanding that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pen to hearing the arguments.  I, like Commissioner Dea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nt to see rule proposals from the other parties an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verything in front of me on each of the issues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aised rather than conceptual issues.  So with that, I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RIAGA:  I'm going to go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r motion and your second.  I just want to make sure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clear to all of us that I am not voting on the meri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proposal.  Because if we are, I may have to vote no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n this be accommodated?  Can I vote yes on the motion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out pronunciation on the merits of the motion or the mer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e material?  I don't want to vote yes or no on this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'm not -- I don't know.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May I resp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You may.  Commissioner Arriaga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airman will always attempt to enable every member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ent about any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I just wanted to s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rd is that what we're doing is advancing the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're not saying yea or nay, but at least -- in order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pecific responses to the proposed rule, everyone sai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nt to move it to a perspective where we don't get sandbagg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re we get specific information based upon the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's before us.  We're not necessarily voting on the mer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e rule because I think our initial discussion with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 a procedural matter the Chairman raised,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ers raised it.  We started down this road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dural matter:  How do we get to the end of the ro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're not talking about how to cut the Gordian Kno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're talking about how do we get to the end of the road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get to determine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 I don't think this is a vote on the meri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posal or any other proposal.  It's a vote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cess so we can get clearly defined information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specific proposal that we have before us.  And so I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's an explanation as to where we're headed because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er Tew in her second voiced these same concer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er Deason has talked about the fact that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something with greater specificity.  If we don't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reater specificity, we can't vote on the concept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airman has indulged us to go -- you know, we beat a d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orse to sleep, and I think now, you know, we need to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Thank you.  Thank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re is a motion.  There has been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ARRIS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Are there ques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ar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HARRIS:  Yes, ma'am.  Are you voting to s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hearing on November 9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That wa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er Carter, is that your intent?  And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w, that was your understanding as well.  And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riaga, you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RIAGA:  I have a question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staff.  Does this vote that we're taking today to ta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a hearing on the 9th based on the document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sented, are you interpreting this vote that we're giv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uidance to proceed with this rule, to defend it with hon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ARRIS:  My understanding, Commissioner,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tion is that you are intending to move this process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setting a hearing date.  And in order to do that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eds to be a proposed rule of some type out there.  I'm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very clearly that there is no -- I think my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motion is you are not specifically endors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rticular rule language.  You're simply proposing a ru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et this process moved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RIAGA:  Thank you, Mr. Har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ARRIS:  And I believe the order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Mr. Cooke, did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ditional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COOKE:  I agree with that.  I don't think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pressing that you're agreeing with the merits of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're setting it -- or adopting the proposed rule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can be a hear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s, furthe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One, one quick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I looked with some trep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 to who the prehearing officer is in this case and I s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is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It may or may not surprise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now that your Chairman was aw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Oh, another gift, huh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f we go to hearing, are we going to issu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cedural order, Mr. Harr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ARRIS:  That will be staff's recommend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And there's --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orporate when interested persons need to fil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ents and proposed language, if they are so incline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nt to set a filing date for that,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ARRIS:  That would be my recommendation to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Okay.  And it did tak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nger than I predicted, but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Okay.  Commissioners, we have a motion,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cond, we've had discussion, we've had the opportun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larification.  All in favor of the motion, please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Opposed?  Show the motion carried.  Thank you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nk you all for your participation.  We look forward to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Discussion on Item 4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CRR, RP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10TH DAY OF OCTOBER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