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60572-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APPROVAL OF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BY CENTRAL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October 3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LEVERETT, representing Central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HA CARTER BROWN, ESQUIRE, and ELISABETH DR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RAPER:  Commissioners, Elisabeth Drap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em 8 is a filing by Central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perative for a new minimum monthly charge of $2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ential customers.  Because it is a new pricing concep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rought this for you for approval pursuant to Sect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APM.  We recommend that you approve the new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here to answer your questions, and Mr. Mike Leve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here representing the ut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s.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VERETT:  I have nothing to present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o answer any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questions of our staff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 very brief question. 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cess of learning.  This is to me only one year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lot of things to learn.  And I was extremel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 saw this issue about rate structure and ra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you have sent some material to m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, but would you kindly explain how is i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 to set rate structure?  Isn't that an indirec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etting rates?  I'm a little bit conf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Well, they are confusing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, of course, interrelated because they bot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.  But one involves the amount of revenue to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utility needs.  The other involves how that n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ed among different classes of customers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s that we, that the Commission has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structure, the way that revenue need is, is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es of customers to make sure that it's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, but it does not provide rate setting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nicipals and co-ops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t does -- and may I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just said two words that hit my attention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To make sure that they are fair and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o let's say the co-o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 -- is it a co-op or a muni?  A co-op says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$25 or something, whatever.  And then we say, no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 and reasonable; it's going to be $35.  Aren't w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Well, I think in that insta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n't, we wouldn't say that.  We would dis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iff, and then we would say, we don't believe this is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have discussions with the, with the co-op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nother proposal based on cost of service studi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principles that are in our rule regarding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s for municipals and c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f I was a co-op --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 was a co-op and you told me tha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s that I have heard over and over and o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n around and say, you don't have jurisdiction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's fair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Well, as the cases that I provi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I'm just trying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tradiction in this jurisdictional issue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I have on my mind.  There is a contra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jurisdic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es, because the concep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t's the only com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Commissioners,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our staff or for the utility?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y further discuss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