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15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 RE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PREMISES SECTION OF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ET NO. 6.020, BY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3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M. BRYAN, ESQUIRE, representing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Y ANDREWS BANE, EXECUTIVE DIRECTOR; ROS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RVASI, ESQUIRE; and JIM BREMAN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are on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Commissioners, Rosanne Gerva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0 is staff's recommendation to den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's proposed tariff filing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 2.8 of its current Ninth Revised Tariff Sheet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.020, entitled "Access to Premises," becaus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cks the statutory authority to approv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atrick Bryan, counsel for FPL,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 the Commission on this item.  Staff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RYAN:  Thank you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name is Patrick Bryan.  I am an attorney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first like to thank the Commission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ir careful and reasoned consideration of thi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 does believe that it has made a defensibl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does have the authority to grant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the broad powers conferred upon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pter 366 of the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owever, we also understand and are mind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concerns regarding the issue of statutory autho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rresponding constraints on the Commission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rts currently exists.  We also understand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concerns regarding private property rights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s.  Staff has also made defensible legal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raised valid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cognizing that there is authorit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s, FPL will accept the Commission's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on this petition, even if the Commission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re conservative view than that advanced by FPL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enies 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However, we would respectfully sugg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hat the status quo with respect to a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 to trim and remove trees must somehow and some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ar future change.  We recognized early tha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of this petition and the relief sough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versial, but we brought it to you because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ically important to not only electric utiliti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ening efforts, but also to all electric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creased vegetation management rights carrie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sponsible and legal fashion on the part of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solutely essential to prevent outages and to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pid restoration of electric facilities that have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 during storms.  Such rights would further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al of Chapter 366 of an adequate and reliable energ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tate of Florida.  Regardless of the outcome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 will continue its vegetation management efforts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inue to coordinate its vegetation management effo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l governments in accordance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.  We've been doing so for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.  However, we would submit to you tha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ordinate with the hundreds of local governments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tory, all of which may have varying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getation management requirements, is problematic and unwiel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reasons that should be apparent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f the Commission today determines it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ory authority to grant this petition, FPL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and all stakeholders in the very near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age in a healthy and robust discussion of these issu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legislation is, in fact, required to gra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authority, FPL would welcome the opportunity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and the staff and all other stakehol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of Florida to garner their support for thes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jectives.  We strongly believe these are matters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should have authority, if it does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TEW:  Thank you, Chairman.  I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 first a comment and then a few questions, 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want to ask while we're all here and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I agree with the ultimate outcome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, but I do have some concerns about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Page 5.  The first full paragraph on Page 5, midways dow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s, "Nowhere in Section 366.04, Florida Statutes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ressly or impliedly conferred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ze a public utility to trim or remove vegetati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its right-of-way for the purposes of ensuring re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ny other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I said before, I agree with the ultimat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not sure if it doesn't impliedly confer the Commi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.  I read the statutory references t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not sure.  And that's what led me to the next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"And any reasonable doubt as to the lawful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power that is being exercised by the Commission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resolved against the exercise thereof."  And I do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asonable doubt, and so I think that that leads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ltimate outcome of the staff recommendation. 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fortable saying with absolute certainty that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lied jurisdiction there.  And I just wanted to --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would like to respond, that would be fin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ome other ques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:  Commissioner, I think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ing is that the Commission would need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ory authority in order to do it and not just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ory authority.  And that was kind of a subjective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my part really that in my opinion it didn't seem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nguage of the statute even implied it,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hing to suggest that there's any jurisdiction confer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pect to areas outside of easements and rights-of-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 could remove that sentence if the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er to do it that way.  I think that th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 would need to b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:  And I agree with tha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w that out -- I would be more comforta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liedly, without the certainty that there is no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there.  I myself am just not sure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agree with the fact that when there's reasonable doub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to be express.  So I just throw that ou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I have a few questions for FPL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latter part of the rec on Page 7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erence about -- actually it was a statutor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163.3209 that requires, "Upon the request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ment, the utility shall meet with the local govern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re any reason the utility can't initiate tha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local government?  The way the wording is, i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, it just caught my attention that it had to b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of the local government.  I'm assuming it can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way tech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YAN:  I would agree.  I think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hibition in the statute for FPL to approac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TEW:  Another question that's been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d, and we've discussed these tree trimming issue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imes and I just wanted to get it straight today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dering what happens when an individual custom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ee trimming near electric facilities even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uching the line or making contact?  Can you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's policy i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:  I'm not the company arboris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our policy is that if vegetation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ngerously close -- that may be too broadly stated. 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vegetation, where trimming it might cause a dang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, we would want to trim that ourselves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ise the customer to get a professional, professiona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rimming.  But I believe it's our obliga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getation that is getting close to our lines,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Okay.  One more.  D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ments have the authority to require citizens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access beyond the right-of-way or easements now?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urrently have that authority so that if you wer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m, that they could make a decision along those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YAN:  I believe the local governments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uthority.  However, again, many of those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pecially in South Florida, are not very willing to gran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rights.  And it's still -- you have a patchwork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ing down the very populated areas of the state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, you have different, different requirements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ch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Just from listening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eading the report, wouldn't you think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to go to the Legislature and hav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in there?  Remember what happened when they di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rees from the Department of Agriculture when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trus canker?  Remember that, what happened? 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t would be more appropriate to have i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lineated in the statute that you had this authority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y you wouldn't be at cross-purposes between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PSC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YAN:  Commissioner,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erable certainly.  I don't know tha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.  I think we, again, have made an argu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enjoys the authority to grant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ever, clearly it would be better for all involv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express authority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Commissioner Tew mad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rtant comment at the beginning regarding the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statement expressly or impliedly.  Here I go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brings to my attention a fact that we have propose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ingent orders to the utilities to comply with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ment.  What I'm trying to figure out here is how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can tell the utility we're going to hold you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vegetation management program, and at the same ti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ling them, but you have no -- we have no jurisdictional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helping you accomplish that?  And I'm not saying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-- I think I agree 100 percent with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al capacity here.  I think the Legisl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 this up for us.  But how can we at the same tim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ound to the utilities and say, you better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x-year vegetation management program, and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ghts go out, we're going to hold you liable for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alize you and all these things that we do from here? 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 contradiction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ERVASI:  Commissioner,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diction.  I know the Commission has been very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companies stepping up their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ams, but that's within the easements and rights-of-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the authority that they have under their current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opposed to branching out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s it enough just to do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ight-of-ways?  I think I remember OPC during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y docket here saying that they didn't do such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ob.  And they tried to demonstrate that they di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ed the right-of-ways, but some of the damag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getation outside of the right-of-way.  And tha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ong point that OPC was mak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EMAN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My name is Jim Breman.  And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on the recommendation, but I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geta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 can't hear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MAN:  My name is Jim Breman.  I'm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, but I have been working on th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has been represented to you is correct;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here is talking about something that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-of-way.  And you're correct, outside the right-of-w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oming an increasing area where we're taking notic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 and as a utility that additional ac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.  Different utilities are taking differ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s.  And in a filing that hasn't been made to you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 to file next week for the October 24th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going to be talking a little bit abou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-of-way activities that Gulf Power has propose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than what FPL has proposed, but they are dir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 direction.  The companies ar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.  This recommendation endorses and recogniz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ies do talk to the communities.  FPL i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you that they have a plethora of municipalities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.  And trying to reconcile the different interes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, these municipalities that abut each oth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guous across their structures creates a dilemma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y can't really reconcile with individual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ings.  And that's why they're seeking a differen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ank you.  One la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e.  Thank you.  One last question of Mr. Brya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yan, I'm just trying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ted is your company to this tariff, to thi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reason I ask that is because staff asked you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this and a neighbor does not allow you to go i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going to turn off the lights, are you going to cu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ity, and you said no.  So why are you prop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riff?  How committe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:  Well, I believe the compan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ted to these objectives.  I believe the answer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taff request is based more on custome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nnecting power is always a remedy of last resort. 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-- in the particular instance you cite or the scenari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ere an imminent danger to a person or propert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our company would take action to remove the dang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ay be we remove the tree and take our lumps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ed and what not.  But we'd have to, you know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ion safe.  If there were no imminent danger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other remedies, you know, versus a disconnect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bring an action for declaratory relief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ts to determine whether we have the rights and sol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y.  So, again, disconnecting customers is a reme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resort.  We are commit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And I understand.  But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have all those remedies that you just mentioned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 it to the Commission?  Why propose a tariff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no need for a tariff if you have other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YAN:  Well, currently we don'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move trees outside of the right-of-way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asking for.  So we would need that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Thank you.  But I'm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's a legislative issue.  It's not a Commiss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RY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s,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in favor of the staff recommenda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 have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Just one question abou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ade earlier.  I was just wondering if it w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mend that motion to -- if it needs to be amende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.  It may be that in the staff analysis section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d in the order just wouldn't need to use that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.  Maybe strike out the "or impliedly" par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nce.  I just want to throw that out for discu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think it changes the actual staff recommendation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nything in any way.  It would just be a matter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w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Tew,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I was just going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out loud to staff is that should we even --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-- and I'm still with my motion, but I'm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ing aloud.  As the next logical step once we approv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ing we do, is that are we empowered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ing that we recommend to the Legislat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sit this issue?  Because obviously you just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, now you mentioned Gulf Power.  So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out of the box?  Progress.  So, I mean,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that's going to keep coming up to the Com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jurisdiction, it's certainly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uld have an opinion about or something we could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egislature that they deal with this because it may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ing up.  And, I mean, if we're going to go pieceme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ecemeal, certainly we should have a better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BANE:  Commissioner, we can address th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n't be through this specific recommendation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that generically as we are discussing with you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pics for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Dr.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, Dr.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Let me ask a question.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guess it's getting late and I'm getting hungry and I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otion was made, it was to approve staff and I secon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just assumed that it was going to incorporate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ommissioner Tew made.  And I agree with he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at we shouldn't be -- we should not make a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is no implied authority.  Who knows? 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may want to say there is implied authority and tha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us to act.  Circumstances can change.  And I just thin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int the end result is correct and that we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not expressed authority.  I think that's a fa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not so sure going to the -- stating that there's no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, that may be, may be going too far at this poi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 need to withdraw my second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No.  No.  That's fin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ll understand that.  I think that's appropriat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 think we're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, same page.  Additional comment or clarification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We have a motion and a secon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motion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pposed?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concludes our business for toda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da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Conference adjourned at 12:5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0TH DAY OF OCTO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