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lang w:val="en-CA"/>
        </w:rPr>
      </w:r>
      <w:r>
        <w:rPr>
          <w:sz w:val="24"/>
          <w:szCs w:val="24"/>
        </w:rPr>
        <w:t>The FLORIDA PUBLIC SERVICE COMMISSION will conduct public hearings in the service territory of BellSouth to elicit public testimony regarding the company’s petition seeking recovery of its 2005 Tropical System Related Costs and Expenses pursuant to Section 364.051(4), Florida Statutes. (Docket No. 060598-TL).  Public testimony will be received relating to the factors outlined in Section 364.051(4), Florida Statutes, which the Commission must consider in making its decision in this matter.  Public hearings will be conducted at the following times, dates and locations:  11:00 a.m. – 1:00 p.m., Wednesday, November 29, 2006, Jane Thompson Memorial Chambers, Palm Beach County Governmental Center, 301 N. Olive Avenue, West Palm Beach, Florida; 5:00 p.m. – 7:00 p.m., Wednesday, November 29, 2006, County Commission Chambers, Broward County Governmental Center, 115 S. Andrews Avenue, Ft. Lauderdale, Florida; and 11:00 a.m. – 1:00 p.m., Thursday, November 30, 2006, City Commission Chambers, Miami City Hall, 2500 Pan American Drive, Miami, Florid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3:00Z</dcterms:created>
  <dc:creator>Jackie Schindler</dc:creator>
  <dc:description/>
  <dc:language>en-US</dc:language>
  <cp:lastModifiedBy>Hong Wang</cp:lastModifiedBy>
  <cp:lastPrinted>2006-10-11T09:17:00Z</cp:lastPrinted>
  <dcterms:modified xsi:type="dcterms:W3CDTF">2006-10-11T13:17:00Z</dcterms:modified>
  <cp:revision>4</cp:revision>
  <dc:subject/>
  <dc:title>The FLORIDA PUBLIC SERVICE COMMISSION will conduct public hearings in the service territory of BellSouth to elicit public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