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 Ollila)</w:t>
            </w:r>
          </w:p>
          <w:p>
            <w:pPr>
              <w:pStyle w:val="MemoHeading"/>
              <w:rPr/>
            </w:pPr>
            <w:bookmarkStart w:id="2" w:name="From"/>
            <w:r>
              <w:rPr/>
              <w:t>Office of the General Counsel (McKay,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Compliance investigation for apparent violation of Section 364.183(1), F.S., Access to Company Records.</w:t>
            </w:r>
          </w:p>
          <w:p>
            <w:pPr>
              <w:pStyle w:val="MemoHeadingRe"/>
              <w:rPr/>
            </w:pPr>
            <w:r>
              <w:rPr/>
            </w:r>
          </w:p>
          <w:p>
            <w:pPr>
              <w:pStyle w:val="MemoHeadingRe"/>
              <w:rPr/>
            </w:pPr>
            <w:r>
              <w:rPr/>
              <w:t>Docket No. 060619-TX</w:t>
              <w:tab/>
              <w:t>–</w:t>
              <w:tab/>
              <w:t>North American Telecommunications Corporation</w:t>
            </w:r>
          </w:p>
          <w:p>
            <w:pPr>
              <w:pStyle w:val="MemoHeadingRe"/>
              <w:rPr/>
            </w:pPr>
            <w:r>
              <w:rPr/>
              <w:t>Docket No. 060620-TX</w:t>
              <w:tab/>
              <w:t>–</w:t>
              <w:tab/>
              <w:t>CariLink International, Inc.</w:t>
            </w:r>
          </w:p>
          <w:p>
            <w:pPr>
              <w:pStyle w:val="MemoHeadingRe"/>
              <w:rPr/>
            </w:pPr>
            <w:r>
              <w:rPr/>
              <w:t>Docket No. 060621-TX</w:t>
              <w:tab/>
              <w:t>–</w:t>
              <w:tab/>
              <w:t>Baldwin County Internet/DSSI Service, L.L.C.</w:t>
            </w:r>
          </w:p>
          <w:p>
            <w:pPr>
              <w:pStyle w:val="MemoHeadingRe"/>
              <w:rPr/>
            </w:pPr>
            <w:r>
              <w:rPr/>
              <w:t>Docket No. 060622-TX</w:t>
              <w:tab/>
              <w:t>–</w:t>
              <w:tab/>
              <w:t>Phone 1 Smart LLC</w:t>
            </w:r>
          </w:p>
          <w:p>
            <w:pPr>
              <w:pStyle w:val="MemoHeadingRe"/>
              <w:rPr/>
            </w:pPr>
            <w:r>
              <w:rPr/>
              <w:t>Docket No. 060623-TX</w:t>
              <w:tab/>
              <w:t>–</w:t>
              <w:tab/>
              <w:t>EFFECTEL CORP</w:t>
            </w:r>
          </w:p>
          <w:p>
            <w:pPr>
              <w:pStyle w:val="MemoHeadingRe"/>
              <w:rPr/>
            </w:pPr>
            <w:r>
              <w:rPr/>
              <w:t>Docket No. 060624-TX</w:t>
              <w:tab/>
              <w:t>–</w:t>
              <w:tab/>
              <w:t>Seven Bridges Communications, L.L.C.</w:t>
            </w:r>
          </w:p>
          <w:p>
            <w:pPr>
              <w:pStyle w:val="MemoHeadingRe"/>
              <w:rPr/>
            </w:pPr>
            <w:bookmarkStart w:id="4" w:name="Re"/>
            <w:r>
              <w:rPr/>
              <w:t>Docket No. 060625-TX</w:t>
              <w:tab/>
              <w:t>–</w:t>
              <w:tab/>
              <w:t>Telephone One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24/06</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60619.RCM.DOC</w:t>
            </w:r>
            <w:bookmarkEnd w:id="12"/>
          </w:p>
        </w:tc>
      </w:tr>
    </w:tbl>
    <w:p>
      <w:pPr>
        <w:pStyle w:val="RecommendationMajorSectionHeading"/>
        <w:rPr/>
      </w:pPr>
      <w:r>
        <w:rPr/>
      </w:r>
      <w:bookmarkStart w:id="13" w:name="RecToC"/>
      <w:bookmarkStart w:id="14" w:name="CaseBackground"/>
      <w:bookmarkStart w:id="15" w:name="RecToC"/>
      <w:bookmarkStart w:id="16" w:name="CaseBackground"/>
      <w:bookmarkEnd w:id="15"/>
      <w:bookmarkEnd w:id="16"/>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quires the Commission to submit a report to the Legislature on December 1</w:t>
      </w:r>
      <w:r>
        <w:rPr>
          <w:vertAlign w:val="superscript"/>
        </w:rPr>
        <w:t>st</w:t>
      </w:r>
      <w:r>
        <w:rPr/>
        <w:t xml:space="preserve"> of each year on the status of local competition in the telecommunications industry.  To obtain the data required to compile the report (hereafter referred to as the “local competition report”) each year staff mails a data request, via certified mail, to all certificated incumbent and competitive local exchange telecommunications companies (ILEC and CLEC) in Florida.  Since there are several hundred CLEC certificates, staff strongly encourages each of the companies to respond by the initial due date to allow staff ample time to compile the report.    </w:t>
      </w:r>
    </w:p>
    <w:p>
      <w:pPr>
        <w:pStyle w:val="TextBody"/>
        <w:rPr/>
      </w:pPr>
      <w:r>
        <w:rPr/>
        <w:t xml:space="preserve">Staff sent the first certified letter to each of the seven companies listed in Attachment A on May 26, 2006.  The response deadline was July 14, 2006.  Of the seven companies listed in Attachment A, four of the companies signed the certified mail receipt indicating that the company had received the data request.  The data requests sent to the remaining three companies were returned to staff by the United States Postal Service (U.S.P.S.) marked unclaimed, not in this box, and forwarding time expired.  Since the companies did not respond by the deadline, a second certified letter was sent on July 20, 2006, with a response due date of July 31, 2006.  Staff received signed receipts from five of the companies.  The remaining two companies’ data requests were returned by the U.S.P.S. marked unclaimed or no longer in business. </w:t>
      </w:r>
    </w:p>
    <w:p>
      <w:pPr>
        <w:pStyle w:val="TextBody"/>
        <w:ind w:hanging="0"/>
        <w:rPr/>
      </w:pPr>
      <w:r>
        <w:rPr/>
        <w:tab/>
        <w:tab/>
        <w:t>The Commission is vested with jurisdiction over these matters pursuant to Sections 364.183, 364.285, and 364.386, Florida Statutes.  Accordingly, staff believes the following recommendations are appropriate.</w:t>
      </w:r>
    </w:p>
    <w:p>
      <w:pPr>
        <w:pStyle w:val="TextBody"/>
        <w:rPr/>
      </w:pPr>
      <w:r>
        <w:rPr/>
      </w:r>
      <w:r>
        <w:br w:type="page"/>
      </w:r>
    </w:p>
    <w:p>
      <w:pPr>
        <w:pStyle w:val="RecommendationMajorSectionHeading"/>
        <w:rPr/>
      </w:pPr>
      <w:bookmarkStart w:id="17" w:name="CaseBackground"/>
      <w:bookmarkStart w:id="18" w:name="DiscussionOfIssues"/>
      <w:bookmarkEnd w:id="17"/>
      <w:bookmarkEnd w:id="18"/>
      <w:r>
        <w:rPr/>
        <w:t>Discussion of Issues</w:t>
      </w:r>
    </w:p>
    <w:p>
      <w:pPr>
        <w:pStyle w:val="IssueHeading"/>
        <w:rPr>
          <w:vanish/>
        </w:rPr>
      </w:pPr>
      <w:bookmarkStart w:id="19" w:name="DiscussionOfIssues"/>
      <w:bookmarkEnd w:id="19"/>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10,000 or cancel the respective certificate of each company listed in Attachment A for its apparent violation of Section 364.183(1), Florida Statutes, Access to Company Records?</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10,000 or cancel the respective certificate of each company listed in Attachment A for its apparent violation of Section 364.183(1), Florida Statutes, Access to Company Records.  </w:t>
      </w:r>
      <w:r>
        <w:rPr>
          <w:b/>
        </w:rPr>
        <w:t>(Curry, Ollila, McKay, Tan)</w:t>
      </w:r>
    </w:p>
    <w:p>
      <w:pPr>
        <w:pStyle w:val="IssueSubsectionHeading"/>
        <w:rPr>
          <w:vanish/>
        </w:rPr>
      </w:pPr>
      <w:r>
        <w:rPr>
          <w:b/>
          <w:u w:val="single"/>
        </w:rPr>
        <w:t>Staff Analysis</w:t>
      </w:r>
      <w:r>
        <w:rPr/>
        <w:t>: </w:t>
      </w:r>
    </w:p>
    <w:p>
      <w:pPr>
        <w:pStyle w:val="TextBody"/>
        <w:rPr/>
      </w:pPr>
      <w:r>
        <w:rPr/>
        <w:t> </w:t>
      </w:r>
      <w:r>
        <w:rPr/>
        <w:t>As stated in the case background, staff needs information contained in the company records of all Florida ILECs and CLECs to compile its annual local competition report for the Legislature.  Section 364.183(1), Florida Statutes, Access to Company Records, states in part:</w:t>
      </w:r>
    </w:p>
    <w:p>
      <w:pPr>
        <w:pStyle w:val="TextBody"/>
        <w:ind w:left="1440" w:right="144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 xml:space="preserve">A company’s failure to respond to staff’s data request effectively denies staff access to its records.  It is imperative that the Commission receive 100% participation to fully reflect the status of local telecommunications competition to the Legislature and the Governor.  Both the May 26, 2006, and the July 14, 2006, letters referenced Section 364.285(1), Florida Statutes, and notified the recipients of the possible consequences of failure to provide the requested information.   </w:t>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the failure of each of the companies listed in Attachment A to allow staff access to its respective company records meets the standard for a “refusal to comply” and "willful violation"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pPr>
      <w:r>
        <w:rPr>
          <w:rFonts w:cs="Courier New"/>
        </w:rPr>
        <w:t xml:space="preserve">Further, the amount of the proposed penalty is consistent with penalties previously imposed by the Commission upon other telecommunications companies </w:t>
      </w:r>
      <w:r>
        <w:rPr>
          <w:lang w:val="en-CA"/>
        </w:rPr>
      </w:r>
      <w:r>
        <w:rPr>
          <w:rFonts w:cs="Courier New"/>
        </w:rPr>
        <w:t xml:space="preserve">that have failed to provide a response to a data request, thereby denying staff access to their records.  Therefore, staff recommends that </w:t>
      </w:r>
      <w:r>
        <w:rPr/>
        <w:t>the Commission impose a penalty in the amount of $10,000 or cancel the respective certificate of each company listed in Attachment A for its apparent violation of Section 364.183(1), Florida Statutes, Access to Company Records.</w:t>
      </w:r>
      <w:r>
        <w:br w:type="page"/>
      </w:r>
    </w:p>
    <w:p>
      <w:pPr>
        <w:pStyle w:val="IssueHeading"/>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in each respective docket, unless a person whose substantial interests are affected by the Commission’s decision in a given docket files a protest that identifies with specificity the issues in dispute, in the form provided by Rule 28-106.201, Florida Administrative Code, within 21 days of the issuance of the docket’s Proposed Agency Action Order.  As provided by Section 120.80(13)(b), Florida Statutes, any issues not in dispute should be deemed stipulated.  If any of the companies listed in Attachment A fails to timely file a protest in its respective docket and request a Section 120.57, Florida Statutes, hearing, the facts in that docket should be deemed admitted, the right to a hearing waived, and the penalty should be deemed assessed.  If any of the companies listed in Attachment A fails to pay the penalty within fourteen (14) calendar days after the issuance of the Consummating Order in its respective docket, the company’s CLEC certificate, as listed in Attachment A, should be cancelled.  If a company’s certificate is cancelled in accordance with the Commission’s Orders from this recommendation, that company should be required to immediately cease and desist providing telecommunications services in Florida.  These dockets should be closed administratively upon either receipt of the payment of the penalty imposed in the respective docket or upon the cancellation of the respective company’s certificate.  A protest in one docket should not prevent the action in a separate docket from becoming final.    </w:t>
      </w:r>
      <w:r>
        <w:rPr>
          <w:b/>
        </w:rPr>
        <w:t>(McKay, T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s as set forth in the above staff recommendation.</w:t>
      </w:r>
    </w:p>
    <w:p>
      <w:pPr>
        <w:pStyle w:val="Normal"/>
        <w:tabs>
          <w:tab w:val="clear" w:pos="720"/>
          <w:tab w:val="left" w:pos="1164" w:leader="none"/>
        </w:tabs>
        <w:rPr/>
      </w:pPr>
      <w:r>
        <w:rPr/>
      </w:r>
    </w:p>
    <w:p>
      <w:pPr>
        <w:pStyle w:val="Normal"/>
        <w:tabs>
          <w:tab w:val="clear" w:pos="720"/>
          <w:tab w:val="left" w:pos="1164" w:leader="none"/>
        </w:tabs>
        <w:rPr/>
      </w:pPr>
      <w:r>
        <w:rPr/>
      </w:r>
    </w:p>
    <w:tbl>
      <w:tblPr>
        <w:tblW w:w="9576" w:type="dxa"/>
        <w:jc w:val="left"/>
        <w:tblInd w:w="-113" w:type="dxa"/>
        <w:tblLayout w:type="fixed"/>
        <w:tblCellMar>
          <w:top w:w="0" w:type="dxa"/>
          <w:left w:w="108" w:type="dxa"/>
          <w:bottom w:w="0" w:type="dxa"/>
          <w:right w:w="108" w:type="dxa"/>
        </w:tblCellMar>
      </w:tblPr>
      <w:tblGrid>
        <w:gridCol w:w="1590"/>
        <w:gridCol w:w="2451"/>
        <w:gridCol w:w="1482"/>
        <w:gridCol w:w="1311"/>
        <w:gridCol w:w="1425"/>
        <w:gridCol w:w="131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Docket No.</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Provid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Regulation Dat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Certificate N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1</w:t>
            </w:r>
            <w:r>
              <w:rPr>
                <w:b/>
                <w:vertAlign w:val="superscript"/>
              </w:rPr>
              <w:t>st</w:t>
            </w:r>
            <w:r>
              <w:rPr>
                <w:b/>
              </w:rPr>
              <w:t xml:space="preserve"> Letter Mailed 5/26/0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b/>
                <w:b/>
              </w:rPr>
            </w:pPr>
            <w:r>
              <w:rPr>
                <w:b/>
              </w:rPr>
              <w:t>2</w:t>
            </w:r>
            <w:r>
              <w:rPr>
                <w:b/>
                <w:vertAlign w:val="superscript"/>
              </w:rPr>
              <w:t>nd</w:t>
            </w:r>
            <w:r>
              <w:rPr>
                <w:b/>
              </w:rPr>
              <w:t xml:space="preserve"> Letter Mailed 7/20/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19-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North American Telecommunications Corpo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3/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786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0-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w:t>
            </w:r>
            <w:r>
              <w:rPr/>
              <w:t>CariLink International, In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9/18/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790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1-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Baldwin County Internet/DSSI Service, L.L.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9/17/0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38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2-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Phone 1 Smart LL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0/06/0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38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3-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EFFECTEL CORP</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3/0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58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4-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Seven Bridges Communications, L.L.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0/2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760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turned-Marked Not in this box</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turn-Marked No Longer in Busin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60625-TX</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Telephone One In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3/25/9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80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turned-Forward time expire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Receipt Signed</w:t>
            </w:r>
          </w:p>
        </w:tc>
      </w:tr>
    </w:tbl>
    <w:p>
      <w:pPr>
        <w:pStyle w:val="Normal"/>
        <w:tabs>
          <w:tab w:val="clear" w:pos="720"/>
          <w:tab w:val="left" w:pos="1164" w:leader="none"/>
        </w:tabs>
        <w:rPr/>
      </w:pPr>
      <w:r>
        <w:rPr/>
      </w:r>
    </w:p>
    <w:p>
      <w:pPr>
        <w:pStyle w:val="Normal"/>
        <w:tabs>
          <w:tab w:val="clear" w:pos="720"/>
          <w:tab w:val="left" w:pos="1164" w:leader="none"/>
        </w:tabs>
        <w:jc w:val="both"/>
        <w:rPr/>
      </w:pPr>
      <w:r>
        <w:rPr>
          <w:b/>
        </w:rPr>
        <w:t xml:space="preserve">* </w:t>
      </w:r>
      <w:r>
        <w:rPr/>
        <w:t>This is the second docket (first was Docket No. 050956-TX) against CariLink International, Inc. for failing to respond to staff’s request for data to compile the local competition report. In the first docket CariLink paid  $3,500 to settle the docket.</w:t>
      </w:r>
    </w:p>
    <w:p>
      <w:pPr>
        <w:pStyle w:val="Normal"/>
        <w:tabs>
          <w:tab w:val="clear" w:pos="720"/>
          <w:tab w:val="left" w:pos="1164" w:leader="none"/>
        </w:tabs>
        <w:jc w:val="both"/>
        <w:rPr>
          <w:b/>
          <w:b/>
        </w:rPr>
      </w:pPr>
      <w:r>
        <w:rPr>
          <w:b/>
        </w:rPr>
      </w:r>
    </w:p>
    <w:p>
      <w:pPr>
        <w:pStyle w:val="Normal"/>
        <w:tabs>
          <w:tab w:val="clear" w:pos="720"/>
          <w:tab w:val="left" w:pos="1164" w:leader="none"/>
        </w:tabs>
        <w:jc w:val="both"/>
        <w:rPr/>
      </w:pPr>
      <w:r>
        <w:rPr>
          <w:b/>
        </w:rPr>
        <w:t xml:space="preserve">** </w:t>
      </w:r>
      <w:r>
        <w:rPr/>
        <w:t xml:space="preserve">The second certified letter was returned by the United States Postal Service with a forwarding address for the company.  Staff resent the second letter to the new address on 08/01/06.  The signed receipt was returned to staff on 08/14/06. </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s.</w:t>
    </w:r>
    <w:bookmarkEnd w:id="20"/>
    <w:r>
      <w:rPr/>
      <w:t xml:space="preserve"> </w:t>
    </w:r>
    <w:bookmarkStart w:id="21" w:name="DocketList"/>
    <w:r>
      <w:rPr/>
      <w:t>060619-TX</w:t>
    </w:r>
    <w:bookmarkEnd w:id="21"/>
    <w:r>
      <w:rPr/>
      <w:t xml:space="preserve"> and others</w:t>
    </w:r>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60619-TX and other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60619-TX and others</w:t>
    </w:r>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r>
      <w:rPr/>
      <w:tab/>
      <w:tab/>
      <w:t>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4:00Z</dcterms:created>
  <dc:creator>Kiwanis Curry</dc:creator>
  <dc:description/>
  <dc:language>en-US</dc:language>
  <cp:lastModifiedBy> </cp:lastModifiedBy>
  <cp:lastPrinted>2006-10-11T08:41:00Z</cp:lastPrinted>
  <dcterms:modified xsi:type="dcterms:W3CDTF">2006-10-12T14:3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