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7-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TAMPA ELECTRIC COMPANY’S  REQUEST</w:t>
      </w:r>
    </w:p>
    <w:p>
      <w:pPr>
        <w:pStyle w:val="Normal"/>
        <w:jc w:val="center"/>
        <w:rPr/>
      </w:pPr>
      <w:r>
        <w:rPr>
          <w:u w:val="single"/>
        </w:rPr>
        <w:t xml:space="preserve"> </w:t>
      </w:r>
      <w:r>
        <w:rPr>
          <w:u w:val="single"/>
        </w:rPr>
        <w:t xml:space="preserve">FOR CONFIDENTIAL CLASSIFICATION </w:t>
      </w:r>
    </w:p>
    <w:p>
      <w:pPr>
        <w:pStyle w:val="Normal"/>
        <w:jc w:val="center"/>
        <w:rPr/>
      </w:pPr>
      <w:r>
        <w:rPr>
          <w:u w:val="single"/>
        </w:rPr>
        <w:t>(DOCUMENT NO. 08066-06)</w:t>
      </w:r>
    </w:p>
    <w:p>
      <w:pPr>
        <w:pStyle w:val="Normal"/>
        <w:rPr/>
      </w:pPr>
      <w:r>
        <w:rPr/>
      </w:r>
    </w:p>
    <w:p>
      <w:pPr>
        <w:pStyle w:val="Normal"/>
        <w:jc w:val="both"/>
        <w:rPr/>
      </w:pPr>
      <w:r>
        <w:rPr/>
        <w:tab/>
        <w:t>On September 1, 2006, pursuant to Section 366.093, Florida Statutes, and Rule 25-22.006, Florida Administrative Code, Tampa Electric Company. (“TECO”) filed a request for confidential classification for lines 15 and 16 of page 16 of the prefiled direct testimony of Joann T. Wehle, and page 25 of Document No. 1, Page 1 of 1 of Exhibit JTW-2 attached to the direct testimony of Joann T. Wehle, both filed on September 1, 2006 (Document No. 08066-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720" w:leader="none"/>
        </w:tabs>
        <w:jc w:val="both"/>
        <w:rPr/>
      </w:pPr>
      <w:r>
        <w:rPr/>
        <w:tab/>
        <w:t>TECO contends that information contained in those portions of the prefiled projection testimony and exhibits of Joann T. Wehle listed above,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jc w:val="both"/>
        <w:rPr/>
      </w:pPr>
      <w:r>
        <w:rPr/>
        <w:tab/>
        <w:t xml:space="preserve">TECO contends that disclosure of those portions of the prefiled projection testimony and exhibits of Joann T. Wehle listed above, contains the negotiated contract rate per ton for ocean transportation provided by TECO’s waterborne transportation affiliate. TECO contends that disclosure of the information would impair the efforts of TECO to contract for goods and services on favorable terms.  TECO asserts that disclosure of the information would also harm its transportation affiliates’ competitive interests and thereby ultimately harm TECO and its customers.  TECO asserts that there is vigorous competition among suppliers of these waterborne transportation services and public disclosure of prices charged by its affiliates would eliminate any negotiating leverage which the affiliates have in marketing their services to others.  </w:t>
      </w:r>
    </w:p>
    <w:p>
      <w:pPr>
        <w:pStyle w:val="Normal"/>
        <w:ind w:firstLine="720"/>
        <w:jc w:val="both"/>
        <w:rPr/>
      </w:pPr>
      <w:r>
        <w:rPr/>
      </w:r>
    </w:p>
    <w:p>
      <w:pPr>
        <w:pStyle w:val="Normal"/>
        <w:ind w:firstLine="720"/>
        <w:jc w:val="both"/>
        <w:rPr/>
      </w:pPr>
      <w:r>
        <w:rPr/>
        <w:t xml:space="preserve">TECO contends that the total transportation cost, the per-ton benchmark amount, and the total cost over/under benchmark require confidential protection because they are arithmetic functions of the weighted average per-ton price and publicly available information.  According to TECO, disclosing these amounts, in conjunction with the public information on tons transported or the transportation benchmark, would enable competitors to determine the weighted average price for waterborne transportation charged by TECO’s transportation affiliates.  TECO contends that the prior years’ cumulative benefit  is an arithmetic function of the prior years’ weighted average price for transportation services and its disclosure would enable a competitor to determine that weighted average price from the total tons transported.  TECO asserts that the net benefit for 1988-2003 is an arithmetic function of the total cost over/under benchmark and the prior years’ cumulative benefit, the disclosure of which would allow a competitor to calculate those amounts.  </w:t>
      </w:r>
    </w:p>
    <w:p>
      <w:pPr>
        <w:pStyle w:val="Normal"/>
        <w:jc w:val="both"/>
        <w:rPr/>
      </w:pPr>
      <w:r>
        <w:rPr/>
      </w:r>
    </w:p>
    <w:p>
      <w:pPr>
        <w:pStyle w:val="Normal"/>
        <w:jc w:val="both"/>
        <w:rPr/>
      </w:pPr>
      <w:r>
        <w:rPr/>
        <w:t xml:space="preserve"> </w:t>
      </w:r>
      <w:r>
        <w:rPr/>
        <w:tab/>
        <w:t xml:space="preserve">TECO asks that lines 15 and 16 of page 16 of the prefiled direct testimony of Joann T. Wehle, and page 25 of Document No. 1, Page 1 of 1 of Exhibit JTW-2 attached to the direct testimony of Joann T. Wehle be treated as confidential for a minimum of two years.  TECO asserts that the time period requested is necessary to allow its affiliated transportation companies to negotiate future contracts without their competitors having access to information which would adversely affect the ability of these affiliates to negotiate future contracts.  TECO further asserts that the time period requested will avoid compromising TECO’s ability to contract for goods and services on favorable terms.  According to TECO, the requested time period will ultimately protect the company and its customers.  </w:t>
      </w:r>
    </w:p>
    <w:p>
      <w:pPr>
        <w:pStyle w:val="Normal"/>
        <w:ind w:firstLine="720"/>
        <w:jc w:val="both"/>
        <w:rPr/>
      </w:pPr>
      <w:r>
        <w:rPr/>
      </w:r>
    </w:p>
    <w:p>
      <w:pPr>
        <w:pStyle w:val="Normal"/>
        <w:ind w:firstLine="720"/>
        <w:jc w:val="both"/>
        <w:rPr/>
      </w:pPr>
      <w:r>
        <w:rPr/>
        <w:t>Upon review, it appears that lines 15 and 16 of page 16 of the prefiled direct testimony of  Joann T. Wehle, and page 25 of Document No. 1, Page 1 of 1 of Exhibit JTW-2 attached to the direct testimony of Joann T. Wehle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TECO has provided sufficient evidence of good cause to extend the period to two years.  Accordingly, the information identified in Document Nos. (08066-06), shall be granted confidential classification </w:t>
      </w:r>
      <w:r>
        <w:rPr>
          <w:rFonts w:cs="Courier New"/>
        </w:rPr>
        <w:t xml:space="preserve">for a period of two year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8066-06 is granted.   It is further</w:t>
      </w:r>
    </w:p>
    <w:p>
      <w:pPr>
        <w:pStyle w:val="Normal"/>
        <w:jc w:val="both"/>
        <w:rPr/>
      </w:pPr>
      <w:r>
        <w:rPr/>
      </w:r>
    </w:p>
    <w:p>
      <w:pPr>
        <w:pStyle w:val="Normal"/>
        <w:jc w:val="both"/>
        <w:rPr/>
      </w:pPr>
      <w:r>
        <w:rPr/>
        <w:tab/>
        <w:t>ORDERED that the information in Document No. 08066-06 for which confidential classification has been granted shall remain protected from disclosure for a period of two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CB/pz</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87-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2:00Z</dcterms:created>
  <dc:creator>Patricia Zellner</dc:creator>
  <dc:description/>
  <dc:language>en-US</dc:language>
  <cp:lastModifiedBy>Marguerite Lockard</cp:lastModifiedBy>
  <cp:lastPrinted>2006-10-25T11:01:00Z</cp:lastPrinted>
  <dcterms:modified xsi:type="dcterms:W3CDTF">2006-10-25T15:0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