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BUTLER, ESQUIRE, and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AMES D. BEASLEY, ESQUIRE, and LEE L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ESQUIRE, Ausley &amp; McMullen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EFFREY A. STONE, ESQUIRE; RUSSELL BADDERS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EVEN R. GRIFFIN, ESQUIRE, Beggs &amp; Lan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Box 12950, Pensacola, Florida 32591-29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., LLC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3733-4042, appearing on behalf of Progress Energy Service C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;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APTAIN DAMUND WILLIAMS, c/o AFLSA/JACL-ULT,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nes Drive, Suite 1, Tyndall AFB, Florida  32403-53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II, ESQUIRE, Young van Assenderp Law Firm, 225 South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et, Suite 200, Tallahassee,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W. MCWHIRTER, JR., ESQUIRE, c/o McWhirter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 Firm, 400 North Tampa Street, Suite 2450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3602, appearing on behalf of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AMES W. BREW, ESQUIRE, Brickfield, Burchette, Ri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&amp; Stone, P.C., 1025 Thomas Jefferson Street, NW, Eighth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st Tower, Washington D.C., appearing on behalf of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SA BENNETT, ESQUIRE, and COCHRAN KEAT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Next we sha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umber 060001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,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Yes, Commissioner Carter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we have an appearance by Captain Damund Willi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Executive Agency.  I just want to no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APTAIN WILLIAMS:  I'd like my appearan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Make it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Secondly, I want to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aft prehearing order that you have before you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Carter, was revised as of yesterday.  And I d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ail send copies to every party, and there were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ies here.  That's the order that we'll be wor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And based on that, we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o item by item to make sure that we've incorpora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hat need to be to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hird item I want to mention i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previously to include in the fuel docket for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the natural gas storage petition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.  That has already been taken care of by a mo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consolidating the two cases for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there was a motion made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 that their petition to recover $143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be spun out of the November fuel docke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done administratively and is currently schedul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606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this point I have no other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ere might be items that the partie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y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liminary matter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Commissioner, I have a few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ou want to wai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ould everyone want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s we go through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ell, let us proceed.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Section I is the case backgrou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?  It appears that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II, conduct of proceeding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s for changes?  It appears that there are non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II, jurisdiction. 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ready to go to procedure for hand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'all didn't know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ntriloquist, did you?  See how I was doing that.  My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n't even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I've been advised I need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t's all right.  You s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good as I do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Section I was conduct of the proceed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tion II is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On Section V -- I have a number of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first one is V relating to the GPIF issues. 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ublic Counsel filed testimony related to GPIF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-- we have a number of proposal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hould handle that both currently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couple of things I'd like to ad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it's a separate area of inqui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areas, and we were wondering if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gregated so that we have a witness, Jim Ross, who tes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direct case on GPIF, and I believe there'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by the companies who filed rebuttal to tha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dered if that could be segregated.  And the reason I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lso now is on the summary of testimony in Section V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limited to five minutes.  Because this is a big issu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big policy questions, it would change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doing for 20 years, we'd like to ask for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r. Ross to provide a summary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o summarize, I'd like to ask for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 for Mr. Ross, and then also to segregate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rebuttal testimony to that separately perhap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Stating it separately actu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a good idea.  I don't see why Mr. Ross need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.  We've been operating in dockets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where our witnesses have extremely volumin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cated matters that they have to deal with and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tinely limited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Again, we think it w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to allow our witness to present his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is is not a routine issue, this is a big polic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 for big changes by the Commission, we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 mean, I think Mr. Butler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typically have limited the summaries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for your background, the purpose of that h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to speed up the hearing process, particularly in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is where we've got several dockets over a few day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matter that's entirely within your discre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to allow for the witness summary.  And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ake that under advisement, you could do that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 your ruling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o the only heartb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minutes versus five minutes?  Out of what Mr. Beck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, is that the only heartburn that we hav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Commissioner, I do have one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to that.  It'll come up later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You have limiting open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 minutes per party.  We would like to separate ou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 into the portion that deals with GPIF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 minutes opening statement there and then five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ther portion of the hearing for the other matt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agreeing to the ten minutes.  We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it so that there's a separate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d to the GPI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We wouldn't have an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We don't have an objection to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separately.  It's certainly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thing else on Section V, I believe we were 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it Section IV?  Section IV, is that where we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We were on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ction V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es.  Any questions on Section 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I apologize, Commissioner. 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thearing procedures, is now in the order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h, so you got the --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meant when you had another lis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Let's take a two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Come back to order. 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to order in this prehearing.  I hope everybody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just had little, slight technical difficulties. 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be technologically challe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what I would like to do is just kind of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read the order first and then we'll go from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if you guys want to make notes on your sheets, we'll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same page.  Is that okay with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-- and we're not going to go through them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back and go through them individually.  But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m in your notes so that in Docket Number 060001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I would be the case background; Section II,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.  Let me know if I'm going too slow and I'l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up.  Section III will remain jurisdiction.  Section IV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procedure for handling confidential information.  Section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prefiled testimony and exhibits.  Section V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of witnesses.  Section VII, basic positions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II, issues and positions.  I don't see you guy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y'all had the right sheet all the time, huh?  Section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exhibit list.  Section X, proposed stipulations.  Section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pending motions.  Section XII will b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ity matters.  And Section XIII will b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s.  And finally Section XIV would be ruling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's documents reflect that?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us continue.  We were on Section V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 and exhibits on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Russell Badders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.  This relates to Section V and VI.  As in the 07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01 Witness R. J. Martin will be adopting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direct testimony of Terry A. Davis filed on March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6.  So we will do that at the hearing, but we also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reflected in the order of witnesse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Any objections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e,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Same as to PEF witnes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Callister.  Mr. McCallister will be adopting the March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of Pamela Murphy and all her exhibits as wel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Any objections? 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more on Section V dealing with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Doc Horton for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-- no objection to the order of witnesses. 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may have a conflict on a date, and I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to take care of that.  But we're trying to ar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lict out, just to let you kn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Duly noted. 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ny problems with potential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Commissioner Carter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uttal witness William A. Smotherman needs to be a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tom of the list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Any objections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And also if I could request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der of our witnesses.  We had submitted th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ly it didn't get picked up in the draft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witnesses on the second page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, if we could request that Ms. Wehle go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ed by Benjamin Smith, followed by Carlos Aldazab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ishing up with William A. Smot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y other on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earing none, Section VI -- or was -- were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VI, order of witnesses?  We were on Section V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looking at my old sheet.  Sorry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nd Commissioner Carter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 I made earlier would apply here. 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PIF witnesses be all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That would be fin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Yes.  We have that all of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for OPC are placed together.  But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ll of the GPIF witnesses together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t's what I would request,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Mr. Ross up, file direct testimony, and th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filed rebuttal to him then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Did you gentlemen and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 what Mr. Beck has said?  Is there any objec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eck has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e only thing jus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, how it goes, I think that since OPC is the pro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sue, Mr. Ross goes first.  I don't know what you'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, whether we're intervenors or just company witne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there's actually rebuttal that Mr. Ross fil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Okay.  So I guess that's th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end up showing is Ross, the company's witness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Right.  I'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y objection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We can include tha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It doesn't appear that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to the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I, issues and positions.  Okay. 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moment here to flip my not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would be the issues relating to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adjustment issues,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This is a fallout issue and staff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sition that until other issues are resolved,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not be decided, so it would not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It would appear that,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lorida Public Utilities and the staff a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ew though.  It would seem that for Issue 1 that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tipulation for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'm sorry.  I didn't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It would appear that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as to Florida Public Utilities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Staff is still reviewing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're not ready to stipulate.  We may b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1?  We'll reserve that one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Again, Commissioner, this is a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and cannot be determined until other issues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decided.  We are still reviewing FPUC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not ready to stipulate to that one yet, but mayb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Again, Commissioner, this is a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and will not be determined until all of the oth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several of the other issues are determined.  Agai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working with FPUC to stipulate to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This issue has been stipula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Any, anybod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commenting any differently?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Staff does not current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 for any of the partie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We'll just hold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n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Again, this is a fallout issue. 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 through 5 need to be determined prior to this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Issue 7 is stipulated.  We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Any parties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ssue 8, staff has not --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to take a -- is not prepared to stipulate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Each party has taken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Just give me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ssue 9 is stipulated.  W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y parties comment on Issu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partie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Issue 10 is stipulated to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pt TECO, and I believe we are now ready to stipul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O.  I need to state a number and make certai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greement with that number, and also that the othe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ARP, FIPUG, are in agreement with their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umber that TECO and staff have agreed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benchmark is $1,051,8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And Tampa Electric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Other parties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We don't take a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Issue 11 is also stipulated by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ll parties except TECO, and, again, we have a numb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if TECO is in agreement with we can stipulate t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is $1,165,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And Tampa Electric agre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13.  Wait a minute.  Hold it.  Sorry.  M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ut of order here.  I believe I'm supposed to b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12, Issue 12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Twome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Currently staff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o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gain, staff does not hav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ssue 13.  I believe all of the parties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Go ahead.  Who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We just have a typo o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position where it says, "Experiencing and over or 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hould be "an" instead of "and."  I think that was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Did you guys ge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So we're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Staff has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Now unde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adjustment issues, Issues 1 through 14, did we over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issue, staff, parties?  Ordinarily I wouldn't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d a little -- you know, I wouldn't want a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rror to cause somebody to get hurt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Commissioner Carter, on 13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change its position to agree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n Issu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taff, would you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Give me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go into the company-specific issues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Staff has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This issue is part of the spi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060658 and, by stipulation, has been dropp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16A.  On Florida Power &amp; Light,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Staff has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1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16B,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-- FPL would ask, and I will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long-winded explanation, but that we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about whether this issue is going to be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docket that we had the discussion about the C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osition of OPC on this issue is again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hink that it should be spun off.  We disagre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's properly here, that there's been adequat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discovery on the project,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-specific costs will continue to be subjec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crutiny in the future.  But we would like it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We would like one way or the other for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ing on whether it is going to be heard and dec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or not rather than carried forward as someth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potential for it to get, excuse me, deferred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ring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does not have a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t.  We will be ready for the hearing on November the 6th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the Commission's desire to hea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nsistent with your ruling in the ECRC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sh to take this under advisement as to wheth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it or hear it on November the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Let's do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other -- and I know we're going to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, but if there are other company-specific issu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is, let's do it all at one time so we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ty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One thing I neglected to add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o be sure everybody is understanding where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, it is, as with the CAMR project, important to u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now, that this is heard, in fact,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in some ways it's -- I wouldn't say it's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's important for a different reason.  This is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, like the gas storage projects you'll b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r, you know, FPL is sort of at a threshold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whether to proceed with the project.  And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decision in this docket, if it gets spun off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several months pass before we get a decision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ill have the effect of deferring the comme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.  We're a major player in the project in ques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ast Supply Header Project.  And right now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d where it would be in service and available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through the summer, both the sort of summer peak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the potential to help avoid Gulf of Mexic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ruptions in the hurricane season of 2008.  If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-month deferral of a decision on this, the projec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well not be available in time to assist in that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-- obviously you need to take what time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appropriate decision, but that is a consider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ing of the project that we would ask you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, if I could briefl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I want to first of all adopt all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s. Christensen made previously in the other dock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dd that we think that this case is even stronger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FPL first filed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 1st.  So this was filed later than the CAM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IR expenses.  Also there's no projected expenses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here for this project.  You'll see in the issu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ays beginning 2008.  So there's no, there'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o be in here because there's no cos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 the Commission is looking at.  It's 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nly reason this is here is because FPL wants it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s made it a part of their agreement.  But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having this in the fuel docket, which is an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with expedited decision-mak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Commissioner Carter, I want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Public Counsel just said and go one step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 that the, all these companies, includ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&amp; Light, have managements.  This Commission isn'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 the operation of these utilities.  The mana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to run their companies in the furtheran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, do what they find and determine are in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ir customers and their stockholders and do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reasonable and prudent.  And the, the tactic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nd saying to the Commission, we're at the cusp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here, and if you don't make a decision now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yes or no, we may have to defer it at the expen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and doing something good is, I think, jus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the decision of this company, if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ing in this project is the proper thing to do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 and would benefit their customer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it and then bring their proofs in when they hav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, the numbers, the projectio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Anyone else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Again, Commissioner, it i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ure of the Commission as to whether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and make a decision on November 6th or to continue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later in the year.  And consistent with the ECR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-- you could take it under advisement and iss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 with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'll do that.  I want to s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see staff's position also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us move further to 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16C.  Staff has not taken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1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16D.  Due to a numbering erro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 1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ha.  16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s, sir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Yes, sir.  Thank you.  AARP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gree with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n 16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On 16 echo,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Just a minut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Staff is not ready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&amp; Light's position.  We're still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, the $96 million number.  Once that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fied, then we may be ready to agre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Would you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by Mr. Twomey on this 16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Yes.  My understanding is he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1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Staff has not taken a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Commissioner Carter?  I'm sorr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lea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sir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-- I would like to not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's position.  And actually I had though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-prehearing conference call that maybe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 of stipulation on this.  We had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 that we would agree to the figure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ur discovery responses for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ment power cost, which is $6.163 mill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Counsel is prepared to accept that figur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if staff has had an opportunity to confirm yet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grees that's the appropriate number, but I'm raising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ossibility for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.  We agree and think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ght to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Staff is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6.163 million, so we can show this issue as stipulat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and OPC and staff.  I'm not 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parties' position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ny other partie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Yes, sir.  We agree with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f they're in agreement with the company, then we'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Same here, Commissioner Cart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Let's see.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'm happy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s everybody else 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16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need to speak to Issue 16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is one that has kind of evolved through the f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concerned about kind of where it stand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issue is whether or not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udent or otherwise that I guess for some other reaso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not allowed to recover the replacement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a hole that -- the outage that resul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e being drilled in pressurizer piping at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filed some testimony, covered this at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 level in testimony that was filed in Septemb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Gwinn.  No one, including the Office of Public Counsel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 any testimony in opposition to, you know, wha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Gwinn and, therefore, there's no opportunity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asion for Mr. Gwinn to file rebuttal testimony tha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any more detail on the subject.  So we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cated issue with basically a couple of pages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and then whatever may come of cross-examin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earing.  That by itself would be somewhat trou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makes it particularly troubling here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is by all indications the result of some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malicious mischief, sabotage, whatever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you know, deliberately drilling this hole.  FPL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conducting an investigation, the FBI is conduc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igation, NRC has.  The FBI's investigation conti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 is under very strict instructions not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ally anything about what i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igation to the extent we know.  To a larg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even have the information.  But the bottom l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 in time and, you know, most likel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ing we've got this existing thin record and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a lot of the questions that might be put to Mr. Gwi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's not going to be in a position to answer publicly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knows the answers, and in most instances he doesn'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BI is keeping its investigation close to their v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we would propose here is that the issu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ed and that we would agree that, you know,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associated with replacement power costs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 a determination that all or a portion o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udent, then we would refund it to customers wit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nning from the time when the money was collected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ould do that, you know, the deferral in either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s.  One would be simply to defer it to next year 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one, there would be sort of a natural occasi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he final true-up for the costs that are in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could pick it up at that point.  Or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erence to do so, we would be willing to have it spu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eard at some earlier time whenever the investig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BI is concluded.  And we would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fying the Commission and the partie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igation was concluded.  Either of those approa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cceptable to FPL.  And we think either of th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able to going forward to what will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umably a final determination on this issue where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mitations that I just described on the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decid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, OPC cannot agree with Mr. Butler on 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think of no factual circumstance wher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responsible in this case.  FPL ha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access to its nuclear facility.  You know, anybod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to one of these knows that you can't just wal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n incredible amount of control over who enters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.  And as Mr. Butler said, this is a case of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schief or sabotage, and it can only be either an FP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a contractor of FPL who engaged in this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iting for the final FBI report would do because giv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 where you have $6 million of extra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caused by an act of sabotage or mischief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or or employee of FPL, we don't see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 where customers would be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the deliberate drilling of a 3/16th-inch ho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suriz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has the burden of proof at all tim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on that they should be allowed to charge these extr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$6 million to customers, you know, pending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n FBI investigation we don't think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f FPL wants to delay this for another y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to me that what that says is they're not prepar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burden of proof at this point, you know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ying the extra fuel charges.  If FPL would agre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monies out pending another time, if they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til the FBI report, then, fine, we would go with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see what facts are going to come in tha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, but if they want to.  But we cannot agre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recover these costs now from customers when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e their entitlement to it.  So to extent Mr. Butl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hat FPL would not charge those $6 million now bu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me in in another year and prove its case up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e that.  But we very much oppose them collect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We agree strongly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on this issue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FIPUG is in accord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, Commissioner Carter.  AARP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ly supports the Public Counsel on this.  If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not be -- we don't believe there is an automatic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every situation where the company takes th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nd then says, if we can't prove it later,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back to them.  We think especially under the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y have some of the most tightly guarded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ntry, we agree with Public Counsel, we can't conce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factual situation that will shift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elay and the costs associated with it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pany should take its time in making a case,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a case that the customers, not the stockholde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for this tampering, whatever it was.  An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ccessful in that, whether it's in a spinoff or nex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proceeding, then the customers should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and interest as is traditional.  B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n't always be in each and every cas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eme that the customers should have to pay up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 have two responses.  First of a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, sort of the default for recovering the mone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first of all, FPL actually incurred thes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costs.  I think there's very little debate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mission's practice has been consist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circumstances to allow actual fuel cost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nding a decision that those costs are im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 that point then they would have to be ref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, which is the proposal that I mad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e example that particularly comes to mind to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ed on it, was in 1984 FPL had the thermal shield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. Lucie Unit 1 nuclear unit fail; incurre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ment fuel costs on the order of $180 mill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ember correctly.  That money was recovered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 through the fuel adjustment proceedings at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as a proceeding that carefully investigated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PL's action with respect to the handling of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ing, maintaining, et cetera, the thermal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it resulted in no disallowance.  Bu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set up so that if FPL had been found to be im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respect, then the money would be given back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interest.  And I see nothing different betwee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ituation we're talking about here.  I know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nce in 1986 very similarly handled with respect to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Crystal River unit of Florida Progress at the ti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Florida Power at the time, and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proced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thing I would note is tha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folks at that end of the bench are describ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 matter of strictly a legal dispute; that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utility is handling things or if an incident occu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actions of its employees, then the utilit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le for that kind of irrespective of how well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avoid that situation from occurring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se if there was an interest in stipulating that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t in all respects with respect to hiring the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ervising the personnel, controlling thei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s and nonetheless, you know, somebody was able to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cracks and drill this hole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, and so the only issue is, accepting that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ce in all respects, is FPL nonetheles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, that maybe we could just brief that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.  I'm not sure whether the Public Counsel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willing to make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Commissioner, this, this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ant to give some additional consideration to,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advisement.  I mean, it seems that regardless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with this specific Issue 16G which asks who'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additional fuel cost, if we defer it or addres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hearing, there's still the question if you don'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er it, there's still the question of whether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cost gets included in the fuel charges for next year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not, pending the results of whatever decision you mak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believe that that second question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one of the earlier generic issues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to be recovered.  But this is one -- it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ake this one under adv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We'll do tha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it under adv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I'm sorry.  If you're going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advisement, one other thing that I would like to as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if you decide that it's going to proce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, we would like the opportunity, FPL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file brief additional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ing the issue in greater detail.  Because, as I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it has evolved, there's been a very thin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would presume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 I make, everybody would want to file some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I don't know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utler has in mind for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, what I had planned to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ve Mr. Butler notice of this early last week, is that w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se a few documents that FPL provided and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.  And we don't contest the confidentialit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 to put into evidence a licensee event report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osition report that FPL, you know, provided i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far as FPL filing additional testimon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getting awfully late.  I would be gla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utler, see what he has in mind, and perhaps we could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greement.  I suspect we could.  Time is running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ly how do we do discovery on a witnes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I'll still tak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isement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Issues 16H, 16I and 16J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ed.  They are moved to Docket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For the record, Issues 16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6I, 16J have been moved from Docket Number 060001-E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Number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Staff has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ssue 1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Commissioner, this iss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opped per stipulation by the parties.  However,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stipulation use the witness's testimony,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very by both the parties and the Commissi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s or decisions in Docket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o then for the record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8A from Docket Number 060001-EI has been moved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1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And, Commissioner, Issue 18A 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, Gulf Power.  It actually has not been mov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been dropped.  But there is specific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will use to support their positions in 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Correction.  Issue 18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Number 060001-EI has been dropped from this docke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used in Docket 060362.  Is that the corre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needed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Staff has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ssue 1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his issue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ssue 18C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60001-EI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1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Commissioner, this issu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ped.  The witness testimony, exhibits and discover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be used by the parties and Commission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s or decisions in Docket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ssue 19A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001-EI has been dropped.  It will be used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Staff has taken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ssue 1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Under 19B, Commissioner,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-- I don't know that any of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adverse to us on this issue.  If they could state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,"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o we're back on Issue 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19B,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No posi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taff, Issue 19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Issue 19B, we have not take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t.  Staff has not taken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I was just asking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.  And I understand nobody else has taken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And, Commissioner, I belie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 establishing procedure that there probabl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 recall if this provision is in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 in this particular docket or not.  I know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orders establishing procedure do make it almos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 you haven't taken a position by the prehearing,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position that's listed as "no position at this time"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be shown as "no position"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Okay.  Thank you.  And I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apply to the staff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r. Keating?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1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Staff has not taken a position on 1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We may have a stipulation on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is in agreement with each of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.  It's my understanding that OPC does not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oppose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t's correct.  We don'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So we can show Issue 20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has not taken a posi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other parties have taken a position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Federal -- of the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PTAIN WILLIAMS:  FEA has no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We'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Again, staff has 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This issue has been dropp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plicative of Issues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Staff is not taking a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pending resolution of Issues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Let us move now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'm sorry.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May I ask staff a question ab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4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ssue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es, si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s the, is the question ov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nges should be?  What I'm looking at here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has to do with the targets.  And when I look 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FPL what the targets are stated as,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that OPC is proposing in Issues 22 or 23, or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21 or 22 would affect that.  I guess it's also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for Public Counsel.  If there's a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here, I'm just wanting to not let it s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I think we continue -- I don'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4 affects 21 and 22.  And we've take no position on 24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 question is really of staff more tha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Give them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Thank you.  We're not ready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.  We will continue to work with the part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But at the current time we're not ready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dband or look to see how that applies to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-specific GPIF issues.  We have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ere are no company-specific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s far as staff is concerned.  You might wish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other parties to see if they've raise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y iss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-specific GPIF issues?  I'm going down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Oh, no.  All the companies,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None on all th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us turn now to Issue 29.  I wasn't over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guys, I was just --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Issue 29, we -- staff is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a position on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gain, staff is not prepar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'm sorry.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Back quickly to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A question of staff.  It look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utilities, including FPL, you have take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Issue 29.  I was just wondering if it's possible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a stipulation with respect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se numbers are subjec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rmed by discovery, so we're not quite prepar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And the same would hold true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.  There are numbers for FPL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And, again, staff is not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 position.  We're -- the numbers are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Staff is not prepar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on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Staff is not ready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ssue 34 has been stipulated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ll partie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has not taken a posi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5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Issue 3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Staff has not taken a posi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ould that include TE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This is a company-specific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, so, no, it does not include TECO 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So there'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ssue 36A as it relates to Progress Energy, TECO 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On Issue 36A the issu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 incremental security costs as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7 are reasonable for capacity cost recovery purpo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position is that we're awaiting review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-- the company-specific issue for TECO is Issue 3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no company-specific issues for TEC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under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Hold on a second here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.  I don't have an Issue 37.  I just have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ed.  So let's go to -- since we're not ready on tha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go to Issue 38A then, I mean, excuse me, 30 --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.  Yeah, 3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38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Because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on the prior, right, on 36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36A we do not hav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d no compan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for TECO.  And is there none for FP&amp;L on 36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FPL is Issue 3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t's a no; right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No.  That's right.  No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position on 3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That's all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Okay.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3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We had discussed this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conference call, and there was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 of the parties reaching a stipulation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see it reflected here, but I just rai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tion, whether there is any disagreement on 3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Parties, was there a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inds on Issue 38A?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We have no position on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Staff is not ready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38A either.  We're still confirming number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-based rate adjustment for the Turkey Point Un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still reviewing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Issue 3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38B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ssue -- from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60001-EI Issue Number 38B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3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Staff has no position pending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view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Issue 3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Issue 38D, staff has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ssue 3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nd, again, staff has no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38E.  I will note that we don't have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ral of the parties on 3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Section IX.  Section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rehearing order.  We're back on --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We have one change.  Russell B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Gulf Power.  Under the exhibit listed for Rusty or H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l, it's HRB-2, it should read, "Projected versus Actu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Generated Power, March 1997 through December 20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that 2007, the first 2007 need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taff, did you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We are on Section 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list, is where we are.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Commissioner, sometimes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procedure requires parties to notify oth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intend to use confidenti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didn't see it on this one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t least put on the record that I have notified FP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d to use certain confidential documents they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've given them the Bate stamp numbers of the p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ll be glad to provide that to anybody else, if they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y other par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IX,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--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list consisting of all the prefiled exhibi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also any --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covered today, if there are any changes, we'll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.  So I'm sure you guys are taking good no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ant to give you an opportunity for a full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X, proposed stipulations.  We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ences early on in this docket where a lot of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ed to Section X.  So now that we're on Section 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 first set of stipul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meeting that the parties had, the first se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stipulated reflect that staff and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agree.  The other parties have taken the position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oppose."  So the first issue -- would you like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ea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The first issue, Issue 4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n the position 1.00072 for each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s the appropriate revenue tax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e next issue that staff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-owned utilities, all other parties tak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Do not oppose," is Issue 7:  "What are the appropriat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line loss multipliers to be used i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cost recovery factors charged to each rate class/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ltage level class?"  And we have adopted and agre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arties for their r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y objections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The next issue that is stipul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9, "What should be the effective dat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 charge and capacity cost recovery charge fo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?"  We have adopted all the posi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exception that -- we have adopted all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Issue 10, "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 benchmark levels for calendar year 2006?"  Staff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ositions of each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Issue 11, "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d benchmark levels for calendar year 2007 for ga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-separated wholesale energ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pologize.  On Issue 10 and Issue 11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no position pending review of discovery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for both 10 and 11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o let us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001-EI under the Section X, proposed stipulation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it Issue number -- was it 9 and 10 or just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It's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ssue 10.  Restate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The issue -- the number on Issue 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,051,8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That's for Tampa Electric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I'm sorry. 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And we're in agreem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ny objection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For Issue 11 staff has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with all of the parties, including TECO. 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is not reflected in this prehearing draf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inal order, if everybody agrees. 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,165,220 is for TECO, if TECO agrees and the other par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o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Tampa Electric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That concludes the set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agrees and the other parties take no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do have a group of issues in which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, it's my understanding, so we'll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oo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Let's take it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Issue 15B.  This was a spinoff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060658 and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16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Hold it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15B.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ssue 16H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16I.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16J.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8A, 18A, as in apple.  Any objections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9A.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believe now we're on Issue 34. 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ssue 34.  Issue 34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And, Commission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ssion, staff will continue to work with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tain stipulations for some of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Please do so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berate speed, please.  And we want to have an ope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want everybody to, you know, have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opinions made and the position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ients.  And I think that when that happens, th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, so long as the people have a voic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Staff has several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be -- the orders will be prepar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Staff has several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ity matters.  It is my understanding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orders for all of those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I'm sorry.  Section XII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lorida's first request, it's just noted as 200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's a typo.  It should b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taff, would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corrections?  Scrivener's error.  Bartleby, "I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."  Remember that?  They don't teach English Lit in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mor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XIV, rulings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We also have Section XIII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s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ere are no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omments on Section XIII, posthearing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 would point out that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on the posthearing, if there's, if we have a non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, is very short.  It's in the order establishing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ASRs.  But we will have -- everything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heard, if it's a nonbench decision, by December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h, okay.  I think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do -- it is my goal to all of you that are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of respect of your time and the appre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fessionalism that you've conducted yourself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rough you are, it's my goal to make those pend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said I'd hold under advisement as soon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soon as practical and give you a written notic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s.  So I want to do that as expeditious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 way it will give you the maximum amount of time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file whatever you need to file and take whatev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need to take.  So I can make you that assuranc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my utmost to get it d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very kindly.  Section -- any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Section XIII, posthearing procedure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No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Staff suggests that you mak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pening statements, if any,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y other ru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That is the only one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Good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t has been brought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the witness list for rebuttal witnesses Mr. Ros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, and I would like to include him if OPC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him in the witn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.  I thought we would -- Mr. But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d discussed that earlier.  It would be Ros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witnesses to him and then Ross'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We'll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Any oth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that need to have a witness or anything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give everybody an amp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ONE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NE:  Will we be taking the dockets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in the same order that we took them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ONE:  And so the witnesses for the 07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testifying before the witnesses in the 01 docke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anted to make sure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t's my goal to proce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you know, if it ain't broke, don't fix it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y I'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matters -- well, let me ask the parties, do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matters before we -- staff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So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, Docket Number 060001-EI i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let's proceed -- you guys, y'all can go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long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ood.  Good.  Good.  All right.  Yeah.  W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ak going now.  Let me get my not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ONE:  Commissioner Carter, if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in the 362 docket, may we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thought you guys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.  How do you like these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DDERS:  Just trying to streamlin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Thank you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ly.  Yes.  Let's prepare for Docket Number 060362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take a two-minute break so the parties can ge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 and staff ca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rehearing Conference in Docket Number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