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,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,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SLEY WATSON, JR., ESQUIRE, Macfarlane,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McMullen Law Firm, Post Office Box 1531, Tampa, 33601-15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TTHEW R. COSTA, Peoples Gas System (TECO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.) Post Office Box 111, Tampa, Florida 33601-011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behalf of Peoples Gas System (TECO Energ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ood morning.  How i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orning?  I trust y'all are having a wonderful d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great day to be alive.  We'll start with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Clerk, the following time and place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rehearing conference in the following dockets: 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060001-EI, 060002-EG, 060003-GU, 060004-GU, 06000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060362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John Butler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appearing in the 01, 02, 07 and 0362 dockets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 an appearance in all of those dockets for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chfield, and in the 02 docket for Natalie Smith,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m are also with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Norman H. Horton, Jr., Messer, Capar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&amp; Self, appearing on behalf of Florida Public Utilit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01, 02,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Commissioner Carter, Jim Beasle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e Willis, both of the law firm of Ausley &amp; McMu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ing Tampa Electric Company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ONE:  Commissioner Carter, I'm Jeffrey A.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law firm of Beggs &amp; Lane, and with me is Russell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dders and Steven R. Griffin.  We are representing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n the 01, the 02 and the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TSON:  Good morning.  I'm Ansley Wats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law firm of Mcfarlane, Ferguson &amp; McMullen,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03 and 04 dockets only.  I'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 for Matthew R. Costa of TECO Energy, Inc.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two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KO:  Good morning, Commission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ry Perko of the Hopping, Green &amp; Sams Law Firm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ing Progress Energy Florida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And John Burnett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, in the 01 and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Good morning, Commissioner Cart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h Keating, Akerman, Senterfitt, appearing in the 03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behalf of Florida City Gas and in the 04 docke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City Gas and Chesape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REVE:  Good morning, Commissioner.  Jack Shr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on behalf of the Attorney General, Charlie Cri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 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Good morning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ie Beck, Office of Public Counsel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itizens of Florida in the 01, 02, 07 and 0362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would also like to make an appearance for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ristensen and Joe McGlothlin in the sam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Good morning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bert Scheffel Wright, Law Firm of Young van Assender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d also like to enter an appearance for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law firm, on behalf of the Florida Retail Fe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001, 007 and 0362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John McWhirter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Industrial Power Users Group in 01, 02, 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Good morning, Commissioner. 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AARP in the 01 docket as well as the 036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Good morning, Commissioner Cart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me is James Brew, I'm with Brickfield, Burch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tts &amp; Stone, for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W:  PCS Phosphate-White Sp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Has everyone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ake notice of their appearance?  Did we --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Commissioner, Martha Carter Br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the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Did we get everyone? 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Lisa Bennett on behalf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Commission on the 01 and 362 dockets.  And also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enter for Cochran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n the 02,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Did we om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Introduc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Commissioner, since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s to address today, staff suggests that we proc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ing order:  Staff suggests that we take up 03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e with 04, 02, 07, 01, and then 0362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Give me a moment to shif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perwork here.  We will follow that outline:  03, 04,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01 and 0603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y excu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Yes.  Staff would like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that St. Joe Natural Gas Company has requ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used from the prehearing and hearing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Any objections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e, let's move on. 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No, Commissioner,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Let's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Docket 03, Ms. Fleming,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that we need to address before we get to the dra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'm not aware of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, but I would like to note for the reco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nd the staff are proposing stipulation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y objections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 other matters on 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I'm not aware of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Let us proceed to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Well, Commissioner, if I ma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 that we proceed through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by section just to make sure that none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ny changes to that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Well,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I back on Docket 060003-GU.  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In this situation staff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oint out that since there are proposed stipul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, Commissioners -- all witnesses may be excused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contact each of the Commissioner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can be excused, and, if so, staff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by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TSON:  Commissioner, before we move 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TSON:  If all the issues remain stip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e of the Commissioners have any questions and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excused, may counsel also be excused from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I believe that Mr. Watson has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taff about getting excused from the hearing.  Staff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T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Once again, staff would just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are proposed stipulations on all issues,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C has taken no position on all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Section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Staff would like to not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 a comprehensive exhibit list that will cons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efil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tion 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Staff would note that i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s are necessary in this docket, that they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Not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The par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, you heard as we went down through the issue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corrections, recommendations or -- okay.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's proceed to Docket 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rehearing Conference on Docket 06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3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