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60004-G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ATURAL GAS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ST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Monday, October 23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ncluded at 12:4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ETH KEATING, ESQUIRE, Akerman Law Firm, 106 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llege Avenue, Suite 1200, Tallahassee, Florida 3230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earing on behalf of Florida City Gas and Chesape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tiliti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SLEY WATSON, JR., ESQUIRE, Macfarlane, Fergu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&amp; McMullen Law Firm, Post Office Box 1531, Tampa, 33601-15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earing on behalf of Peoples Ga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NORMAN H. HORTON, JR., ESQUIRE, Messer, Caparello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lf, P.A., Post Office Box 1876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32302-1876, appearing on behalf of Florida Publi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ATTHEW R. COSTA, Peoples Gas System (TECO Ener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.) Post Office Box 111, Tampa, Florida 33601-0111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 behalf of Peoples Gas System (TECO Energ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KATHERINE FLEMING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32399-0850,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Preliminary matters on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umber 060004-G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FLEMING:  No, Commissioner, I'm not aware o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'd like to point out here that St. Joe has been excus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rehearing and hearing in this docket.  And I'd also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point out that the parties and staff are prop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ipulations on all issu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And you would still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e go through each one of the s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FLEMING:  Yes, I would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All right.  Let's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ection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FLEMING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Section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FLEMING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Section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FLEMING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Section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FLEMING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Section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FLEMING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Section 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FLEMING:  In this section as well staff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e that if the witnesses -- the witnesses may be exc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cause of the stipulation on all issues, and staff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act the parties by November 1st once we conf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ATSON:  Commissioner Ca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ATSON:  I would make the same request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Same as bef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FLEMING:  Staff has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ection V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FLEMING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Section V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FLEMING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Section 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FLEMING:  Staff once again will prep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rehensive exhibit list to move into the hearing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sed on this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Section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FLEMING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Section X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FLEMING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Section X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FLEMING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Section X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FLEMING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Section X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FLEMING:  Staff would request that if any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ements are held in this docket, that they should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ten minutes p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Okay. 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rrections, revisions by any of the parties other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 has said?  Any?  Okay.  Any other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FLEMING:  Not that I'm aware of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Okay.  That co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tter on Docket Number 060004-G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Prehearing Conference on Docket Number 060004-G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CRR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30TH DAY OF OCTOBER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