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00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2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BUTLER, ESQUIRE, and R. WADE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Florida Power &amp; Light Company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no Beach, Florida 33408-042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E L. WILLIS, ESQUIRE, and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Beggs &amp; Lane Law Firm, Post Office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32302, appearing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EFFREY STONE, ESQUIRE; RUSSELL BADDERS, ESQUI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EVEN R. GRIFFIN, ESQUIRE, Beggs &amp; Lane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x 12950, Pensacola, Florida 32591-29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OHN W. MCWHIRTER, JR., ESQUIRE, c/o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eves Law Firm, 400 North Tampa Street, Suite 2450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33602, appearing on behalf of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GARY V. PERKO, ESQUIRE, Hopping, Green &amp; Sams, P.A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t Office Box 6526, Tallahassee, Florida 32314-652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ing on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J. BECK, ESQUIRE; JOSEPH A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; and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OBERT SCHEFFEL WRIGHT, ESQUIRE, and JOHN T. LA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II, ESQUIRE, Young van Assenderp Law Firm, 225 South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eet, Suite 200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RTHA CARTER BROW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Let's continue our hear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will proceed with Docket Number 060007.  Ms. Brow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ny,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Not to my knowledge, Commission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ght want to ask the parties if they have anything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ware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e parties here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liminary matters on Docket Number 060007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My understanding is we'll b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order section by section.  Is that correct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Okay.  So I can raise whatever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at point.  That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Excellent.  All righ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a draft prehearing order which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section by section as we did before.  And I'll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the section, and if there are any objections or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ll deal with them section by section.  Is tha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ppreciated by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All righty.  Section I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It doesn't look like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I'm not aware of any changes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.  I would point out that this is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ed case and some witnesses may be excuse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y those witnesses with an asterisk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hearing order if the Commissioners don't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m, and I will notify the parties by Nov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Excellent.  So we're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TONE:  Commissioner, I have -- Jeff St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alf of Gulf Power Company.  I have one minor chan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VI, and that is by the witness R. J. Martin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dd an issue, and that would be Issue 12C.  I believ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d issue, but she would be the witness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It's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Any other on Section V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other by any other parti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I note that some parties have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 positions, but I understand that to be all righ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s.  But if anyone wants to take a basic posi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should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For instance, PEF has none,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none, OPC, FRF and FIPUG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t has been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actice not to take a basic position; simpl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s on the individual issues to speak for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all.  And if that is acceptable to the prehea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ould prefer to continue that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That's fine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KO:  That has also been the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s that consisten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That would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 of Public Couns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Excellent. 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bet we're going to have some comments on Section VIII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Yes. 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Loosen up,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ction VIII,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Commissioner, I believ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ed -- could be a stipulated issue if I get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We would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All right.  And, Commissioner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 that in the prehearing order that OPC has tak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And with that, I think that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We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And we'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The same thing applies to Issue 2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osition from OPC, I think we can call thi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Again, OPC would take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Commissioner, let me ask a ques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Yes, of Mr. Twomey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ARP is not a party in the 07 docke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Okay.  I just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I didn't mean to concur o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ike that.  I was just trying to be agre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t's Monday.  He's in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od.  So Issue 2 with no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's proceed to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Commissioner, staff's position i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can't stipulate this issue at this time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some outstanding company-specific issues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Beasley wanted to mak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Yes.  I think there are no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-specific issues remaining for Tampa Electric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ask that Issue 3 be stipulated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We can show in the final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section for TECO, the number for TECO i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KO:  Commissioner, if may.  Mr. Perk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I believe the same is true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Florida, that all our company-specific issu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stipulated.  In that case, I'd also like t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ssues 3 and 4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And we'll go back and cross-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how that for Progress Energ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We're now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ASLEY:  And I think the same would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mpa Electric on Issue 4.  There are n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-specific issues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KO:  And the same for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We'll show that in the final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Yes.  Commissioner, OPC, P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ristensen for OPC.  On Issues 3 and 4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no company-specific issues remaining for TEC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, we would just take no position as to th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ose issues; otherwise, we would like to remain 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at this time on the remain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Any other on Issu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I take it the same would appl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Christensen said, for FIPUG on Issues 3 and 4?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no position as opposed to no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And also for the Retail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Thank you.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Commissioner,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a stipulated issue, if we get a position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We can take no posi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I'll show i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The same thing is tru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.  If OPC takes no position, then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Yes.  We can take no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Commissioner, the position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n on this issue is that this is a fallout iss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ors will be mathematically determin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s made and company-specific issues.  So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to authorize the staff to review thi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and plug in the right numbers.  And I don't know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other parties' positions ar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OPC can take no posi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at's a mathematical calculation as well and a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, so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We agree with Public Counsel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FIPUG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Commissioner, if I might just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from FIPUG for a minute.  I have in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order a different position.  Are you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no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Strike that.  I do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t's the same as stated in the order.  I was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greeable. 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Well, I didn't mean to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Commissioner, we'll continue to try to negoti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ters out.  We have two weeks until the hearing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an reach some oth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o the only outstan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getting with Mr. McWhirter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On this one, yes, it appear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No other parti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KO:  Commissioner, Gary Perko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Energy Florida.  I believe that,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Energy Florida company-specific issues are stip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could also stipulate this issue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rm that with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And the same with Tampa Electri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Did I overlook anyone?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ting ready to go to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Will be stipulated for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I believe that's right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on our previous -- your previous decisions tha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shown stipulated because the company-specific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.  We can show that in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Commissioner, I believ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ed issue for everyone.  It's standard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That's correct.  OPC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Issue 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Commissioner, we're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-specific issues now.  I guess we should ask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y have any other changes to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's staff's position in this iss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has repeatedly approved requests for complianc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 projects through the ECRC unless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circumstance that would mandate a spinoff d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's position is reflected here.  I'm not certa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posi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Let me speak to this on behalf of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.  The position that's stated is correct for FP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need to change the statement of the position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ed with OPC's position and kind of procedur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happen from her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asically their position is that making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is premature.  They think it ought to be spun off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 ought to be spun off to a separate docke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itely disagree with that.  I mean, we brought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nd Public Counsel's attention inf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the CAMR project, back in June.  We filed 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al of the project with the August 4 estimated/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.  So it's been out there a while.  There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n opportunity for people to reserve or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 and ask discovery about it and formul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s.  And it is certainly consistent, as Ms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d, with past practice to bring new pro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's attention in the course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imated/actual or the projection filings when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PL will be incurring costs later here in 2006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will be incurring costs in 2007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d like to get a decis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having said that, it's sort of our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viously OPC is free to disagree with that, b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ed about here is that basically their position i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tantive objection to the program.  It's a procedural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should it be decided?  And we would ask you a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r to resolve this before hearing because we thin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 that would be very wasteful of resources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ly sort of procedurally defective would be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 hearing, have testimony, have witnesse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examination, and then at the end of that decid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be deferred to some other proceeding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hearing.  And if this is going to be the hearing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 should be, we think that ought to be resolve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that it's going to b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this isn't going to be the hearing for i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all of the parties would benefit from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dvance rather than having it be someth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ded at or after the hearing i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Commissioner, Patty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the concern that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is, as Mr. Butler just pointed out, the firs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ve information that we have on which exac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going to be put in place by the company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llar amounts with that was filed in August,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t of time for an in-depth, thorough review of the CAMR/C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s.  We are talking about billion dollar projec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ignificant projects.  And we're, as the consu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atives, here to take a thorough look at th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that this is the appropriate projects to be pu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not just a matter of is there a new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ion and does some equipment need to be put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another question that needs to be asked, and it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ppropriate project being put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our concern is given the nature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 -- this is a very truncated type of proc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n't a very significant amount of time to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complicated issues in a very short amount of time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 really time sufficient to get a consultant in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liminary look at it and to give us a preliminary revie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l us whether or not there are significant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 the company is planning on meeting its oblig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AMR/C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e compromise might be to allow them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is or to get monies subject to refun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pproves the individual projects.  But m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hat we end up having is a kind of de facto bless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s coming through the ECRC clause withou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me of the projects the companies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parate petitions on, and in those cases we do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to take a thorough look at those projects an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projects are appropriate.  So that's really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coming from in this position.  And I don't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unreasonable position, given the large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think it's unfair to say that, you know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ere to say, okay, you know, we underst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certain time constraints and you need to get som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 these projects, that it would not be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then to say, well, we want you to file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us the opportunity to take a thorough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vidual projects.  I think that that can be don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problematic.  I don't think it would end up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orts.  Because I think the testimony that's been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docket regarding these projects is pretty high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tty cursory and not the kind of in-depth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s that I think these projects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we would not change our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, similarly, those arguments would go for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ed to Gul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Commissioner Carter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Any other parties wan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I'd like to add something to w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if you don't min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In the cost recovery procee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 the utilities are asking you to charge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11.4 billion.  The testimony is filed in September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nalyze not only the fuel cost, the conservation co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al cost, the capacity recovery cost, and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r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of the problems with environmental issu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rates cover some environmental costs, and 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itial question you have is should these environmen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recovered through the base rates that customer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ing or should they go on to the environmenta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n what historically I've observed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 utility will come in with a project that they w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doesn't have dollars affixed to it.  But once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ed, then the dollars begin to flow, and the dolla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quite substantial.  So I think perhap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ndle it is similar to what the OPC has requested.  And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is going to undertake an environmental cos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as a price tag of, say, $100 million, that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ed independently and early and let people examine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, whether it should be in base rates or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timate environmental endeavor because it's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ened after the Clean Air Act.  Or should we -- and th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major problems we have is if you resist wha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s to do, you've got to locate a witness and tho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analyze it.  And before you can analyze it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o discovery.  So in a 90-day time frame with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ors it's a sheer impossibility for consumer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 and put on a meaningful case that woul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gical sense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wholly endorse what Ms. Christensen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would suggest to you that maybe what we need to do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a procedure based on the cost of the environmental ende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at it has to be announced upfront and everybody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, and that would arouse sufficient interest.  A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going to do something in the fall hearing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ther $11 billion worth of recovery, that it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st six months in advance before the hearing.  Goo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kes, if you're in a lawsuit, it would take you three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hearing on something like that to give it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strongly endorse what Ms. Christensen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hope that the Commission will take tha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Before I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utler,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it's important -- several things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d here.  First of all, whatever the Commission might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prospectively about this issue, we are follow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cedure that has been followed in all of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ve been involved with the environmental cost recovery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basic rule in the docket is that you h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petition for approval before you start spending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 if you want that money to be subject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.  That's what we d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the parties have had three months of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for discovery to explore this however they see f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gives an awful lot of opportunity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.  More opportunity than, in fact, has been ava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ither Public Counsel or FIPUG in their discove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 regarding this CAM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probably most importantly, you know,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king here, and we did pretty much the same 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IR project last year when it was approved, is we'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al essentially conceptually for the idea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that FPL incurs to comply with this Clean Air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 to be a, you know, an environmental cost recovery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 meets the criteria for that, and that w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present those costs and seek thei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know, the parties are going to get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ple of additional bites at this apple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projects.  There will be next year estimated/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ue-up with respect to the costs that FPL is anticip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ur in 2007 and final true-up for anything that wa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2006.  So in the November 2007 hearings, parti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information and every opportunity to say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y feel it's the case that FPL didn't do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implement the requirements of CAMR, it could ha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eaper or better, some other way, they'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.  And then with respect to the 2007 costs,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e opportunity one more time because we'll d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-up on those numbers in the spring of 2008,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ll of 2008 there will be a hearing on it.  And, again,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to debate whether FPL implemented CAMR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way for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is isn't the end of the inquiry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this routinely.  We've given the best information we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oint.  We've explained how the projec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quired by federal and state environmental ai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s, and we think that it's completely ripe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it to be decid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ything from staff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rther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We, Commissioner,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utler's characterization of the procedure in the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use.  We also would recommend to you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a decision on this today.  You can tak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visement and issue a written ruling on it whe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I'm inclined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issue an order later on this Issue 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sue 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Commissioner, we need a position from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As far as the al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vironmental cost to the rate classes, I think we can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Commissioner, we don't appea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ed issue on this.  FIPUG has taken a diffe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other parties.  We'll continue to negotiate. 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s like it wants to mak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Excuse me.  Commissioner Carter,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ould like to supplement our statement of issu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efly, and I'd like to make a commen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FPL's position after the first sentence,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nds "on an average 12CP demand basis,"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ert the following sentence.  "This is consistent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 cost of service methodology, as contemp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 approved by Order Number PSC-050902S-EI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050045-EI."  And the comment is -- that'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comment is that we would respectful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PUG to reconsider trying to raise this issue here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actually that was addressed and resolved last year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re doing is consistent with the cost of servic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use for all other purposes.  There was a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 that I just referred to calls for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ipulation says in paragraph 13, "New capital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al expenditures recovered through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recovery clause will be allocated for the purpose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consistent with FPL's current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hodology."  And this stipulation was signed by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, FIPUG.  In fact, Mr. McWhirter signed i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question whether this is appropriately an issu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obviously that's beyond us to decide.  And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d like to revise our position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Commissioner Carter,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lawyer talk here.  Essentially what happened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base rate case for Florida Power &amp; Light last ye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filed a cost of service study that resul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antial increase to the CILCT customers and the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tled.  In the settlement the rates that went int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993 or thereabouts were once again confirmed, and thos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ll agreed that those would be the appropriate rates. 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cost of service methodology was used bac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hat has happened is FP&amp;L in this c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empted to, I don't know whether arrogate is the proper 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y've attempted to use a cost of service stud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d in the rate case that wasn't applied when the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.  And they say because they filed that, and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onflicting testimony on that issue and that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never went to hearing, they say we're boun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frankly don't have the precise phraseolog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 to read at this point in time, but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we bound by the rates that were set that everybody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or are we bound by a contested cost of service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not utilized when the rates were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this case I put this position in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because the Federal Executive Agencies have rai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timate issue in the fuel clause with respect to the CIL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and they have a witness on it, and he's going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as to how the CILCT rate should be set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.  And if you set it in accordance with Mr. Goi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, that theory should flow through to the other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the environmental case but the conservation case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ite of Mr. Butler's request that we reconsider, FIPUG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tay firm on its position as it stands now and we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present the proof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At this point we generally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on rate structure or the alloc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sses, so we would just take no position on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hough it will be interesting to hear how this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. 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The final prehearing order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hanges to FPL's position, but we can't stipul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at this time.  But we'll continue to 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Okay.  Now let's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9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Commissioner, I think tha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ed issue.  FP&amp;L has brought up an additional wo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 itself, which staff doesn't have any problem wi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know whether the other parties do.  It would be, "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's legal expenses for challenging implementation of the C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included in base rates?"  That's fine with staff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if any of the other parties have any chang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We're on Issue 9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OPC has no changes to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I guess that issue will remain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eah.  Okay.  We'll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n.  But also to -- I hope that all parties involve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 to negotiate in good faith in the most expedi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ner possible.  Expeditious doesn't mean -- I rememb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inth grade teacher Ms. Locklear (phonetic) said, "Sp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uracy equals efficiency."  So that's what I mean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most efficient way possibl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l right.  Let's move now to -- that was issu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Issue 9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Let us move now to Issue 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Commissioner, this is a stipulated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is 10B, fo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So let's take Issue 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10B together.  Any position, any disagreement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Let's move on to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This is also a stipulated issue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Any comment, dis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Issue 1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TONE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ONE:  Jeff Stone again on behalf of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.  Our -- this position or this, this issu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ilar to Issue 9A that was argued before you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o by Mr. Butler and Ms. Christensen.  Ms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eed, alluded to the fact that their position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with regard to Gulf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would simply reiterate the arguments Mr. Butl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 and that staff has made with regard to the poli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.  I note that Public Counsel has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n issue with the dollars that are projected for 2007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, but rather she's -- or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taken a position on a procedural matter.  And I w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that there's been 13 years worth of preceden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docket with regard to the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 and the types of petitions that are fi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ing of the petitions that are filed.  And lik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&amp; Light, Gulf Power Company takes the posi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followed that precedent and that procedur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lined by the Commission and we are in complianc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ith that, we would also ask that you conside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make your ruling on 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And as I said before, m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similar on this issue.  I would point out also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issue above 11A, there was a project that TEC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king to have cost recovery on through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use that was filed in a separate docket, and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look at it, and that is a contested issu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on.  So when the petition is filed,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take a closer look at it, and that reall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here with these CAMR/CAIR type project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ly, I mean, and more involved.  And that's really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're taking.  And the reason that we're taking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at specifically for these projects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 and the complicated, and the complicated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types of projects, that these need to b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vidually.  Although, as I said before, you know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to allow certain of the costs to be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cted subject to refund while a petition is pend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nsumers can have the opportunity to take a thorough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ose projects.  Because it's a lot differen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conceptually -- conceptually doesn't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whether or not it's an appropriate or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 -- than to have a petition with a project outli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 deadlines and what those projects will en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We will p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'm sorry.  I really nee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efly to what Ms. Christensen had just said just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about the way that these programs end up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ought to the Commission for decision. 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lier, we have to bring the project, file something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pproval for the project before we can start spend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project.  FPL has always tried, as we did here,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ormal filing of either estimated/actual 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as the occasion for doing that when it fi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imes it doesn't, and when it doesn't we too have had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st file separate petitions.  But what drives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 that we need to start spending the money befo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ycle will come up for, the time and the cycle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filing the true-up or the projectio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spoke -- while Ms. Christensen was speak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oke to Mr. Beasley and confirmed that that is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 we have here with what TECO has done. 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ed to start or anticipated starting to spend mone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 before one would get to the point in the cyc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stimated/actual true-up or the projection filing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a separate petition; the same sort of thing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.  But that's really been what's distinguished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filing, not the dollars involved or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ject, et ceter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TONE:  Commissioner Carter, I would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ame position on behalf of Gulf.  I'd also lik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that with regard to Gulf's CAIR and CAM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am, we initially filed testimony on thos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a year ago, and a stipulation to defer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nding the final adoption of the rule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artment of Environmental Protection was appro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 one year ago.  We have supplemented that testimon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testimony this year.  The rule has been made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issued by the Florida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ection, and we are moving ahead with the project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we filed our petition and testimony a year ago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we anticipated spending dollars in 2006 and ha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, begun the spending of dollars.  Some of those dolla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-- well, the overall projects are projects that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lify for AFUDC treatment and, therefore, they did not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lause for recovery purposes in 2006.  However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projects will be closing to plant-in-service during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therefore, they will actually be affecting the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7 and, in fact, are part of 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e believe that we have filed a pet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ly manner, we have filed the appropriate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time, and that it is a matter tha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decision in the course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Staff, on this, a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aling with company-specific issues, I want to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y don't I look at this in the same context as I d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.  And other issues as we're going through that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at that I want to look at again in greater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holding judgment, reserving judgment at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I can look at those in one broad category. 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, first of all, consistent with the proced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SC in the informal rulings in the hearing, but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consistent in I don't want to give one thing to 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don't give to another.  We want to be consistent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e Office of Public Counsel, the parties in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body concerned will see some symmetry in the pro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that's the best way to be is to be fair with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put it out there so we can all see i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Yes, Commissioner, that sound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n issue a written ruling in the prehearing ord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 think if I do it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guys will all have something to, you know, nit-pick 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od job or whatever.  But at least it will give everybod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parency, you know.  Okay.  Is that all right with y'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That's fine, Commissione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acceptable to the Office of Public Counse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ould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Anybody el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tburn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.  All right the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on 1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Yes, Commissioner.  And with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OPC, there's -- perhaps we can stipulat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At this time we can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, although we think an inner tube would work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.  I'm just kidding.  No position at this --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Then consistent with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parties we have a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Issue 1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ONE:  Commissioner Carter, as I no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itness for Gulf's position on this issu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Martin and that should be noted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We'll n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And then with a position from OPC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haps we can stipulat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All right.  That one is stipulat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t seems like we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. 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Ms. Brown, where are w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We're on Section IX,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would just like to point out to the Commission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prepare a comprehensive exhibit list for the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ll pass out to everyone that will include all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that we have, and we will have several fo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tipu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ncluding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ntioned toda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s that oka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So now we're on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Commissioner, in this secti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hearing order will identify the stipu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h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Just briefly.  Just to be clea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object to any of the stipulations, but we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n as not objecting to the stipulations.  So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ategory 2 stipulation as opposed to jo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If I might clarify, does FRF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n as not taking a position on these stipulated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Corr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Any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ONE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TONE:  I apologize.  I should have made no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earlier.  Witness Martin will be adopting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 testimony of Terry Davis that was filed back i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true-up filing.  And when we're -- when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, that, that testimony will be adopted by Ms. Mart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presen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Staff, would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changes to put that in the secti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Yes.  Yes.  I certain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And if I miss something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Stone will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Okay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ions on Section X?  An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Commissioner, this is the pending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.  There are several pending motions at this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ct that a written order will be issued befor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uld mention PEF's motion for leave to fil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.  There have been no objections to that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an oral ruling today to grant that motion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WHIRTER:  The time for discover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ired, I guess, by the time that testimony is file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some way we can deal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It's already been filed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ived it.  Isn't that correct, Mr. Per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KO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Well, I must not have rea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he question still remains.  I don't know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viously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Well, we can speak after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But, Commissioner, this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10A, which is a stipulated issue whic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s that the costs for the modular cooling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 will be included in the factor, subject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ending upon the results of a separate docket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that there'd be any controversy regarding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I'm okay with it because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opportunities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Yes, we're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-- and you'll add that to Section XIV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Yes, Commissione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The same things applies to thes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ity matters.  I expect an order to be issu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hearing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Okay.  Section 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Commissioner, staff anticipates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 after the hearing in this cas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thearing statements and briefs would not be necessar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should probably leave this section in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Any objections?  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Commissioner, Section XIV is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, and it will include the decisions you m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brought to your attention today, as well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lect the granting of the motion to file for le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.  And it also includes a ruling tha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s, if any, shall not exceed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TONE:  If I could return to Section V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, and ask that Witnesses Bryant and Nels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Yes.  Actually if the parties woul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know which witnesses have filed testimony on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so that I can reflect that in the prehearing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get to the Commissioners to see if they'll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for them, I'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Let's do that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n open and transparent process so that everybod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hance to read everything.  Let's just,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Any other -- anyone with any witness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ts that you have not presented that you want to pres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it to staff so we can get that so that all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ew the information and review the context so tha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we don't want to do anything -- no trial by ambus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have an open and transparent process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 when people know that you've been given a fair 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, you know, I mean, that's all we all can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KO:  Commissioner, Gary Perko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 Florida.  Just to go back to the pri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arding stipulation of witnesses and exhibit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all our issues are stipulated, that we could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admission of testimony exhibits for all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Florida's witnesses.  I just wanted to le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that so we can resolve that quick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TONE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ONE:  It appears to me that Witness Mart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would include the true-up testimony of Witness Dav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stipulated based on the issues.  The only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e is identified for that are not stipulated are o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has identified as fallout or calcul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All right.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TONE:  Commissioner Carter, if I may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TONE:  I know that you have take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visement the discussion about the, the procedural mat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 to Issue 9A and 12A.  My question is more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ffice of Public Counsel.  Assuming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 and for the sake of this question that you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ssue is appropriate for this proceeding,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the Office of Public Counsel intend to examine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lf has presented on Issue 12A or is that -- the reason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that is there is only one remaining issue and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's testimony that would have to be sponsor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just wondering if we need to bring that wit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At this time I'm not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question definitively.  I would expect that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questions, but we'll need to look at that more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ending on what the prehearing officer issues as his ru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ll have to determine what types of questions can be fl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at the hearing at this point in time, if we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So I'm not abl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t's fair.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I would ask the same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ect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 mean, here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parency and all, so obviously I want you to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And I would have to giv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.  I think we would have to make that determin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whatever the ruling is and determine whether or no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fruitful cross-examination that can be ha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that's been fil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And I'll try to mak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as soon as possible, as soon as practica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ize that we all have calendars and different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ll.  Be as expeditious as possible on this matter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matters that are outstanding.  Okay.  I'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tment to all parties, including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re there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Not that I'm aware o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No other matters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journ Docket Number 060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Prehearing Conference in Docket Number 06000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3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