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36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RECOVE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AGE PROJECT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COST RECOVERY CLAU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2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BUTLER, ESQUIRE, and R. WADE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Florida Power &amp; Light Company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no Beach, Florida 33408-042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ACK SHREVE, ESQUIRE, Senior General Couns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itol - PL01, Tallahassee, Florida 32399-105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lf of the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RLES J. BECK, ESQUIRE; JOSEPH A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QUIRE; and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OBERT SCHEFFEL WRIGHT, ESQUIRE, and JOHN T. LA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II, ESQUIRE, Young van Assenderp Law Firm, 225 South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eet, Suite 200, Tallahassee,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OHN W. MCWHIRTER, JR., ESQUIRE, c/o McWhirter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 Firm, 400 North Tampa Street, Suite 2450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3602, appearing on behalf of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ISA BENNETT, ESQUIRE, and COCHRAN KEATING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We are now ready to conve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clause prehearing in Docket Number 060362-EI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Yes, Commissioner Carter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-- we need to give the parties the opportunit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ntervene.  I do note that the Attorney General's Offi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filed a motion to intervene and woul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-- or that you have the opportunity to render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ing them to intervene.  Also I'm not sure that each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recognized who wants to intervene in this docke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want to give them an opportunity to move or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Let's tak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Commissioner, OPC orally mo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Commissioner, AARP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Likewise, the Florida Retail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And I think I can speak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did he go?  Wasn't he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r. Harris, would you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can find him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I think so.  I think FIPUG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e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Yeah.  Ms. Bennett, FIPUG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in too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I believe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definitely the Attorney Genera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Show it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McWhirter comes in and changes his mind, we'll tak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That didn't sou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Yeah.  Right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nd righ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Just excus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WHIRTER:  Put 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Good.  We don't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m out.  He'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es, ma'am.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I'm sorry.  The second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ter is there is a second draft.  It is based upon Thurs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ing.  The first draft of the prehearing order has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.  They pretty much say the same thing in differen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they were prepared by different attorney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our second draft, which is -- I refer to th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aft, has the issues as we agreed on Thursday. 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 have all the parties affirm that they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in the skeleton draft are indeed the issues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 in the 36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Why don't we just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ake sure that everyone has a copy of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.  Let's just take, you know, a brief moment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one kind of look through their notes and make su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, you'r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Yes, we're okay.  We're fin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doing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Yes.  We're fine with tha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Commissioner Carter, we're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ither framing of the issues.  I think in the, w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"Old Draft" Issue 7 is superfluous.  But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fine with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Commissioner, I'm fine with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ARP is.  I think I'm looking at the skeleton draft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included in the draft, but I suggested to Ms. Bennet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-- in any -- I'll give her an email, but we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Counsel, as in the fue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Perfect ti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cWhirter.  We're just wanting to make sure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the revised draft, that we're all singing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eet of music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WHIRTER:  You want to know whether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No.  No.  No.  We're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talking about the layout, the outline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FIPUG adopts the position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Excellent.  Did you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righty.  We're ready to proceed.  We're going to go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-by-section basis.  I think that helps us all to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tion 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tion I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tion V, prefiled testimony and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taff, on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Yes, Commissioner.  We'r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idn't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Any comment under Section V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of witnesses?  For example, is anyone seeking an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a witness to be put in a certain point or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Not that I'm aware.  This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rder of witnesses that were submitted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ny parties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, rather, have any additions, deletions,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is section dealing with the order of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None from FIPU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Commissioner Carter, just a logis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or logistical issue.  It appears that each --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 address all of the issues, so it might b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nce we've got a different numbering scheme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ehearing order, which I think we're all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, it would be just each witness should probably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n as addressing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Tha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, boys and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Commissioner Carter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There are no positions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listed because there were changes, substant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issues.  We could go through each issue and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ve reached a position.  If not, we could ha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mitted to me by a time certain so that I could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prehearing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Let's go down the issu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if we need to do that, we'll submit that. 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 with everybody?  Let's do that.  I mean, we've g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w going here by going down each one of the issues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o then we know specifically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I think we need to do it by 1A, 1B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Issue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FPL has a position that wa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2 of the earlier version.  Well, let me, let m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oup something here and see if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1A, 1B and 1C, I believe, are issues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pute as to the recovery of those.  I had a brief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alk to Mr. Beck, and I'm not sure if the oth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different view, but basically, you know, the FP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-- and other wording, I think, if somebody had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 it differently we could use.  But the second paragrap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position on Issue 2 in the old draft kind of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for all three of these, that the monthly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ation charge, injection withdrawal charges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s are conventional gas transportation cost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 to being recoverable hedging related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able through the FCR clause pursuant to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14546, Docket Number 850001-EIB, dated July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985, (Lists transportation costs among the types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ed costs that may be recovered through the FCR cl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be our position, and I guess probably we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it three separate times, if we need to do that,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 issues.  But the main thing I'm hoping for is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reach agreement on wording, that wording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that would just stipulate to those firs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Commissioner, I think that's like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three subparts A, B, C are not really in disput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 we can reach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D, E and F, I think we'd like to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here to provide staff our positions.  But it'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t and paste from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Well, let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 to the other parties on A, B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Same as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es, sir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On A, B and C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 to the substantive result.  We would prefer a bri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of the stipulation that just says each of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rvation charges, et cetera, are appropriately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the fuel cost recovery claus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Staff can also stipulate to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ly storage reservation charges, injection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s and monthly insur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And FPL would have no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plified statement of the position o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--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And just in case there was any doub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t my statement to apply to all three of thos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onents as reflected in 1A, 1B and 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Twomey and McWhirter, that's oka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Yes, sir,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Commissioner Carter, for u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 with staff's wor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-- well, I tell you what, staff, let's --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umber these to where that will just be, instead of 1A, 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, that will just be 1.  Maybe we can just, maybe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1A.  Okay?  Let all three of those components be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rently what's D and E would be, and F would be 1B, 1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D.  Do you guys follow me on tha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re we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I'm sorry, Commissioner Carter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I did.  You're proposing that 1A, B and C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number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No. I'm saying it'll be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ll just be 1A.  A, B and C will be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And then what we hav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ed as D, which is base gas charges, E is carrying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tural gas and stored in inventory, and F is carrying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amortized amount of base gas would be 1B, C and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Okay.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You guys follow m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, did you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Yes.  And it sounds li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 we just had that for Issue 1A, perhaps we ca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n the prehearing order as a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 stipulatio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And maybe we can do thi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hearing to get the precise languag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s that, is that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That's goo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ll righty.  So now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B, which is base ga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I won't burden you by reading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osition that we would have is the third paragrap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d position on Issue 2 in the old draft that begins, "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s is provided by FPL to help maintain pressure,"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Mr. Butler, was that a preg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us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No.  I'm sorry.  I meant to b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as just saying that would be FPL's position on the Issue 1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in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On B and also C and D, what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o, if we could, is email it to Ms. Bennett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.  It would be simply taking our old positions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Gentle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What we're going to do is adop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Counse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So you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n B, C and D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No objection from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I spoke with Mr. Shreve prior to 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or to the 01 docket, and he did state he was going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osition, I believe, of the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PC.  And l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lect that the Attorney General's Office has,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l's Office has adopted the position of OPC.  I spok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Shreve as well, so that will work.  He was here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appearance on behalf the Attorney General.  So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ere are we now?  I've got -- oh, let's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We're on Number IX, exhibit li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Here we are.  Number 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And, Commissioner Ca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-- staff will prepar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ed exhibit list consisting of all the prefi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nter into the record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Are there -- do any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y additions to the exhibit list?  I mean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email this afternoon, do you think you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additional -- if so, we'll just add that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We won't need another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gress to do that.  Let's just put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Mr. Butler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exhibits to th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No, there are no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Ms. Bennett, are w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stipulations now?  Is that where w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Yes, Commissioner.  We're o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ions, Number X.  We do have proposed stipulation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 1A, which was 1A, B and C before,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lected in the prehearing order that will be prese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And all parti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, where are we?  We have -- do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We have pending motion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nding motions for temporary protective order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pared and signed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Okay. 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There is one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.  We will prepare the order prior to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vember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I'm sorry.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Yes, sir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I would just note for the recor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on Friday we filed a supplemental motion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tective order, so I guess it would have been dated or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ctober 20th, 2006, I think needs to be adde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taff, would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Yes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Have you -- Mr. Beck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an opportunity to see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Okay.  So we are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We suggest that opening statement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ed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I thought it said ten in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lowering the boom on us down to f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Oh, I see.  I've got it as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I don't think I'll take all ten, but it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wfull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I'd prefer the t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e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Mr. Beck and I can agre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Both of you guys kind of pe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at the same time, but I saw Mr. Beck jumping 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I don't believe so, Commissioner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Hearing none,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60362-EI, this prehearing is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Prehearing conference adjourned at 12:4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3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