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1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TO FILE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NESS PLA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24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USSELL BADDERS, ESQUIRE, representing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HN BURNETT, ESQUIRE, representing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OSANNE GERVASI, ESQUIRE, and DANIEL L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EE:  Commissioners, my name is Daniel L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4 addresses the revised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s filed by Progress Energy Florida and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believes the revised plans filed by the two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for initial implementation.  Staff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s be reevaluated annually based on actual cost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a, consistent with the requirement of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-06-0781-PAA-EI, issued September 19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and the company representatives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ould you like to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Actually, I'm Russell Badder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Gulf Power.  We're here to answer questio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nett, Progress Energy Florida.  We're her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that the Commission may have, and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I wanted to first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ngratulate you on the fact that you came back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rete and acceptable proposal.  I do remember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d this issue in front of us I made some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ecision not to comply at that time, or to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 what we were asking you to do, but I think that you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, did your homework, and what I see in front of m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able.  And I appreciate the fact that you tri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 back with a very reasonabl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staff, I think we spoke about this befor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concerned with the fact that the City of North Miam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d a request for a hearing on an issue regard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getation plan.  And the reason that concerns m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lan that they filed, even though it is a six-year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a five-year plan, it is more or l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ique, the same methodology to arrive at the cos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ed storm.  I'm referring to that methodology.  We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-- we're trying to be consistent, and we have approve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ology, and I'm going to propose that we approv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y seem to be consistent in the fac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iving at a cost per avoide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the City of North Miami succeeded in thei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sting the six-year plan because of the fact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, whatever they are, will that in any way put at h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risk the decision we will make today approving this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that allow the possibility for other cit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venors to come out and say exactly the same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North Miami said in order to bring this down to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ycle for whatever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Commissioner, Rosanne Gervasi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Legal Staff.  What the staff is recommending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these plans for initial implementation on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s will be reviewed from year to year.  If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hearing with North Miami and FPL a different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discovered and could be applied consistent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, then that's something we could certainly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nd bring to the full Commission's attention when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being reviewed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just wanted to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still with respect to these issue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today with respect to Progress and Gulf, even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outcome ultimately after a hearing with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th Miami, it would still be up to any party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st these issues with respect to Progress and Gulf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have a situation where Progress' and Gulf's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s forward, perhaps, without a protest and the Cit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ami succeeds on the merits, and we ultimately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for FPL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Yes, Commissione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plans are all company-specific at this poi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very beginning stages of trying to get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how to evaluate the plans and what the actual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for each company.  So you may end up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, or there may be a protest to one of thes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s and the Commission's decision will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tiary record of that particular case. 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ivably end up with different plans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for each of these companies based on w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ecord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I would like to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.  Is there further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Could I make a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ere ar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'm sorry, I understood y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 wanted to make su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