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5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CONVERT GREEN POW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ARCH PROJECT TO PERMAN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EXTEND PROGRAM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4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M. BRYA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ERINE FLEMING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move to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Good morning, Commissioners. 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eming on behalf of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5 is FPL's petition to convert its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ing Research Program to a permanent program.  Staff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al modification to make on Issue 1, which is on Page 3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statement.  The second to last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statement, the word "photovoltaic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cken and replaced with "solar".  Therefore,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read, "FPL has committed to the development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150 kW of solar capacity within Florida for every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 residential customers."  This chang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flected in the ninth paragraph of the staf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no other changes, and staff and FP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:  Good morning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name is Patrick Bryan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, and we would just like to inform you that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commendation in this ma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 do have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pproved a need determination for two gas pla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ember -- I think I was the prehearing offic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And I did make a lot of questions, and I requeste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some concrete proposals that you would mov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promoting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till haven't seen any moves on your par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specific actions you're going to take, which you pro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at the time we approved the two gas plants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 go ahead and look into renewables and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seems to be an interesting plan, and it is quite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.  It is good for the community.  It makes good sen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is it so small?  What actions are you takin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workable within your consum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been your customer for a long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 heard of this program until I became a Commission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you really going ahead and doing what you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e this?  Because 150-kilowatts in this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n't much.  What are you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:  Thank you, sir.  Well, th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 does promote the development of renewable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 and facilities in the state.  And I think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tory of the program demonstrates that.  We have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residential customers as of now in the short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half years that this program was a pilot.  And i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year substantially.  And we have filed proj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etition that demonstrates the growth that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sustain and incur over the nex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t's not just the -- there is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FPL for every 10,000 residential customers we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velop or purchase 150 kilowatts of renewable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ar energy, I'm sorry.  But that's jus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.  The other program is that the purchase of T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what the program is mostly about, is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is a vehicle by which more renewable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built and constructed in Florida.  It provides an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financial incentive for renewable provide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 just wante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tted you are to this, because I had a heartach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additional gas plants in the state of Florida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 heartache.  It was a tough decision for me to m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ly reason I made it was because of y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is program works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ruistic consumers that are donating $9.75.  W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n't the case?  What is your commitment if that were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:  I can't speak to tha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.  I have not had those discussion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.  Our company has, I think, a long history of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 of environmental measures that a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the history of this program demonstrate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pulation out there, and a significant one, that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er into this.  And I would mention that in 2005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there were 106,000 megawatt hours of TRECs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and that is significantly more than was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 when the program began.  And, again, we exp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row.  And part of that, again, is with this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ening the program to commercial customers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t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 a great program, as I sai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going to propose that we approve it, and I do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will think alike.  But in any ca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ssage that you need to carry back.  You made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mission, and that is why you got our vo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to approve two additional gas plan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  I'm still waiting patiently for you guys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us and say this is our plan for energy conservation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, promotion of renewables, and fuel divers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basically it, a friend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econd for Item 15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