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60598-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TO RECOVER 2005 TROPIC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ATED COSTS AND EXPENSES, BY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S:        PENSACOLA SERVIC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Wednesday, October 25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4:06 p.m.(C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Concluded at 5:25 p.m. (C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CE:              Hagler Audito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ensacola Jr.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1000 College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ensacola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JAMES MEZA, III, ESQUIRE,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lecommunications, Inc., 150 West Flagler Street, Suite 191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iami, Florida 33130, appearing on behalf of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RLES J. BECK, ESQUIRE, Office of Public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/o The Florida Legislature, 111 W. Madison Street, Room 8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allahassee, Florida 32399-140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DAM TEITZMAN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fice, 2540 Shumard Oak Boulevard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32399-0850, appearing on behalf of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RAD HATT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Direct Statement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NDA B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Direct Statement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AVE HOXE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Direct Statement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ERTIFICATE OF REPORTER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    ADX Communications letter dated 11/6/04   18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Thank you all for coming to join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afternoon.  I'll start by calling the service hea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'd like to go ahead and make some introduction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m Lisa Edgar, and I have the honor of serving as the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e Florida Public Service Commission.  And with me her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table in the front of the room is Mr. Charlie Bec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fice of Public Counsel, Commissioner Terry Dea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er Matthew Carter, Commissioner Katrina Tew, Be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lak of our staff and Adam Teitzman of ou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Next I'm going to ask our staff counsel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ic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TEITZMAN:  By notice issued September 28th, 200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time and place has been set for a customer hear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cket Number 060598-TL.  The purpose is as set forth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Thank you.  And I'd like to g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take appearances from the attorneys that are here with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EZA:  Thank you, Madam Chair.  My name is J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za, General Counsel for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And, Mr. Beck, I know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roduced you, but if you would go ahea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ECK:  Thank you.  Charlie Beck with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And Mr. Teitz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TEITZMAN:  Adam Teitzman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Thank you.  We do also hav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ff here from the Public Service Commission, and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BellSouth has staff as well.  If there are ques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r staff or their staff can help you with, we do hav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re.  I think in the back of the room, I think I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 staff.  Would you please raise your hands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?  If you have any other questions at all,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ee -- I know that they would be glad to try to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is is an official hearing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anscribed and become a part of our official record.  As su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ose who would like to address us today will need to be sw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, and we will do that together here in just a few minut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ope that you saw there are speaker sheets, I believ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ont of the room, and we will call people -- Mr. Beck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will look to to call people to come and speak to u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 you are on the sign-up sheet.  And if there is anybody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o would like to give us some comments but would not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peak, there are blue sheets in the back of the roo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n fill out and submit to us or they can be mailed i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so if you know of other people who are not able to come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 would like to make comments, they can fill in o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heets as well, and they're also available on our websit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hen will become a part of the recor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'm going to ask the attorney from BellSouth an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Office of Public Counsel here in just a moment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tement, and then I will swear you in as a group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's anybody that comes in later, we will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dividually, or collectively if they come in as a group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n we'll move to public testimony.  And so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r. Meza, would you like to make a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EZA:  Sure.  Thank you, Madam Chair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the ability to be here today to listen to our custom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continue the hearing process regarding our petition 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recovery of 2005 tropical system related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BellSouth just has some very brief com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rst I'd like to introduce some of our employees that ar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day starting with Mr. Jerry Hendrix.  He is the 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sident of Regulatory for BellSouth in Florida.  With u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Charles Stout.  He is an area manager for instal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intenance for the company.  His turf is Escambi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nta Rosa Counties.  Also with us is Steve Johnson.  H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a manager for engineering for Escambia and Santa R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nti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Because this is a public hearing,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ke this opportunity to listen to our customers and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hear any concerns or questions they may have.  A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, I'll sit down, Madam Chai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Thank you, Mr. Me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ECK:  Thank you, Madam Chair.  Just a few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ents.  As everybody is very, very aware, 2004 and 2005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very difficult years throughout Florida from hurricane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had extensive damage.  We've had quite a few case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fferent utilities concerning requests for charges to help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the hurricanes.  With the electric utilities, they w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st of them were in 2004.  We had some very strongly litig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ses where we thought the utilities were asking for co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'd recover in their regular monthly charges as well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effect there was a double-dipping.  We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's rulings on that.  I think that they stopp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actice by some of th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in this case I think BellSouth has compli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st we can tell, with the rulings of the Commissio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low the companies only to ask for incremental costs;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rds, the extra costs incurred from the hurrican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rmal level they would in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e've had one case with Sprint, which is now Embarq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2004 hurricane costs.  In that case they we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arge 85 cents a month for the extra cost from hurricanes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case the maximum exposure is 50 cents per month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's because the Legislature enacted a statute that cap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mount that can be recovered from customers at 50 cent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nth for one year, no matter how much damage th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incurred.  And in this case we think that would a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llSouth's position.  If their full level of the cost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hey say they incurred on an incremental basi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lowed to be flowed through to customers, it would be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iple the 50 cents per month.  So the statute puts that ca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and it can't be -- they won't be allowed to recover an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Besides the cases from the companies on reques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urricane surcharges, the Commission has also been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gressive in getting the utilities to upgrad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frastructure and to do inspections that hadn't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en done.  In the case of BellSouth and in the electric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've mandated eight-year inspection cycles for all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les that they have.  And it's not just a look and see,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ery complete and comprehensive ex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y comments you have about your experien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urricanes and BellSouth, I'm sure the Commissio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reciate that.  With that, I want to thank you for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night, and I look forward to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Thank you, Mr. Beck. 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again echo those comments.  We have come here to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stomers and we would like to hear about what's on your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day.  We will start here in just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s I said, I think a few minutes ago,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we receive are being transcribed and they will becom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t of the official record for this proceeding. 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wear, swear those customers who are here today in as a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n you do come to speak and Mr. Beck calls your name,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ll us your name.  It's helpful if you tell us wh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lephone service provider is, and that will also then go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with that, those customers who are here and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like to speak, if you would stand with me and rais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ight hand and we'll swear you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Witnesses collectively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Thank you.  Okay.  I think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ady to move on to hear from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eck, I'll ask you to call the first na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ECK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first witness is Brad Hatt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  BRAD HATT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HATTAWAY:  Good evening.  I am Brad Hattawa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Escambia County Department of Public Safety, Divi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mergency Management.  I'm not speaking on behalf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stomer, just speaking -- I'm not picking a side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pposing or, officially opposing or supporting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rease; however, felt it was necessary to expr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we are the ones that are in the Emergenc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enter and BellSouth is part of our disaster committee and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en for several years.  They support the Emergenc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peration Center in providing information, coordina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fforts and the recovery and response efforts for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self.  Again, they have been a very responsive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ttee.  They do assign staff to our EOC and the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ordinate and are responsive to our requests of priority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responding to the community.  That was basically all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ECK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Our next witness is Linda Bi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   LINDA B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ILLER:  Good evening.  I am Linda Biller, CEO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American Red Cross of Northwest Florida.  And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r. Hattaway, I came to speak, not necessarily to weigh i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y or the other, but to share with you the importance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llSouth did for us during the 2005 hurricane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s you can imagine, it was devastating for u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are, similar to the EOC, an organization that needs to b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running as quickly as possible.  And BellSouth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ponsive, very -- we could not have performed as well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d without their support.  They were immediately getting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nes and working with us.  And BellSouth has been a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lp for us during our hurrican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ECK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ave Hoxe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   DAVE HOXE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OXENY:  Howdy.  My name is Dave Hoxeny and I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business here.  So we've heard from government and char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I'm going to try to speak a little bit for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First of all, I'd like to thank you all for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r first customer service hearing here in the Panhandl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eciate your interest in coming up ou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econdly, I'd like to apologize for my speech.  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my mouth is not working due to some dental procedure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fternoon, so I'll do my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two things that your report addressed w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tility's petition, which you just spoke about, and als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ents on recovery efforts of BellSouth.  And as amate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's really hard to know what's fair as far as the util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tition.  I guess we really have to defer to y'all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're very experienced in these matters.  However,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peak a little bit about the recovery efforts that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de in ou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Your focus at least financially is mostly on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were still recovering here in 2005 from Ivan in 2004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lieve BellSouth spent substantial money in our market,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both years, of course, to try to put us back togethe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ally the people here did a great job.  They worked very 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 were a number of people that were in from out of tow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 worked -- well, since my office is next to on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otels, the best I could tell they were working sun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ndown and I think seven days a week, all of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However, one thing that we did learn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nsacola was how much we depend on BellSouth.  Yes, there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 is competition today, but BellSouth has the lega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nefits of having tremendous investment in plant and m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ustomers.  And so for infrastructure, i.e., copper li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iber optic lines, stuff like that, really BellSouth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market even though they do rent to others.  So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ery, very important to Pensacola and to busines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what happened here particularly -- do y'all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Tallahassee or from all o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All over.  I live w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allahas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OXENY:  Okay.  From all over the state. 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 we experienced here was tremendous slowdowns in no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pair but installation work.  And, you know, cell phones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kay as long as the T1 lines to the cell towers work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d have some problems with that, although they got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tty quick, but they're no good for faxes or for data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 getting the copper plant back together is critical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kes jillions of man-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I'd like to put in the record som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had with the company -- if you would pass that dow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vering these issues.  And my perspective is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llSouth did not marshal enough outside resources.  I kn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so care about how Gulf Power works, and they brought 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lieve, 4,000 people and within a month they were out.  Now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ubt about it, it's a lot easier to fix power lines than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fix telephone lines.  Telephone lines take, take many,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re man-hours per square m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y point, I guess, is that Gulf Power found a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et the extra help in here to get us back together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ickly, and BellSouth simply wasn't able to do that. 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problem, I think, and maybe I have "Hey, we'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nhandle and people in Florida don't really care about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yndrome."  Of course, you're here today, so that belie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But the -- all of Florida was really, has had a t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ple of years in hurricanes and BellSouth has, therefore,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me tough times.  However, it seems to us in the Pan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BellSouth having no local management here does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cus at all on our problems.  They're much mor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bout the rest of the state.  At one time we had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nager here, a commercial manager here and things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losest person I could find to write to was th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Miami.  Now there are lobby people and public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ople in Tallahassee, but they're not really worri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ercial issues.  Now we have installation managers 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chnical managers here, who I, again, think they did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bulous job.  But I don't believe they have the ability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attention of their company to get more help for Pensaco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so one of the things I'd like to address to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ctually do have some senior managers here toda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llSouth -- is to consider the millions of dollar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ke in revenue from our area every month an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vestment of having a general manager or a commercial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re, somebody that we in the community can interfac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nks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Madam Ch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Mr. Hoxe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No.  No.  I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I have -- I'd like to, ju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record with your permission, I'd like to ask our staff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y could look at staffing levels of personnel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nhandle of Florida in comparison to other sections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BellSouth.  If it cannot be done within the confin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docket, I understand it may take more manpower to d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rehensive study, but it may be something for a review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riefing of the Commission at some future time, but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be helpful.  And I would ask staff too that at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int in time that that review is completed, that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hare that.  I'm sorry, sir, I may mispronounce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OXENY:  Dave i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Okay.  To share that -- and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urse, it would be public record, it would b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l.  But I think it may be a worthwhile endeavor.  And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the constraints of our staff's work tim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quirements of their duties, I understand that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's a valid question that's being asked and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thing that we need an answer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HOXENY:  Of course, Commissioner, what I'm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cusing on is lines of commanding authority within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 opposed to just how many, you know, supervisor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ind of thing.  Who can really make a decision in the Pan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make things happen up here, and I couldn't find anybody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lo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I think it's a good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consider myself a resident of the Panhandle.  I don't li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llSouth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HOXENY:  Well, Bellsouth is really,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mportant to us here in Pensacola, and I guess probabl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t of the state too.  But we greatly value what they do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s.  And it's -- I know they've got to make money, but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 good local leadership would be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Commissioner Deason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've raised some excellent questions in response to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oxeny's comments.  And I see that Ms. Salak has been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es as we've been talking, and I know that she will follow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get back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o, Mr. Hoxeny, thank you for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ECK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adam Chairman, Mr. Hoxeny is the last witnes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igned up ahea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Okay.  Let me first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r. Teitzman, with the letter that Mr. Hoxeny supplied to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need to number it, we need to label it, and will you help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ake care of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TEITZMAN:  Sure.  Let's see.  We can titl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"ADX Communications letter" and have it identified a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Thank you.  And that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rt of the record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Exhibit 1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Mr. Teitzman, I'll look to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ggestion, but I propose that we go on break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ime to see if, if there are other customers that will co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little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eck, do you have a preference or a request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gg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ECK:  Well, I know I got lost coming here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y take a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Okay.  All right. 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ers and everybody else who is interested,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int I'd rather not set a definite time, so if you can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ind of stay in the area and relax and take a break and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it.  And if there are other customers that come, we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ck and go back on the record and begi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ll right.  Then we are in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We are going to go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rd.  Mr. Beck, have you had anybody else sign up to spe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ECK:  I've seen nobody else.  No, there's no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lse sign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Okay.  Is there anybody who has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that did not have a chance to sign up on the sign-up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would like to address the Commission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eeing none, please let the record so ref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eitzman, any other busi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TEITZMAN:  We just need to enter tha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hibit, Exhibit Number 1,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Okay.  Please show Exhibit 1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o the record of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Exhibit 1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eck, any closing though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ECK:  No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Commissioners?  Okay.  Then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all for being with us here today.  We appreciate it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uch.  And this customer service hearing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Service hearing adjourned at 5:25 p.m. (CST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CRR, RP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 DAY OF NOVEMBER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