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AND PURCHASED POWER             DOCKET NO. 06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TO RECOVER NATURAL GAS      DOCKET NO.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 PROJECT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 COST RECOVERY CLA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UTHORITY TO RECOVER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Pages 1 through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E:               Monday, November 6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(850) 413-6732 and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B. TWOMEY, ESQUIRE, P. 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sley Law Firm, P.O. Box 391, Tallahassee, 32302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EFFREY STONE, ESQUIRE, RUSSELL BADDERS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VE GRIFFIN, ESQUIRE, Beggs &amp; Lane Law Firm, P.O. Box 129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sacola, Florida 32591-2950, appearing on behalf o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CAPTAIN DAMUND WILLIAMS, c/o AFLSA/JACL-ULT,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rnes Drive, Suite 1, Tyndall AFB, Florida  32403-53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the Federal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OHN W. MCWHIRTER, JR., ESQUIRE, McWhirter Reeve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m, 400 North Tampa Street, Suite 2450, Tampa, Florida 336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OHN BUTLER, ESQUIRE, and BRYAN ANDERSO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Power &amp; Light Company, 700 Universe Blvd., Juno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33408-0420, appearing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, P.A., P.O.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AROLD McLEAN, PUBLIC COUNSEL, CHARLIE BECK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OE MCGLOTHLIN, ESQUIRE, and PATTY CHRISTENSEN, ESQUIRE,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ublic Counsel, c/o The Florida Legislature, 111 W.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., #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RLIE CRIST, ATTORNEY GENERAL, JACK SHR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Senior General Counsel, and CECILIA BRAD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ior Assistant Attorney General, The Capitol - PL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lahassee, Florida 32399-10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OHN T. BURNETT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., LLC, P. O. Box 14042, St. Petersburg, Florida 33733-40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Progress Energy Service Co.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. SCHEFFEL WRIGHT, ESQUIRE, and JOHN T.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QUIRE, Young Law Firm, 225 South Adams Street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ISA BENNETT, ESQUIRE, and COCHRAN KEATI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utler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Testimon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d 3/1/05 Inserted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Testimony (Estimated/Ac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d 8/8/06 Inserted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Testimony (Proj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d 9/1/06 Inserted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Testimony (Supple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d 10/24/06 Inserted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Beck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Captain Williams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RARD J.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Examination by Mr. Butler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(Hed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Dated 4/3/06 Inserted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(Proj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Dated 9/1/06 Inserted 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(Supple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Dated 10/24/06 Inserted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S            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     Staff Consolidated Exhibit 1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     Confidential Staff Exhibit 2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     KMD-1                               130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     KMD-2                               130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     KMD-3                               130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     KMD-4                               130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     KMD-5                               130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     KMD-6                               130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     KMD-7                               130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A       KMD-8                                58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B       KMD-9                                58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        GJY-1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        GJY-2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3        GJY-5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4        GJY-6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Call thi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s to order.  I appreciate your patience. 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aper to get organize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will begin by asking our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Pursuant to notice an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, this time and place have been set for a h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ing dockets:  060003-GU, 060004-GU, 060002-EG, 060007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60001-EI, 060362-EI, and 041291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Okay.  We'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xt and take appearances to get us in the proper pos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am going to ask you to go kind of slowly so that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I've got the order.  And also, if you would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viously identify the company that you're represen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 numbers that you will be participating in.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ohn Butler and Bryan Anderson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 Company appearing in Dockets 060002, 060007, 060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60362, and 0412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Good morning.  Norman H. Horton, J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for Florida Public Utilities Company in the 01, 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03,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:  Good morning, Madam Chairman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rnett on behalf of Progress Energy Florida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1 and 02 dockets.  I also have Gary Perko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7 docke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Good morning.  James D. Beas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e L. Willis of the law firm of Ausley and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Tampa Electric Company in the 01, 0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ONE:  Good morning.  Jeffrey A. Stone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is Russell A. Badders and Steven R. Griffin of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gs and Lane.  We represent Gulf Power Company in the 02, 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01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EATING:  Good morning.  Beth Keating, A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terfitt.  I'm here this morning on behalf of Florid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 in the 03 docket, and Florida City Gas and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Good morning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lie Beck with the Office of Public Counsel.  I'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appearances for Harold McLean, Public Counsel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Joe McGlothlin and Patty Christensen.  We'r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the Citizens of Florida in the 01, 02, 03, 036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I'm Schef Wright, and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 an appearance for my partner John T. LaVia, III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ed in the prehearing orders.  We are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Florida Retail Federation in the 060001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60362 docket, and 060007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APTAIN WILLIAMS:  Good morning.  I'm Captain Da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iams, and I'm here representing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encies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My name is John McWhirt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the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p, and we have intervened in the 01 docket, the 02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07 docket, and the 036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Madam Chair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ning.  Mike Twomey on behalf of AARP.  AARP has interv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01 docket as well as the 362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HREVE:  Good morning.  Jack Shrev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Attorney General Charlie Crist,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060362 docket.  I would also like to enter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cilia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Is there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.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Chairman Edgar, I belie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sel should make appearances, but we were wait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there was no one else in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Cochran Keat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in the 01, 0362, and 041291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Katherine Flem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in the 02, 03,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Lisa Bennett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in the 01, 362, and 041291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We are on Dockets 01, 36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41291.  Prior to closing the evidentiar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, we will take testimony in all three docke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take up each docket separately, but we will not clo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videntiary purposes until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 tariff issue.  In this way we can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ll-out issues in the fuel docket and addres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two docke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intention, as I said just a few minutes ago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to deal with the preliminary matters, get us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ture, then go on lunch break, come back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s, and then go into witnes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Madam Chair, we have 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s regarding confidentiality that are still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 like to advise the Commission that we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and take care of those after this hea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nd why don't you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give us a reminder as to caution with confidenti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ere will be confidenti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 in both the 01 and the 362 dockets. 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ates will be marked.  They are in a red folder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tion all parties that are going to be speak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 not to mention anything that is confidential out lo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 becomes part of the record and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Let's discus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Earlier this morning I hande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 of proposed stipulations, they are for Issues 12, 13,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38A only.  Those are stipulation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.  We have all parties either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or agreeing to all of those issues, and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f no party objects to those being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 list, that they be taken up without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during the testimo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Have all parties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proposed stipulations as described by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FIPUG has and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I do want to let the Commissio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rogress and staff entered into a stipul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tember 1st projections, and that stipulatio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hearing order for Issues 11 and 35.  Afte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there was a reprojection filing, and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d.  Progress has requested that the stipul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drawn and that the new numbers be stipulated to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spoken with all of the parties, but I have spoken with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FIPUG, and they did not have an objecti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s, then these two issues should be he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an I get an affi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that you have had the opportunity to see an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 proposed stipulation and the numbers contained there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11 and 35 and have no objec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That is correct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And for OPC,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NETT:  Pardon the interruption. 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, I believe that also as to Issues 2, 3, 6, 30, 31, 3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8 we would have the similar issue.  Those num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and I believe have been seen by the intervenor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if we could have the similar process that you jus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ose issues as well and a confirmation on the recor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ould have thos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I apologize, we have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to talk with Mr. Burnett.  Those ar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has not seen yet and we would lik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an opportunity to look at those numbers before w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 because they did not appear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break we will discuss with Mr. Burnett how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ccur unless, of course, the Commission wants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Burnett, as discussed by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nett, I think what we would like to do is take the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eak to give the opportunity for all to review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o hear back from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DDERS:  Madam Chairman, Russell Badd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alf of Gulf.  I believe we have a stipulation on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I recall, no one took positions adverse to Gul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, and Staff and Gulf are in agreement but fo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, a typo.  We need to confirm that with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The correct number -- staff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with the numbers of Gulf.  This did not get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either the prehearing order stipulation 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 in front of you.  We don't have a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s presented by Gulf or by TECO on Issues 32 and 33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move those to the stipulated agenda. 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-- again, we have an opportunity to meet with Gulf an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break to discuss the manner in which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Mr. Badd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DDERS:  Tha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-- we're going t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DDERS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Madam Chairman, at this tim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give any party that has a witness to be exc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request that their testimony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idence and exhibits entered into evidence and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used.  I do believe there is at least one witness who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Madam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re there any partie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ake advantage of that opport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Not to appear over-eager, but, y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there are no issues that remain in disp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Mr. Gwinn, W. E. Gwinn of FPL is testifying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 that if that is the case that his testimony b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 and that he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Madam Chairman, I would have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I want to raise at some point, and I woul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excuse Mr. Gwinn until we have resolved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eck.  So at a late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When you get to me, I want to rai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concerning Issue 16G, but I don't think we're there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would ask that Mr. Gwinn not be excused until we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Butler, not to pen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gerness at all in this instance, but we're going to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Madam Chair, the next item we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ould like to move the Comprehensive Exhibi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Revised Exhibit List 1 and 2 into the recor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e for the Commission's information that Number 23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list for the 01 docket includes a response, a 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e to Interrogatory Number 44 of TECO.  Tha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your packet in error.  That is not going to b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docket, it will be addressed in 362.  It will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idential information in your exhibit list of 362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that the parties agree to Exhibits 1, 2, and 3 being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e exhibits as describ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counsel will be mo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Yes, Chair.  And we have aske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y state whether or not they have an objection to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WHIRTER:  No objection from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DDER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, 2, and 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The final preliminary mat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is I understand that OPC woul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on an issue which was deferred until next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some outstanding legal and policy ques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Madam Chairman, our issue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earing Officer's ruling on Issue 16G.  And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do is either ask the Prehearing Officer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 to reconsider his ruling on that, or,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ve the full Commission reconsider it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Officer prefers on that.  This is an issu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ised by FPL at the prehearing conference.  We had a rul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hearing Officer last Thursday, and we simply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hance to argue it before the Prehearing Officer.  S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would be fine with me, I just don't know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Madam Chairman, may I mak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ing that?  When the Prehearing Offic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-final ruling, which I believe is what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in his prehearing order, our rule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sideration must be had by the full Commiss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at he has the discretion to reconsider hi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s. Bennett,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It was my suggestion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 a legal position, a legal argument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her than evidentiary.  The Prehearing Officer's ruling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whether or not the evidentiary matter would b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year or next year.  My understanding i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 on the legal position. 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to recover the costs associated with this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 subject to refund.  The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er that the Commission defer recovery of that cos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has an opportunity to hear the evidenc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be a legal argument heard by the Commiss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videntiary hearing in the 01 document, and a decisio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ring bench time on the recovery issu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you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from our staff.  It is my understand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Bennett has described, that what we do have rai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is a legal policy argument.  And as she has also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o have the option of hearing from the partie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al issues at the conclusion of the testimo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1 docket.  That seems to have some flow, and make som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e, but we may certainly hav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adam Chairman,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s thi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nsideration of the Prehearing Officer's ruli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Yes, sir.  If the Prehearing Officer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nsider his own ruling, I would like to argu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ull Commission reconsidering the Prehearing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, Madam Chairman,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of doing that now or after evidence is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ELTON:  I was sitting in the back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alizing I'm not sure that the record is even clea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issue this is that we are discussing, so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start with that.  I believe it is the issu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ere was sabotage at FPL's Crystal River Pla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urke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I'm sorry, Turkey Point Plan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before the Commission -- well, let me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Carter deferred any testimony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ear on that matter until the next fuel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vember of 2007.  However, the issue is stil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with respect to whether the company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cover the costs associated with that happe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t at this point in time subject to interest, or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 to refund, or whether the Commission sh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to collect those costs only after hearing evidenc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 has asked for a re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Carter's decision to defer the evid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n until next year.  I believe the Commission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up now or could take that up at the end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maybe it would be the cleanest for the Commis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up now if you believe that you have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de whether the deferral of the evidence being take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xt year is an appropriat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I have an alternative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s that it is 12:10 by the clock in front of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is is the last preliminary matter to dispen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 to moving into opening stateme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That's correct, other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 I need to have with each of the part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everal stipu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Madam Chairman, I did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matter, and that would be whether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 the testimony of Witness Benjamin Smith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 if there are no questions of him, and ha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Then, Mr. Beck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ld on yours for a moment and ask if there ar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witness that has just been described, or may 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Could I reserve until after the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ll right.  On that note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hold on that as well.  And, Mr. Beck, com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s, we are going to continue this discussion when w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from lunch break, and that is going to be at 1:30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May I ask that the parties meet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will all of the parties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with our staff counsel on the brea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I believe that when we went on lunch brea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a number of pending preliminary matters and on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nsideration.  So let's start with the pending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s and then we'll finish with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sideration and get ourselves in the proper posture t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on to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o would like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Thank you, Madam Chairman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rnett again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t the lunch break I believe we determin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Progress Energy issues that I spoke about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again, those were Issues 2, 3, 6, 8, 30, 31 an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arently what has happened with those i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rivener's error in the prehearing order wher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's positions for those particular issues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effectively we disagree with our own position a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gree with staff's position as reflect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  Those numbers were available, of cours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and to staff and to the other parties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unch break we also confirmed that the other parties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position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with the adoption of the staff number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, I believe we would be in a posture to have a ri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pe issues for stipulation.  They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vot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ith that, Madam Chairman, we would als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Portuondo then be excused as a witness, unless anyon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s there any objection to,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by Commissioners to having the issues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, 3, 6, 8, 30, 31 and 32, stipulated issu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d for consideration by the Commission when we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ed issues at the end of the proceeding,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Mr. Portuondo to be excused from the hearing?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it so, and Mr. Portuondo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I have two pending matters. 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quest that Mr. Smith be excused from the hearing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be admitted into the record.  And the other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Issue 32.  The prehearing order properly state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's position on that issue.  The staff agrees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o one else takes a position with respect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, so I would propose that that be a stipulated it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The numbers do agree --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TECO's numbers or TECO agrees with staff'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would not have an objection to that being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 portion of the proceeding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ons from any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WHIRTER:  No objection from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Commissioners, I would just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back and readdress Mr. Portuondo and his testimon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objections on the TECO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d a few questions for Mr. Portuondo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supplemental projection testimony that he fil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ologize for missing that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s Mr. Portuondo still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Much to his dis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All right.  Let's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 with me as we try to move through all of what we ne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Mr. Portuondo, we jumped the gu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'm going to have to ask you to remain and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earing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And that brings us back then to Mr. Sm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DDERS:  Russell Badders for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DDERS:  We have one, one issu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ly be stipulated.  Issue 32, it appears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listed for staff and for Gulf are in agree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not believe any other party has taken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is is Issue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DDERS:  This is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d I am going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DDER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t's all right.  Oka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Staff agrees with Gulf's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32 or they agree with our numbers, and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 to that being stipulated if all the parties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DDERS:  At some point we may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ing Witness Martin's testimony into the record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 that there are any remaining issues for Witness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ever, it's my understanding that Public Counsel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 her for a gas storage issue, but they will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after Mr. Ball testifies.  So we could enter, or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ove her into the record and excuse her for this por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to being recalled on that o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That is correct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the questions that we have probably will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ed by Mr. Ball.  But in, in the off chance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able to answer them, then we'd like to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call Ms. Marti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I just wanted to clarif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it is that the stipulation is based on on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DDERS:  On 32, the number ending "162,"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Gulf's number, is the correct number.  I belie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sted under staff's position was a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The Gulf number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Mr. Beasle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finished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Okay.  Back to excusing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jamin Smith, we would request that.  And also Mr. Aldazab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 his issues have been stipulated.  If we could mo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and exhibits into the record.  H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though to answer questions as relates to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I think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for each of the witnesses who either will be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used for all or a portion of the proceeding is wai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testimony and exhibits into the record when w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as we move through the witness list.  It's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orderly, I think, for me and for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 there an objection to Witness Smith and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dazab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Aldaza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-- thank you -- being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We can just present Mr. Aldazab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he will be taking the stand and b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relating to gas stor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o the gas storage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So we can move his testimon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in time,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 think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Staff has no objection to Smi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dazabal being excused, if there are no objectio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We have no objection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mith being excused.  And as far as Mr. Aldazabal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 is available for the cross-examination on the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, then we have no objection as to the rest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So 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Yes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One that might be easy.  On Page 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of witnesses for Florida Public Utilities,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Ms. Cheryl Martin last rather than first in 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 then the order would be Mr. Bachman, Mr. Cam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Cutshaw and then Ms. Mart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So noted.  We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 up in the order that you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y other preliminary matters along thes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For FPL, I believe that we too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with staff on the position on Issue 32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appropriate to stipulate for FPL on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As long as they're agree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,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Butler,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That's right. 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rder for both the FPL position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are the same.  So, yes, we agree with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So noted for Issue 32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Yes.  And I'm not only eager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ltimately persistent regarding Mr. Gwinn.  I think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sure if this is the right time to take it up,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discussions at the break about what does and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addressed on Issue 16G at this time and -- or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.  And I think that we have agreement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 that based on that understanding of how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ing the question of when to recover the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16G, that there is no need for Mr. Gwinn to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and that his testimony could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Yes.  We have no objection to tha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Gwinn being excused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y objections from anybody else, just so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head of myself?  Okay.  Witness Gwinn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Any other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Madam Chair, I need to clarify o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Christensen's request that Mr. Portuondo not be exc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she also requesting that Issues 2, 3, 6, 30, 31 and 32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moved to the stipulation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We have some issu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ion testimony regarding some of the filings. 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 way to address that is to wait until aft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examination.  I don't -- I don't know what impa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on the final numbers, the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that we have, because -- so maybe it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, to wait.  I don't know that we have taken a posi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inal numbers that they've presented today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will ultimately.  But we do have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f the issues that he raised in the projection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guess, yes, we would ask to hold off on that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It would be my suggestion the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move those issues related to Progress to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So that leaves us with Issue 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It's my understanding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related to Progress, 2, 3, 6, 30, 31, 32, and 8 and 3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remain in the proceeding in order that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Counsel may conduct their cross-examination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ion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Madam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NETT:  I would just note that procedural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sure if OPC is on sound procedural ground by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and now at this late date backing off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just raise that as a procedural deficiency in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ing no position and now apparently taking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s. Christensen, he ha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Our position is based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 filed supplemental testimony post-prehearing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not have taken a position on something that was no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til after the prehearing.  And that's -- I'm restrict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ing to the supplemental filing, which is wh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questions.  Because that was filed, I believe, Thur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prehearing was held on Monday.  So that'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asking questions.  We would otherwise not have chang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but for the supplemen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Madam Chairman, I'm still at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ss, given the fact that the numbers as we reflected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ed in staff were all taking no position agai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, again, the first time we're hearing of it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e that even Ms. Christensen has articulated w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she has an issue with.  So, again, I believe sh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sound procedural ground given the mandates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even, even with the supplemental filing. 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available and OPC took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is is supposed to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sy part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:  Let me -- can I ask Mr. Burnet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Are you objecting to Ms.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ucting cross-examination of Mr. Portuo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I am based on the fact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PC would not be in compliance with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with the supplemental filing at this time.  She,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n no position on all the issues that he could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ss-examined on.  So, therefore, there's effective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ross h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And the supplemental testimony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 the prehearing confere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That's correct. 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prior to and then, again, a reaffirmation of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after those numbers.  So net sum it's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 before or after, even with the revis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Did Ms. Christensen object to you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lemen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Sh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Can I clarify?  I'm not s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took a no position subsequent to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emental testimony.  It was our intention to ask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about the supplemental testimony.  And it's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tion is limited to the supplemental testimon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by Mr. Portuondo after the prehearing order. 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-- you know, there would be no necessity for m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 position had the testimony remained the same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than limiting my scope to the testimony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the opportunity to conduct discovery on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ould be eminently fair to allow us to conduct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on that.  And I don't believe we've taken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on the supplemental testimony filing.  In fac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y I was clarifying about the excusing o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Portuondo as it relates to that.  I'm not sur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n a subsequent no position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Madam Chairman, I do have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order establishing procedure that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issued in this case, we do state that once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s no position on an issue, that effectively that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ives any rights to further pursue that issue.  However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the added wrinkle that Progress has file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after the date of the prehearing conference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s fair to me that Ms. Christensen be allowed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ation concerning that limited sco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emental testimony at the time that Mr. Portuond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up to present his part of the case,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lusion of that we can then revisit whether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Issues 2, 3, 6, 8, 30, 31, 32 and 35 to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rtion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That would be acceptable to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ll right.  Thank you.  Oka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 right.  Then let's move on to the earli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had for reconsideration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Madam Chairman, I've talked with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FPL and staff counsel, and what we have agr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not move for reconsideration, but rather we'll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pening statements.  We did ask for a litt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eway in time.  Our opening statement, we've divided i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s on the GPIF issue and five minutes earli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encroach on the five minutes for the GPIF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'll be much more than five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That's fine.  I will just cov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s regarding the timing of recovery of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costs in my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In a burst of enthusias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part, at the discretion of the Chair, if needed,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ch of you an additional two minutes in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, which would be seven, Mr. Beck,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2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Do we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liminary matter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Then we are ready to get into the hear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, and we will begin with opening statemen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Butler, you're first and you're recognized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ank you.  I am.  I am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s brief as possible, and I'd like to reserve, if I m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 of minutes, assuming I succeed in being brief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 to Mr. Beck and others who may commen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d like to address you briefly concerning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st recovery for replacement power cost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age extension at Turkey Point Unit 3 last spr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part of Issue 16G.  The outage extension wa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very of a small drilled hole in pressurizer pip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ed about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vestigations of the incident were initiate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porate security, the NRC and the FBI.  The FB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igation is continuing and, until it's completed,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limited in what we can discuss about th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of these limitations you have agreed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-finding about the incident to next year's fue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remains for your decision at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FPL should be permitted to include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costs as part of its estimated/actual 2006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ing the 2007 fuel adjustment factors, subject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interest later if FPL were ultimately foun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rudent, or if FPL should be denied recovery until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 is mad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PL respectfully submits that established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actice provides for current recovery subject to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futur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Keep in mind that FPL has actually incur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acement power costs in question, which, by the way,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rder of about $6.1 million.  Keep in mind as well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entitled to recover its actual costs of power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imprudently incurred, and that there is present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idence of FPL imprudence concerning the inciden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ommission has consistently allowed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 replacement power costs associated with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ages until the prudence of the outages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ed.  For example, in Order Number 15486,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840001-EI-A, the Commission determined that FPL di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und any replacement power costs that it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ed for the St. Lucie Unit 1 thermal shield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imilarly, in Order Number 18690,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860001-EI-B, the Commission approved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lacement power costs that Progress had previous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outages at Crystal River Un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both of these instances, the utiliti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ed to recover in the ordinary course thei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costs associated with the outages where the prudenc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called into question, subject to the potential for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 outages were later found to have been imprudent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rse, in those particular instances no finding of im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been made.  But the point we're raising them f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ce of the fact that even though prudenc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ed into question, the utilities we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inary course to recover the costs to includ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of the replacement power subject to a commi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ligation to refund with interest if ultimately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mprudence determination.  And that is exactl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ttern present here, and the same procedure shoul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's no reason at this point to believ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imprudent, and I will submit to you without v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uly into evidence that there never will be any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rudence with respect to these outages or this outag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ill be determined next year.  At the momen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are actual costs incurred.  They are included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imated/actual 2006 true-up, which is the ordinary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 for the Commission.  Those numbers are, agai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inary course of business included as part of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or.  There will be a final true-up for 2006 nex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routinely the Commission's practice to focu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igations of issues such as prudence in the final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.  And then if there is some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gures need to be change, you make it at that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you have your refund of any disallowed amou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.  That's exactly what we're proposing her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cedure we ask you to adop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I'll be very brief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Utilities.  We'd ask that you approve th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submitted.  For one thing, it's included in ou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year, which is a little unusual than prior yea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a new contract for provision of power in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, Fernandina Beach.  And we have provi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ed to the RFP process and how that contract was arr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believe everything that we've done has been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, and we would ask that you approve the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we've made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 would like to focus m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on the GPIF dead band proposal filed by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Counsel.  That proposal invokes the age-old adage of "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ain't broke, don't fix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r the past 20 years the GPIF mechanism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lanced and effective program to incent enhanc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 performance and availability among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in Florida.  In the 1980s, a series of worksho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s were held with input from all stakehold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ffice of Public Counsel.  A detailed imple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ed from those hearings and from those workshop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a product of thoughtful technical analysis, technica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again, input from all stakeholders, including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ublic Counsel.  In its same form, GPIF has worked we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most two decades, and no one, including OPC,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llen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most out of the blue this year OPC com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uggests that not only is GPIF broken, bu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ively been broken since its i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is case, 20 years later, OPC proposes that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dramatically skewed in a manner that favors pen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virtually eliminates rewards.  Simply stated,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ublic Counsel suggests that GPIF be moved from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chanism to a penalt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the evidence in this cas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PC's proposal is not only unfair on its fac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oid of any substantive analysis or technical review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, the evidence in this case will show that OPC's expe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even made a cursory effort to determine how hi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impact fuel savings to ratepayers in Florida if it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the evidence in this case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 that OPC's expert has simply pulled a GPIF penalty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rtually out of thin air.  The evidence will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support for his proposal is what I call the substan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ubjective black box of his experience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y.  And we would purport that no regulatory bod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its policy based on the black box of industr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at black box cannot be cross-examin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ed by logic, nor can it be tested by cri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ply it is not cr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simple terms, Mr. Ross in his proposal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end that because utilities have received rewards under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various times, the process must be broken; becaus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idence will show, Mr. Ross suggests that his proposal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ls right to him, this Commission should turn a two-de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ld program on its head and effectively make GPIF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the evidence presented by all the IOUs will s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C's proposal is unfair, unsupported and unwarranted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nition then this Commission should not modify its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, when all credible evidence will show that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am in its current form is an even-handed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entive program that provides fuel savings for ratepay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Thank you, Madam Chairman.  Jim Bea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ampa Electric Company.  I'll just say that we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Ross's proposal for many of the same reasons that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presented to you.  We think it would be an unbiased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ased penalty clause, and we urge you not to adop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DDERS:  Russell Badders on behalf o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.  We'll echo the comments of Progress and TECO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regard to the GPIF.  We believe the Commission'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continued, and we do oppose the proposal put for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Ro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Madam Chairman, Charlie Beck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Counsel.  Joe McGlothlin will be giving 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 on GPIF when we hit that section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ther later today o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regard to Turkey Point, earlier this yea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 scheduled outage at the Turkey Point Unit 3, and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nd of the outage FPL conducted a test of the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olant system for the reactor and discovere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rilled hole in one of the pipes.  And there's no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 a deliberately drilled hole and that -- you wo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dispute, I believe, from FPL that it was done either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ployee or a contractor because no one gets onto the pre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nuclear plant if they don't want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drilled hole in the coolant system for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ed in an outage extension of five days that delay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up of the nuclear reactor.  It resulted in $6.1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fuel charges to, potentially to customers;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incremental additional fuel costs that w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FPL that's a result of the drilled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raised Issue 16G in the du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and had asked with respect to the outag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urkey Point Unit 3 which was caused by the drilled h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Should customers of FPL be responsible for the addition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or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PL has come -- went to the prehearing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ed for a delay in that, that ruling, and we'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 contesting the delaying.  The prehearing officer r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mmission must make decisions based upon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ed in the record and granted the delay to FPL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develop the facts that are presented.  And we ful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prehearing officer's rul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problem is the ruling, I think, sugge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 that the Commission has to have.  And that is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evidence in the record before the Commission,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 the company rates to compensate them for them with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providing the evidence?  The burden of proof is o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respect to the additional fuel costs.  It's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  They have to prove it and show their enti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utes governing this say that the rates must be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nd reasonable, and I will go into some case law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ment about it.  But if they don't sustain that bu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no basis upon which to grant them the recover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presented the evidence.  It has i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 contend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stently determined that the Commission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 the utilities to collect the money up-front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of.  I'm going to disagree with that and give you a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in opposition, that shows just the opposit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ase is Florida Power Corporation versus Cres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's a Supreme Court case, 413 So.2d 1187.  That cas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n extended outage at the Crystal River plant. 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out for 167 days.  The Commission withheld $2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-front and then had a hearing based on the evid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the evidence, they withheld $3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incidentally, it was a five-day extension there that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with the Crystal River plant, and then they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3.5 million.  That shows you, I guess, the cost of a seven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age is more today than it was back in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that case, the Commission did not giv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the recovery up-front.  They waited until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 in the record and only then made thei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, the company appealed that court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reme -- or appealed that case to the Florida Supreme Co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ne of the issues they raised was the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gued that once they proved they had incurred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was unfair then to burden them with or saddl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burden of proof.  They argued in that case that it was a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take that required FPC to prove that the failure to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pump was at issue there -- to prove it was not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upreme Court agreed with the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made them carry a burden of proof before they'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get it temporarily.  Despite the fact that Prog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uing that it was not fair to them to do that,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t upheld the Commission's holding of that burden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t's simply not true that the Commission preced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y recovers the money up-front and then can pr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er.  That case stands for just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can't say rates are reasonable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d the evidence that they're reasonable.  And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t the company's request, not anybody else.  And it'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objection that this has been delayed.  But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ayed, it's their burden to sh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statute's criteria for rates is fair,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.  It's not just negligence.  The Commission h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st used negligence to determine as a, as an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rates are fair, just and reasonable, but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issu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question is who should bear the burde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d rates?  You know, who is in a bette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-- who could be responsible for making sure that a dr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le didn't happen with a deliberate act of sabotage?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just negligence.  There's an issue of who'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And until you have the evidence, you ca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.  You can't satisfy the public's interest in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and reasonable rates until you have the evidence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not be harmed by this.  There's a true-up or there'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a time later they'll be allowed to collect interes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allowed it and the Commission doesn't.  Bu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e it, you shouldn't allow this to be charged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Madam Chair, Commissioners,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ARP fully supports the position just mad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Beck.  The precedent, as he told you, in that cas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 the evidence first, give the company the mone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cases, I believe, are similar.  But as Mr. Beck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ll be very, very quick here, is that the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 or a suggestion on the part of Public Counsel or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any other customer group served by FP&amp;L that I'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ompany should never get thi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Mr. Beck said, because this has been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til next year, if you do as we request, the compan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he money now from its customers who are holding the b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o speak.  But if it's demonstrated to you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xt year that they were prudent, expenses were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rred, then they would get the money then and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 on it as well.  They won't be out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them the money now, you put the burden on the b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to pay for it, as Mr. Beck said, before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to suggest that the costs were prudentl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 company comes in here and says merely that w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ney, you have to give it to us and the custom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y it, pay for it out of their monthly bills until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not sufficient.  The case cited to you, the Cresse cas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eck holds for that proposition.  And AARP would u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deny the request that the company get this mone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6.1 million.  You either have the shareholders carry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endency of the delay between the next hearing or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on the backs of the customers.  It's either/or. 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ce before you now.  You should wait, let the hearing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h and the evidence be heard and then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Madam Chairman and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hn McWhirter representing a group of industria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join with the Public Counsel on both issue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ised and spoke to in his opening statement.  We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position that the Federal Executive Agenc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n with respect to the capacity recovery charge which t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firm customers the same as firm customers when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capacity surcharges, even though those customer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o to the extra expense to buy generation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facilities running during periods of interrup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tled to compensa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enjoyed the presentation this mor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ervation docket where people went back down memory l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though it didn't quite relate to the evidence in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t sent me back down memory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used to work for the Commission, and I lef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65.  And because of an interest in electric rates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eeping track of my electric bill.  And this Commission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ion in 1951.  Between 1951 and 1972 base rates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 year as systems grew.  It was a fascinat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1972, the first year I started keeping a reco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er of 1,000 kilowatt hours would pay $24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, I was a customer of Tampa Electric and so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started keeping record of, but that $24 paid for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 rates, but it paid for all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n something happened in 1973 when OPEC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ng and we started the idea of guaranteed cost recove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to that point in time utilities always represent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ll represent today that we only have an opportunity to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money.  It's not guaranteed.  But with respect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it is guaranteed, and each year more and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p adding -- being added to cost recovery.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azed that this year 70 percent of the total re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utilities will collect will be absolutely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guaranteed cost recovery, and it's done in a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-day hearing like we're going to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when Mr. Beck says there's an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tility to come in and prove their case, we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spades.  There is such an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he first thing I did when I got the fil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as you know, we get tremendous amounts of pap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tember 1st to analyze and then determine whether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re an expert and so forth.  There are two things that j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at me.  We know, first of all, that what we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costs that have already occurred, but projec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next year.  So the first step that I take is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projected costs and see how they compare 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in the, in the New York commodity exchange, the NY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en you look in the filing and you see what they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gas and what they're paying for oil and what they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coal, it turns out that the projected cost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s of the year were substantially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tember 1 when they made their estimates than the NYMEX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ing.  So we -- that was the first thing that g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.  And if you'll see our statement, we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prove to us why it is that their costs were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er than the NY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P&amp;L and Florida Progress have come thr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ten days and filed updated filings, and they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volatile fuel costs -- the fuel market is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FP&amp;L reduced its demand for fuel costs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300 million, and I think Florida Progress, about $1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so.  But the appalling thing is that last yea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d their fuel costs by 45 percent in 2006 ove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a big increase.  And it makes you somewhat wond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ices are trending down, and they may go back up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they're trending down and all the projection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going down, but this year the utilities, all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, are increasing their fuel cost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year's big number.  So one of the things we want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was to prove the ne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ll, I'm fairly satisfied with what's going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Electric is asking for a 14 percent increase in it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, and that appears to be attributable primari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version from coal to gas, which exemplifies what y'all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o on fuel diversification.  Gulf Power is increas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costs by 31 percent.  Now that's a big increase, but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it's related to the fuel cost.  Another 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up -- because they're converting to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 that gave me concern was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ed at the projected costs for natural gas,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ere substantially higher than the costs fo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NYMEX.  And part of that, of course, i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ransportation costs that you have to get the g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nry Hub to your various dispat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t seemed to me that maybe part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lso the Commission's new idea of risk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dging.  So I went back to the hedging dock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itself requested the utilities to begin hed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1, and they asked the utilities to come up with a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.  And we spent about a year working on tha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 settlement that was approved by the Commission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2002 in which it suggested that utilities,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cost volatility and midcourse corrections, t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hedge.  And that's a good decision.  But hedging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monitored and care needs to be taken that hedg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, so --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wo things came to mind.  In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entered on August the 9th, 2002, apparently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2003 through 2006 was a test period, and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ed to collect through the fuel costs thei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of hedging, the operating and maintenanc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ributable to that, and they could do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ember 31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in this case, FP&amp;L is continuing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we agreed to it in the stipulation with FP&amp;L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led the base rate case last year, that it coul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'til 2009.  The other utilities need to come in and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not in 2007 carrying forward any O&amp;M expen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ir hedging programs, and I'm sure they will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n't see it in their testimony, so we'll ask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other thing that the Commission 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to do, at least when it approved the settlement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n addition to setting up a risk management program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shall submit as part of its final true-up fi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and purchased, fueled and purchased cost recovery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year a report indicating the success of its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ll, when we look into the risk management pla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 that this year -- the success may have been good in l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previous years, but it's not quite that good this year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nce, through July, and I don't know what's happen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so we'll ask Mr. Yupp about it, through July FP&amp;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st $186 million on its hedging activity.  That'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paid to buy fuel over and above what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ten that fuel for in the spot market.  So I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is bigg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hat we want to find out from the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exactly what their plans are and how they're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it.  We're not going to prove anything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ly in this hearing.  But we need to have, as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k says, proof from the utilities that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ccessful and still viable.  The only -- these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itiated at the behest of the Commission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itiated for the purpose of avoiding fuel volati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volatility is pretty well avoided already fo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fuel factor is set once a year and goes on al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the only thing to deal with is whether ther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 midcourse correction that people aren't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.  But now that the fuel costs of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aching $10 billion, it will take a billion doll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ial in fuel before it would trigger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ion.  So if we're paying money for utiliti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atility on top of the annual factor, I'd like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more explanation from the witnesses, who gave u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se reports in their testimony, as to how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ing from hedg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at's all I have to talk about, but w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itnesses some questions.  And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aptai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APTAIN WILLIAMS:  Madam Chairperso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Captain Damund Williams.  I represen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ecutive Agencies.  As Mr. McWhirter correctly point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as one issue that we raised and we hop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 us in that issue.  It's Issue 38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Essentially what the Federal Executive Ag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clients include Patrick, Kennedy Space Station and 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averal as just a few of our clients, what we'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ing is that Florida Power &amp; Light exclude nonfi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ad control demand when calculating the demand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duction cost component of capacity cost recovery facto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rcial industrial load control or CIL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urrently, CILC customers are being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and-related purchase capacity costs that they do no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filed testimony by economist Dennis Goins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y as to why CILC customers should not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.  He will tell you that an efficient pric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s customers to pay only for costs attribut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.  FPL does not build or acquire generating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e interruptible loads.  As such, only firm servic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include recovery of demand-related prod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ce again, we request your support in Issue 38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Captai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believe that concludes the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rtion.  And, Mr. Butler, you did reserve some time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like to use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I woul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Just two or three quick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the Florida Power Corporation v. Cresse cas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k cited, I would note, first of all, that in that c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s to the disallowance decision by the Commis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at a, quote, subsequent true-up hearing, unquo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exactly what FPL is asking to have happen her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udence determination be made at the subsequent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, which in this case in effect would b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-- excuse me, or in the successor to this docke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vember.  That appears, by the way, on Page 1188 of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413 So.2d 11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Probably more important, I woul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Corp. v. Cresse case is a 1982 case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decided two years before the first of the two PSC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had referenced to you.  In other words,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actice of allowing cost recovery subject to refu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udence evaluation was completed was a pract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ed and implemented with full knowledge of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t's ruling in FPC v. Cresse.  And there are no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reme Court decisions that I'm aware of that'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iticized the PSC's approach that was used in the '84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'86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's the suggestion here that sort of thing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handled imprudently or else this inciden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occurred.  And that just -- we're not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idence here, but I just want to point out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a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rst of all, you know, OPC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 testimony in this docket if it had concerns abo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had handled the incident.  It didn't. 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we asked for deferral was the fact that the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in, thanks to the fact that Public Counsel fil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and, therefore, we had nothing where ther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an occasion fo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at this point as we stand here, we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that were incurred by FPL in the ordinary cours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, and certainly the Commission's practice has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 recovery of those sorts of costs subject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und if there's later a determination of im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nally, I'd like to note that FPL gladly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rden of demonstrating prudence, but OPC seems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 should pay just because an employee or a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arently drilled the hole in the pressurizer pip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I would submit that this i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on of prudenc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best analogy we really have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is the tort law doctrines applicable to emplo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ligent hiring, negligent retention, negligent super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doctrines that can impose on an employer li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s of an employee that occur outside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loyee's employment and certainly something tha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tional, deliberate bad action.  And it'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loyers to be responsible, but they are respon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has been actually a determination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ligent in the hiring, retention or supervision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ew or should have known of something that they either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into account in hiring, that they ignored in re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ee, or that they failed to do in super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ployee.  That's the analogous standard that would apply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re's absolutely nothing in the record today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FPL was, you know, negligent or failed to meet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ppreciate your consideration and ask you, as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, to allow FPL to recover the money, subject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interest in the event that any imprudenc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made in next year's hea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I believe that we are now ready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stimony portion of our proceeding.  We will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iciency purposes, swear in witnesses as a group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now ask for all witnesses who are to testif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 to please stand with me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I think I may have the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You do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ried to count real fast, but I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, if you do have a witness who was out of the roo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not sworn for some reason, please bring tha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ntion when you call the witness to the stan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nk you.  I would call FP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orel M. Dubin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s. Dubin, you have just been swor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ould you state your name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My name is Korel M. Dubin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250 West Flagler Street, Miami,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m employed by Florida Power &amp; Light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r of Regulatory Issues in the Regulatory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before you the following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ies:  Final true-up testimony dated March 1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sting of 11 pages and attached Exhibits KMD-1 and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imated/actual true-up testimony consisting of 11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ed Exhibits KMD-3 and 4 dated August 8th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Projection testimony dated September 1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ing of 27 pages and attached Exhibits KMD-5, 6 and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sorry.  And supplemental testimony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tober 24, 2006, consisting of 12 pages and attach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MD-8 and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ere these testimonies and exhibit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your direction, supervision an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y changes or corrections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ies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adopt these prefiled testimonies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your testimony in this proceed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I'd ask that Ms. Dubin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And I would note that Ms. Dub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KMD-1 through 7 are pre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4 through 10 respectively in the,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hensive list of exhibits.  It appears that Exhibits KMD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KMD-9 are not included on that list.  And I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s. Bennett, who agreed that perhaps we could numb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10A and 10B respectively so that we don't end up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quence for the rest of th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ose exhibits will be marked as 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1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10A and 10B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Dubin, would you please summariz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afternoon, Commissioners.  My testimon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Commission review and approval the fuel and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factors for 2007, including the final true-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January through December 2005 and the estimated/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ue-up for the period January through December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dditionally, I have filed supplemental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se the proposed fuel factors originally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tember 1st to reflect revised projected costs for 2007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 of lower projected prices for heavy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described in the supplemental testimony of FP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Gerry Y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testimony also presents f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ew and approval FPL's proposal to levelize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00 kWh residential bill by offsetting the gener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adjustment, GBRA, for Turkey Point Unit 5 wit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vings attributable to this new unit and with a small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lower projected fuel prices, fuel costs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lected in FPL's supplemen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PL's customer bills are projected to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anuary 2007 as a result of lower charges for fuel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.  Then in May 2007 when Turkey Point Unit 5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rcial operations, the GBRA will become effect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by would increase custom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PL's proposal will still provide a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bills in January without, excuse me, while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crease in May.  Only the typical 1000 kWh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 will be completely levelized, but all customer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ptions levels will see less of a fluctu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s from April to May than they would without FPL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ization.  Moreover, all rate classes will see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ir bills beginning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last, my testimony presents for Commiss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pproval FPL's proposal to recover through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's projected costs for the Southeast Supply Header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 and explain why that proposal is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stent with Commissi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Mr. Yupp explains in his testimony,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a valuable addition to FPL's ga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ives because it will provide FPL access to on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ly, which in turn will significantly increas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ility, supply diversity, and potentially suppor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projected pipeline costs are transport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utility system and, as such, clearly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 through the fuel clause pursuant to Order Number 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Docket Number 850001-EI-B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Thank you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ender Ms. Dubin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Yes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s. Dubin, let me ask you a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elized charge that you mentioned in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think your October 24th testimony also refers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bottom of Page 10 and the top of 11,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idential 1,000 kilowatt hour bill will be $103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in your testimony at the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, you put the word "typical" in quotes.  Why do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ver the years we have -- many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y talk about what's a typical residential bill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 about -- I'm just referring to that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ial bill when we look at it is 1,000 kWh.  So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different way of referr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Is that the average usage of custome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is a little bit lower than the averag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believe the average customer is 1,183 k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under the rate structure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amp; Light there's a different rate, is there not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,000 kilowatt hours and then subsequent -- or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ve the 1,000 threshol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that still one-penny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even with your proposal, there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ne-penny difference in differ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what's the purpose of having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go -- have a one-penny differential at the 1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r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-- it's for -- it's to be consistent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, with the way our base rates are treated. 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s to ensure a conservation effort, if you will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re is some usage that's discretionary, and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eak for, for usage below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 with respect to it being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, has FPL done any studies or surveys to determin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t customers are aware of that differential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's -- we know customers are aware of it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ized it in all of our bill inserts, diffe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ustomers, it's on our website, we've talked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far as any study done on the, on the rate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only been in effect since January, so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mature to actually do an analysis on it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r do you have any studies that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ate is being effective in conservation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do not have any studies at this poin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Okay.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s. Dubin, what is the additional cost, carry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Turkey Point 5 plant under the GBRA conce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sorry.  Could you repeat your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're going to increase your rates in Ma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ver the carrying costs for Turkey Point 5 under the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at is the amount of those carry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revenue requirement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's, I believe, $12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would collect that additional money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ross-the-board percentage increase in your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urkey Point 5 represents new capacity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en you purchase capacity from oth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you use that same mechanism for charging your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w capacity or the capacity you're purch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I'm sorry.  I'd ask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he's referring to as the "same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'm sorry.  I asked, John,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y what you mean by the "same mechanism"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of the purchased pow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I'll clarify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purchase capacity from other utiliti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o you increase the base rates by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 across the board when you purchase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purchase capacity is included in ou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recovery.  The capacity portion of that i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a capacity charg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t's a surcharge.  Does that surcharge represent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form percentage across the board for all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a cost that's allocated based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 use a different methodology for you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costs than you use for the GBRA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GBRA methodology is one where they use one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star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 capacity clause, it's,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ed on 12 CP 1/13th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treat the nonfirm customer as a firm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you use a capacity surchar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r. McWhirter, I think perhaps you're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questions that may be more appropriate for Dr.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ll right.  I'll def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aptai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APTAIN WILLIAMS:  Just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CAPTAIN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Dubin, in your testimony filed on August 8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6, specifically in Appendix 1, KMD-3, Page 31, you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schedules, E7 and E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Can you please tell us what thes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E7 and E8 show the purchased power exclus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use me.  E7 shows purchased power exclusive of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chases, and the E8 schedule shows energy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fying facilities.  These are the estimated por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imated/actual 2006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Can you tell us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umn 4 through 7 in thos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4 through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n the E7 it's the purchase power, again,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conomy energy purchases, and it's the total mega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ed and the megawatts fo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the Schedule 8 it is the energy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fying facilities.  And, again, megawatt hour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egawatt hours fo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Column 4 would be what, the total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urs purch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Column 5 would be --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re is nothing in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what would that column be?  What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 -- these are standard forms and the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umns that some utilities use and some don't.  And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doesn't have anything relevant for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what would that column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t's titled, Megawatt Hours for other Utiliti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then Column 6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egawatts for -- megawatt hours for interrup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for Column 7,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Megawatt hours fo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ose are the same for Schedule E8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in Column 6, what is the level of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rs purchases shown for interrupti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s I said, Captain, we do not use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what is the -- the question is what i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don't use that column, so nothing is sh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nothing is show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imilarly, in September 2006 you also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m sorry.  September 1, 2006, you also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likewise, you filed, sponsored two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 E7 and E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ctually I sponsor the whole exhibi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on Page 2, you can see that Schedules E7 and E8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onsored by Mr. Y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But those are essentially the same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hedules that were used in the previous exhibi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ey show projections of purchased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lify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But for a different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For the 2007 projecte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likewise in that exhibit, can you tell u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n for interruptible megawatt power in Column 6 for 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7 and E8,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6, Colum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gain, those are standard columns and on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.  The title of it is Megawatt Hours for Interrup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t has nothing liste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thing l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APTAIN WILLIAM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re there any other par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 for Ms. Dubin?  No?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No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itness?  No.  Then you may be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Chairman, I believe we ne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 into evid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Thank you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es.  I would move admission of Exhibits 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 and 10A and 1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Seeing no objection,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mo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4, 5, 6, 7, 8, 9, 10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10A and 10 B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And I would call Mr. Yupp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sorry.  Bear with me jus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GERARD J.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Yupp, have you previously -- excuse me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Would you state your name an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name is Gerard Yupp, and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700 Universe Boulevard, Juno Beach, Florida 33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By whom are you employ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am employed by Florida Power &amp; Light a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lesa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Do you have before you testimon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dging results, excuse me, dated March 1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Hang on.  I have hedging results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ril 3rd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 sorry.  Wro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do you have before you testimony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tember 1, 2006, concerning projection, projections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o you have before you a supplemen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d October 24, 2006, also concerning revised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do these testimonies have attach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GJY-1, GJY-2, GJY-5 and GJY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Were these testimonies and exhibit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your direction, supervision an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o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, excuse me, do you adopt thes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ies and exhibits as your testimony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Okay.  I'd ask that Mr. Yupp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And I note that Mr. Yupp'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JY-1, 2, 5 and 6 have been identified as Exhibits 11, 12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1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11, 12, 13 and 14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Yupp, would you please summariz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testimony from a general perspective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ails of the inputs that were used to develop FPL's 2007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projections, including FPL's fuel price,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ecast.  My testimony also includes an overview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dging program, as well as FPL's 2007 risk management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procurement.  And, lastly, my testimony detail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participation in the Southeast Supply Header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s you know, on October 24th, 2006, FPL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ile its fuel cost projections for the balance of 200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7, and this was primarily due to the overall trend lo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ural gas and residual fuel oi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ust a little bit more detail on hedging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does explain that the objective of FPL's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am is to reduce fuel price volatility.  FPL can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ture fuel prices, and, therefore, we do not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ulative trading or speculative hedging that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guessing the market.  What we do is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-disciplined, independently controlled hedg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uces fuel price volatility for our customers and deliv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reduces fuel price volatility for our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ivers greater price certainty.  Now we know that 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will be gains and losses associated with this h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 from year to year.  But we believe that over tim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dge program will not result in either significant gai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sses to our customers, but what our customers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hat time is more st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other part, the other project tha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tail or other part of my testimony that I'd like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ittle bit more is the Southeast Supply Header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, and that project will provide FPL access to on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ural gas supply, which will significantly increas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urity, diversified production away from the Gulf of Mexi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lp meet growing natural gas demand, and will likely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s in the Mobile Bay area, potentially produc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's important to note by 2009, 70 percent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m transportation capacity on FGT and Gulfstre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rced from the Mobile Bay area.  And while this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e to be an important supply source, this supp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be supplemented from other regions in order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mental demand and to maintain a secure link to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tion.  And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Thank you, Mr. Y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tender Mr. Yupp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Yupp, do you have child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it true that they call them Yup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ve been called a lot of things in my lif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m sorry.  I'm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they're just beginning that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s I understand your, what you just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dging, you don't try to save money for custom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ulative hedging projects.  What you try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bilize the cost and to avoid volati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re you an employee of Florida Power &amp; Ligh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nt from the, adjusting the fuel cost every 60 days to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once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was.  Probably not in the same rol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now.  When I first started particularl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work, we had already gone to the one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 was the purpose of going to the one-year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ince I was not involved at that time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0 percent sure.  I don't know.  I wouldn't even ven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it be fair to assume that the reas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to avoid price volatility on consumers' budget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sure that their fuel costs remained relatively fix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rates do through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ure that could have been one piece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an you think of any other reason for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nnual fue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rom the amount of paperwork involved i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ing, I can assume that it, it could have been to r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rden, also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you -- this year you're charging $540,0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ng and maintenance expense related to you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at are the other costs that you pa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dging over and above the, the cost of fuel you bu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ysical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re you referring specifically to the $540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sid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.  Other than.  Outsid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  Basically the, the other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, with hedging would be any transaction fees for hed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option premiums.  Basically for us transaction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 premiums.  I believe there's some cost compon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ters of credit, types of cost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an you give us an idea of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llars that are expended on that, those endeav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magnitude of dollars associated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miums could be fairly significant depending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tions that we would have or that we were utiliz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ruments in our hedging program.  From a transac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point or any other minor costs that ma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, with hedging, I do not believe the dollar tot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t.  I don't have a number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t surely would not be of the magnitude of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tion premiums in the examples I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it be fair to say that it's more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would be fair to say that it'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t specifically those pieces.  Let me clarif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action costs, costs associated with credit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is, is less than $10 million.  If we wanted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on premiums in, then that would star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gnitude of th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rowing in option premiums, what woul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to in approx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varies from year to yea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age option premiums or options, whether that be ca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s, that we are going to use in the hedge program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have a specific number.  It does vary from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going to depend on how much of that type of instrumen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ecide to use.  But depending on, on, on that, it coul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be less than $100 million, it could be slight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00 million depending -- if, if option premiums are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onent of the hedge program, it could be ev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But it is -- it's not stable from year to yea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ends on what we decid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explain the difference betwee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 and financial trans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ure.  Physical contracts are -- and let's ju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, take an example of a physical contract at a fix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ould go hedge the physical commodity with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 at a fixed price and take delivery of tha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with tha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nancial transactions are really what I'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per transactions, and that is we may take a fix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with a counterpart, and that instrument that --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xed price position will settle against wher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s and we will either owe the counterpart mone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erpart will owe us money.  And those dolla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tured from that financial transaction are then lump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overall cost of gas on a monthly basis; so a gai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ce the costs and a loss serving to raise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 option premiums you mentioned a mo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go into your fuel cost recove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-- can you -- I may be moving into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s, so if I'm asking a question that you feel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ing, please don't do that.  But can you tell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age of your hedging contracts that are physic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sed to finan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ctually that is not confidential.  Most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is financial.  The largest, I'll say, percentage -- 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hysical standpoint natural gas storage is gener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using as our physical component of our hed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e rest, and I'm just trying to think back the last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years, but predominantly the rest is all financial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JANE FAUROT, RPR, and LINDA BOLES, CRR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7TH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