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8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1/21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673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67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Tristar Communications Corp.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5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63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strocom Corporation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58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68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ULTIPHONE LATIN AMERICA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5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60060673</w:t>
      <w:noBreakHyphen/>
      <w:t>TX, 060639</w:t>
      <w:noBreakHyphen/>
      <w:t>TX, 060681</w:t>
      <w:noBreakHyphen/>
      <w:t>TX</w:t>
    </w:r>
  </w:p>
  <w:p>
    <w:pPr>
      <w:pStyle w:val="Header"/>
      <w:rPr/>
    </w:pPr>
    <w:r>
      <w:rPr/>
      <w:t>Date:  November 8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56:00Z</dcterms:created>
  <dc:creator>Toni Joy McCoy</dc:creator>
  <dc:description/>
  <dc:language>en-US</dc:language>
  <cp:lastModifiedBy>Toni Joy McCoy</cp:lastModifiedBy>
  <cp:lastPrinted>2006-11-02T14:56:00Z</cp:lastPrinted>
  <dcterms:modified xsi:type="dcterms:W3CDTF">2006-11-02T19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