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the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UEL AND PURCHASED POWER                DOCKET NO. 060001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ST RECOVERY CLA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NERATING PERFORMANCE INCEN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A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ETITION TO RECOVER NATURAL GAS         DOCKET NO. 060362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ORAGE PROJECT COST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UEL COST RECOVERY CLAUSE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LORIDA POWER &amp; LIGHT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TITION FOR AUTHORITY TO RECOVER       DOCKET NO. 041291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UDENTLY INCURRED STORM REST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STS RELATED TO 2004 STORM S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EXCEED STORM RESERVE BAL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 FLORIDA POWER &amp; LIGHT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                VOLUM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          Pages 658 through 7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EDINGS:       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FORE:             CHAIRMAN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         COMMISSIONER J. TERRY D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ISILIO ARRIA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          COMMISSIONER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KATRINA J. T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:               Tuesday, November 7, 20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ME:               Commenced at 9:30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ARTICIPATING:      (As heretofore no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I N D E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      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NAME:                                               PAGE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ENNIS W. GO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Continued Cross Examination by Mr. Anderson     6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oss Examination by Mr. Twomey                 6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Redirect Examination by Captain Williams        6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OSEMARY MOR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 Examination by Mr. Anderson              6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Prefiled Rebuttal Testimony Inserted            6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oss Examination by Mr. Twomey                 6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Cross Examination by Captain Williams           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oss Examination by Ms. Bennett                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Redirect Examination by Mr. Anderson            7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ening Statement by Mr. McGlothlin                  7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JAMES A. RO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Direct Examination by Mr. McGlothlin            7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filed Direct Testimony Inserted              7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UMBER:                                      ID.    ADM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50, 51 &amp; 52                                          6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18 &amp; 19                                              7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(Transcript follows in sequence from Volume 4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EDGAR:  We will go back on the recor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give everybody a moment to get comfortabl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And then, Captain Williams, I'm going to look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You had an objection.  Would you like to speak to it aga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APTAIN WILLIAMS:  My objection was to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ocuments that Doctor Goins has never seen before.  We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know how it was complied (sic).  We don't know what wit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ormulated these, if the information contained in them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ctually true, they don't seem to be -- they are not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e presented into testimony, so we will never hav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pportunity to cross-examine on it, and Doctor Goins ha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ersonal knowledge of 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ANDERSON:  Chairman Edgar, to abbreviat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oceedings, these documents, of course, are true and cor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PL business records, but I'm just going to ask som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questions not involving that particular document, if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EDGA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Anderson, we will move along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             DENNIS W. GO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ntinues his testimony under oath from Volume 4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        CONTINUED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Y MR. ANDERS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Doctor Goins, will you please direct your atten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 Page 9 of your prefiled testimony.  Do you have tha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ront of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Do you see the first question and answer at the 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f the pa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There you state that FPL can interrupt the load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necessary to alleviate a power supply or transmission emerg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ndition or capacity shortage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And to keep FPL from operating its generators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ir continuous rated output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Your testimony here today is you have no idea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requently or infrequently CILC is called up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terruption, is that what you are say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My testimony is that in preparation for this case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id not attempt, make any attempt to identify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requency, the duration over any specific time period in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ILC customers have been interrupted.  I did so simply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t is irrelevant as to the value of interruptible service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CILC rate.  Since it was irrelevant, there was no pur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 do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So the answer to my question was yes, you just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know how often it has been used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The answer is I did not do any analysis of the issu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o I don't know what particular time period you're as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bout, any particular day.  I have done no analysis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Have you done any analysis of your client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ederal Executive Agencies, compliance with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urtailment upon request in connection with the load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v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No, I did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So you don't know whether the federal agencies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alled upon to curtail in an emergency, whether they provi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curtailment or did not provide, you just don't k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You felt that wasn't important to your 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ither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It is important to your analys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No, it is not important in terms of the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I have given in this case.  I'm not testifying abou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pecific CCR factor applicable to the Federal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gencies.  I'm testifying about the CCR factors for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erved under FPL's CILC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The Federal Executive Agencies receive benefit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erms of reduced rates in consideration of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terruption when requested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You call it a benefit, I call it a reduced pric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 less reliable lower quality of service that's provid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P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Your clients accept that reduced price, they acce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bargain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Yes, they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But you didn't consider it relevant whether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lient actually honors that commit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For purposes of this testimony, absolutely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Do you agree that the level of discounts for CIL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ustomers should take into account the incentive needed to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nonfirm servi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I'm not sure what you mean by the incentive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Whether the amount of benefit or cost reduc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ufficient to elicit the amount of committed demand reduc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Well, I don't agree with that specific phrasing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issue.  I believe that the prices for interruptible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hould reflect FP&amp;L's cost of serving interruptible load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elieve that an evaluation whether interruptible servic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ffered can be evaluated in the context of whether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mplementing the program are outweighed by the benefit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general group of ratepayers in terms of the avoided cost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re created by the interruptible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There are about 500 customers on rate CIL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Approxim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It has been a closed rate for a number of yea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There has been no increase or change in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iscounted price for those custom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That I can't say, since the rate is fairly old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aven't made a year-by-year comparison of what the pric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irm versus interruptible w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There has been almost no attrition of customer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ate CILC once they are on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Apparently not.  That wouldn't be surprising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The fact that there is no attrition from th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ends to show that the rate is compensatory in terms of g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eople to promise to provide interruption that's requir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No, it doesn't.  It doesn't show that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Under basic pricing theory, if it wasn't worth i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ose customers, wouldn't they just say n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Well, it depends.  Because one of th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or being under the CILC rate is that customers qualify for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y installing backup generation.  As I said in my summar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ose customers incurred million of dollars of expense in d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o, and they entered into many of these agreements with the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nergy service company in which FPL was trying to get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o install backup generation for both business purpos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pparently, and for meeting Commission conservation DSM go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Now, once those commitments were made, and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sts were sunk, the customers are then essentially on the h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n their books to recoup the costs of those investments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whether a price of interruptible service changes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inor fashion or a large fashion is not going, since th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s closed, to have a determination on any new customer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e on, but will, in fact, affect whether a customer, even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t believes the price for interruptible service is too hig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given the customer is trying to recoup those cost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unk into the backup generation, they simply can't take a wa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n those costs.  It's not as simple as you make it out to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Doctor Goins, isn't it a fact that installing back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generation is not a requirement at all to be eligible for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ILC servi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It is one of two options that one has to qualif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It's a choice a customer can make, but it'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quired for CILC, isn't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Yes.  It was a choice that customers who d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ackup made, many in conjunction with working with FP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Customers do not have to have backup genera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qualify for CILC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No.  But about two-thirds of them apparently -- or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least two-thirds of the load served under CILC is back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generated or is for customers with backup generation. 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any of whom, at least in the case of FEA in particula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ustomers who entered into those deals at the direct 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d in business dealings with FPL in the mid-90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I would like to direct your attention again to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9 of your testimony.  Do you have that still t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Do you see that quotation of Professor Bonbright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irst senten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It says interruptible service has been used by b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gas and electric companies for peak shaving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That's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Are you aware that CILC is not used to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ustomers solely for economic reas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Yes, but I don't see how that's related to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qu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During normal system conditions, rate CILC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used to avoid making purchases of power to serve all custom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cluding CILC customers, isn't that s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Pardon me.  I missed the first part of your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I'll restate i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During normal system conditions, by that I mean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mergency conditions, rate CILC is not used to avoid m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urchases of power to serve customers, including CIL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ustom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In non-emergency conditions your dispatchers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imply make a decision, I assume, based on the economic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ransactions involved, including whether the rate payment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ILC customers will compensate the company for any off-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urchases that are made during, as you call it, nor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perating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FPL does not use CILC to interrupt customers prio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urchasing power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I don't know how your dispatchers operate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rules of engagement in the market that they m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In non-emergency conditions purchased powe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btained to serve CILC customers like all other custom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Again, I don't know how your dispatchers operat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aking decisions on purchases, in particular on a nonfi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hort-term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So your testimony is you don't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Well, my testimony is that I would think your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s imprudent if you're going out and making firm capa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urchases on a long-term basis to serve interruptible 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uring normal conditions, if, in fact, the compens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company receives is insufficient to recover those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Doctor Goins, do you know how much firm capacity F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ntracts f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I did, but I can't recall it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Do you recall roughly what propor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It was probably on the order of 30 or 40, betw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20 and 40 percent, I would say, for the basic facilities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'm not sure.  I shouldn't even say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Will you accept, subject to check, it's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70 percent fir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I have no idea.  But if you say it is -- I knew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swer two years ago, I don't know i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ANDERSON:  We have no furth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EDGAR:  No questions?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Twom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TWOMEY:  Thank you, Madam Chair,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Y MR. TWOM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Good afternoon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Good afternoon.  Morning.  Aftern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Doctor Goins, I'm Mike Twomey and I represen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ARP in this d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Are you aware that the AARP claims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2.7 million members in the State of Florid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It wouldn't surprise me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Would you agree with me that individual AARP me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 the state of Florida, irrespective of their number, ar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likely to be members of a residential customer class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embers of the CILC cla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That I would agree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I believe I heard you say there were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500 members in the CILC class, is that correct, or you agr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ith Mr. Anderson there were about 50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Yes, I agreed with Mr. Anderson.  Approxim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If you know, how many are represented by the FE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At least th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Beg your pard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Of those CILC customers, at least th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Three out of the 50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Now, I came in a little bit late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r. Anderson's cross-examination of you, but I believe I he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im say, or in connection with reading the testimony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re is -- there is some -- let me find th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urrently, you are paying, the class is paying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getting a discount that he calls it, which you object to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re making payments of $19.3 million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Under the CILC or the CCR fa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Right.  Those are the payments.  And as I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gist of what you want to do, is that you would reduce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ayments for the class to something in the ord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$2.9 million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Well, no, the class is currently -- the re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ould be a reduction of approximately, under my proposal, $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illion or 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16.3 approximately,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Although the company has correctly pointed ou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 my calculation I did not separate the firm and interrupt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emands because it simply wasn't included in the filing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hich time we had to file.  So when the rates are recalculat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f the Commission adopts my proposal, that number will dr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t will drop by the order of around -- to around 12 mill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y gu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So it would only -- it would only be 12 m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versus 16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So instead of you -- under your proposal, as I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your testimony, you would go from $19.3 million to 2.9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ould result in your class only paying about 15 percent of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t was currently paying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If your number is right,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Now you're saying that under this recalculation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ouldn't be quite that large drop in what was paid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Do you know what the percentage would b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No, I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It would still be a significant reduction in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your class pays versus what it is currently required to p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under existing practi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It would be a reduction relative to both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CR factor and also to that that FPL has propos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Now, I believe I heard you respond to Mr. Anders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 correct me if I'm wrong, when I was walking in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pologize, again, for coming in late, that you didn't exp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lorida Power and Light to eat the difference, if you will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bsorb the difference between what your class CILC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ays versus what they would pay if your proposal was adop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Commission.  Was I correct in hearing that? 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xpect the company to lose that money, you expect that it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go someplace else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I have not recommended that the company lose any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lative to what it has proposed for recovery, if that's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you're as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Yes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So then for ratemaking purposes, wouldn't it be k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f like a balloon, if you can imagine that we have a ballo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ere and the part that Florida Power and Light is getting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CILC class is squeezed so that it is reduced by 16 m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r even 12 million has to expand over in this other par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Yes, and that is reflected in the proposal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ave made in my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And my client's members are in that other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ould you acknowledg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They are part of the other part, a big part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So of necessity if the Commission adopts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oposal on behalf of the FEA's three members that are pa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is larger class of 500, that transfer of reve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sponsibility would leave them and go to this bigger b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hich includes all the residential customers, including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lient's members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Yes.  My estimate is that the impact would be 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n 20 cents a month.  It would be on the order of about $2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less a year for a customer, a typical thousand kilowatt h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usto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I'm going to assume you haven't taken any poll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sulted in an opinion on behalf of the residential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they didn't care about that.  Would I be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You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Now, you would acknowledge, would you not, that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you're asking the Commission to do here, these f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mmissioners, is to change a longstanding, the longsta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tatus quo of how purchased power cost is recover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is clause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Do you, in fact, know how long the status quo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een in eff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More than ten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How much more, do you k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TWOMEY:  That's all I have, Madam Chair. 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Thank you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EDGAR:  Other parties with question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ross for this witness?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Are there questions from sta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BENNETT:  No questions from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EDGAR:  Commission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aptain Williams, do you have redi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APTAIN WILLIAMS:  Just one minute.  May I have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inute in pla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EDGAR:  You may.  (Pau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APTAIN WILLIAMS:  Okay, ma'am, just brief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 RE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Y CAPTAIN WILLI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I think it was Mr. Butler -- no, it was Mr. And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'm sorry abou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ANDERSON:  Quite all right, Capt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-- asked you about interruption and CILC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o you know whether or not the value of the CILC rate diff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ased on whether or not there is an interruption or not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terrup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No, the value to FPL and to the system as a whol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ability of FPL to call on interruptible load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terrupted during the conditions of either system emergenc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r lack of power supplies.  And whether the CILC clas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terrupted one time a year or 25 times a year is, in effe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rrelevant with respect to identifying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terruptibility and the interruptible service is a value an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ignificant value to FP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To assume that the value of interruptibility is 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n how many times customers are interrupted is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aying, for example, that a utility that requests a hu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urricane storm reserve in anticipation of future storms,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ough those storms may never occur, once that reserv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reated it's there to call on.  So the analogy would be simi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o the interruptibility.  If you have got the interrupt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load there to call on, it is similar to buying insurance a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ould through building up a storm re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APTAIN WILLIAMS:  Nothing fur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EDGAR:  Captain Williams, do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nter Exhibits 50, 51, and 52 into the reco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APTAIN WILLIAMS:  We do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EDGAR:  Any objec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Seeing none, Exhibits 50, 51, and 52 will be ent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(Exhibits 50, 51, and 52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EDGAR:  I think it is time for lunch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ill come back at 1:30.  We are on lunch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(Lunch rece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EDGAR:  We will go back on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And, Mr. Anderson, I believe it's your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ANDERSON:  Yes, Chairman Edg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Florida Power and Light Company will call as its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itness Doctor Rosemary Mor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Doctor Morley, have you been sworn as a witness y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THE WITNESS:  No, I hav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EDGAR:  Okay.  Then we will do that. 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ould, please stand and raise your right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(Witness swor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     ROSEMARY MORLEY, D.B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as called as a witness on behalf of Florida Power &amp; L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mpany, and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  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Y MR. ANDERS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Doctor Morley, will you please state your nam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your business addr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Rosemary Morley, 9250 West Flagler, Miami,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By whom are you employed and in what capac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I am the rate development manager at Florida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d 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Have you prepared rebuttal testimony d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ctober 6th, 2006, consisting of ten pages of typewrit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questions and answ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Yes,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Have you submitted two documents, Numbers RM-5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M-6, which have been preidentified as Exhibit Numbers 18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19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Yes,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Focussing on your rebuttal testimony, do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hanges, additions, or corrections to your rebuttal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No, I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ANDERSON:  Florida Power and Light request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octor Morley's rebuttal testimony be inserted into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s if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EDGAR:  The prefiled rebuttal testimon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witness will be inserted into the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Y MR. ANDERS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Doctor Morley, do you have a summary to pres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Please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Good afternoon, Commissioners.  Earlier today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eard testimony from FEA proposing a reallocation of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coverable under the capacity clause.  The purpose of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buttal testimony is to explain why their proposal is unf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o FPL's other electric customers and is inconsisten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mmission's rules and practice for nonfirm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FEA proposes to exempt one set of customers,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under the CILC rate classes from any demand-related purch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ower costs.  Their proposal reallocates $16.4 million a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rom CILC customers and on to the other electric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ccording to FEA, this dramatic shift in cost assignmen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justified because CILC customers receive nonfirm service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oblem with this argument is that the general bod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ustomers is already fully compensating CILC customer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aking nonfirm service.  CILC customers already receive a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iscount of over $30 million, and the other electric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re offsetting the cost of this dis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nsistent with Commission rules, this $30 m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iscount reflects the benefit the general body of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ceive from the CILC program.  By taking nonfirm service, CIL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ustomers have helped us avoid certain capacity addition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st of which would otherwise be borne by the general bod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ustomers.  The cost of this avoided generation capa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ovides the basis for the rate discount CILC customer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lready receiving and which fully compensates them for t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nonfirm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n contrast to these avoided costs, the purch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ower costs at issue here are incurred in providing servic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ll customers, including those under the CILC rate cl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EA states that FPL does not purchase power for CILC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mmissioners, this is not true.  CILC customers routin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utilize the company's purchased power resources and routin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ntribute to our monthly system peaks.  The alloc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urchased power costs should reflect this fact and FPL's meth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FPL follows the approved cost of service methodol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d appropriately allocates purchased power costs to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ustomers, including those in the CILC rate classes.  Exemp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CILC rate classes from their share of purchased power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ould over-compensate these customers for taking nonfi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ervice.  Not only would this be unfair to our other custom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t is contrary to the Commission rules limiting nonfirm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iscounts to those deemed cost-effective based on avoi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sts.  In fact, FEA's proposal would increase the cost of CIL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iscounts borne by the general body of customers by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50 percent with no increase in benef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s, for the reasons I have just outlin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EA's attempt to extract a $16.4 million rate reduction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xpense of all our other electric customers should be rej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This concludes my sum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ANDERSON:  Doctor Morley is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ross-exa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Twom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TWOMEY:  Thank you, Madam Chairm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Y MR. TWOM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Good afternoon, Doctor Mor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Good afternoon, Mr. Twom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I'll be brief.  You covered a lot of the point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anted to bring out in your summary.  You say at Page 3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Line 8, of your testimony, the result of his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pproach, meaning Doctor Goins', is to drastically reduc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st allocation to the CILC rate classes at the expens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general body of electric customers.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Yes,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Now, excuse me.  That necessarily -- you heard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iscussion, or my conversation with Doctor Goins, i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necessarily fall on the residential class of which my clien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embers reside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Yes.  It is a reallocation of about $16.4 mill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ll of our electric customers and the bulk of that would f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n residential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Now, Doctor Goins said that -- I had asked him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level of reduction that he proposed, which was going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t least in his initial testimony about 19.3 mill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2.9 million, which would leave them with only supplying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15 percent of what they are currently, and he had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ith that number because he said it has been revised,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rrect?  I mean, do you agree with his revis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I haven't seen his revisions.  The $16.4 mill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ased on Doctor Goins' filed testimony, and I believe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octor Goins took the stand he accepted that filed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ithout corrections or revi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Okay.  Now, Page 4.  You discussed the fact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lieve the proposal is completely inconsistent with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25-6.0438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Yes.  The FEA proposal is inconsistent with that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hich limits the discounts under nonfirm service to thos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ave deemed cost-effective based on avoided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It strikes me that they should perhaps seek a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 the rule.  Would that be another way to address this,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i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I would think that if they disagree -- pardon me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ould think that their proposal is inconsistent with the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o that their proposal, if they seek to pursue it,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quire a change in the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TWOMEY:  That's all I have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THE WITNESS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EDGAR:  Captain Willi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APTAIN WILLIAMS:  I just have a few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Y CAPTAIN WILLI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Okay.  Doctor Morley, in your summary you sai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PL routinely buys purchased power to serve custom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cluding interruptible customers.  Are you saying that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outinely makes firm power purchases to serve interrupt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loa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If I could make a small clarification.  I referr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ILC customers, not interruptible customers. 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vision, could you repeat your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Okay.  Was it your statement that you said that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outinely buys purchased power to serve custom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I guess you are including in that interruptib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hich CILC would fall under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EDGAR:  Excuse me.  Captain Williams, I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you to pull the microphone a little bit closer.  We are ha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ome difficulty hearing you from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APTAIN WILLIAMS:  I apologize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EDGAR:  That's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Y CAPTAIN WILLI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It was in your summary that you said FPL routin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uys purchased power to serve customers, and I thought you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cluding interruptible customers, which includes CIL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ustomers.  My question is are you saying that FPL routin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akes firm power purchases to serve interruptible loa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Yes.  We make firm power purchases to serve al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ur customers, including those under the CILC rate cl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Another question.  You would agree that price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lectric service should reflect a utility's cost of servi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you would agree with that as a general principle, woul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Yes, I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And are you familiar with Doctor Goins'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Yes, I 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Okay.  Do you have that with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If you could turn to Page 9 of his testimony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you are familiar with the noted author Professor James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onbright, as well, are you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Yes, I 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And as part of Doctor Goins' testimony he quo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ofessor Bonbright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Yes, he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And could you read for us the quotation, the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entence of the quotation which starts, "As a result"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"As a result, only the customer cost and energy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ctually incurred and no capacity pricing cost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cluded in pricing interruptible service.  Of course 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And just to be clear -- that's all I was asking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 read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And Doctor Goins has recommended exclu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emand-related capacity costs for CILC customers from the C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actor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Yes.  That's why his proposal resulted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allocation of $16.4 m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I'm sorry, Doctor Goins has recommended exclu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emand-related capacity costs for CILC customers from the C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actors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Yes, that is why his proposal result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Thank you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-- in a reallocation of $16.4 m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APTAIN WILLIAMS:  We ask the chairperson to str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part of the testimony that goes beyond yes.  It's a ye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no question, and I believe that in the prehearing order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dicated that if a witness can answer with a yes or n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y sh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EDGAR:  Ms. Hel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HELTON:  Yes.  I don't have the prehearing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ubject to my memory, but as I recall Commission practic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opefully it is in the prehearing order, we do as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itnesses first start with yes or no.  However, we a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itnesses to explain their yes or no answer.  So I belie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t is appropriate for Doctor Morley to give a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xpla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EDGAR:  Captain Williams, I will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itness to briefly elaborate on her answer if it is necessar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 her mind, to clarify he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Y CAPTAIN WILLI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You would say, then, that Doctor Goin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commendation is consistent with what Professor Bonb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tat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No, I would not agree with that.  If you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ofessor Bonbright's full quote, he starts out s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terruptible service has been used by both gas and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mpanies for peak shaving.  FPL does not use CILC for econom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urposes or peak shaving.  We use it only in reli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ituations.  So I don't believe that Professor Bonbrigh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aragraph here is really applicable to FPL's CILC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Do you have your testimony in front of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Okay.  Please turn to your testimony.  Let's go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age 5.  You know, actually -- let's actually skip that,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orry.  Do you have FPL's responses to FEA's interrogator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Yes, I believe we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Let me ask you to go to, I think it is 5D. 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on't have that, my answer or my question will indicate w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re looking for.  FPL's response to that interrogatory, 5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dicates that two-thirds of the total CILC nonfirm load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acked up with customer-owned generation.  Is that tru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Captain, if you could give me a moment to refer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o the -- if you could repeat your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FPL's response to that interrogatory, Number 5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dicates that two-thirds of total CILC nonfirm load is bac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up with customer-owned generation.  Is that tru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Yes.  CILC customers may elect to have load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quipment or have backup generation.  And about two-third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ur customers have elected to have backup gen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Two-thirds of them have elected for that.  And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any customers are on that CIL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Approximately 500 customers are on the CILC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Okay.  And how many megawatts of CILC nonfirm 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oes FPL currently ser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About 500 megawatts of nonfirm 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About 550, 515, is that what I understand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estimony, your rebuttal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Yes, I believe that was in our latest nonfirm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Okay.  So, two-thirds of 515 megawatt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round 340 megawatts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That sounds right.  I could verify that calcul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f you would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It would be about 3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Okay.  Now, do you know how many millions of doll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CILC customers pay to install this 340 megawat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ustomer-owned gener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No, I do not.  As I say, it is not a requirem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e on the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It is not a requirement, but you would agree that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least two-thirds did install backup generation,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Yes, that's what the interrogatory response s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And you don't doubt the interrogatories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ovided u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No, I do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And you don't doubt that it costs more than a cou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f dollars to install that backup generation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I have no idea what it costs these customer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stall backup gen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Subject to check, would you say it is at leas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illion dolla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I have no idea what it costs these customer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stall backup gen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But you would agree, once again, that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wo-thirds of people who invested in backup generation at le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are on this CILC customers, who are CILC custom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Yes, I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And you would also agree that part of this two-thi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vested that with FPL, got their generation actually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PL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ANDERSON:  I would just object as to for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ecause the characterization in the interrogatory is two-thi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f the customer nonfirm load.  That is not really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ustomers, so for clarity of the record I would object to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EDGAR:  Captain Williams, can you perha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st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APTAIN WILLIAMS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Y CAPTAIN WILLI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You would agree that at least a partial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ose who are on backup generation got that backup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r purchased that through FP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My understanding is customers can select a vend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d there is a subsidiary of FPL that has worked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ustomers in installing backup gen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So that's a yes, that there are some who got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ackup generation through FP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Through a subsidiary of FPL, that is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Do you have the tariff in front of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And I'm -- let's see, where is this found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looking at the CILC schedule.  It looks like it is d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November 15th, 2002.  Do you have that in front of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Could you give me the sheet numb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I will tell you what, I don't see a -- it looks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t is continued from Sheet 8.6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Yes, I have that 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You have that?  Okay.  I am looking at,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onthly rate, the demand charges and the per kilowatt of 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ntrol on peak demand.  Do you see where I'm look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Okay.  Underneath the CILC 1 transmission custom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an you tell me -- under that the demand charge for the CIL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ransmission is $1.05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Yes,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How much of that $1.05 is represen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emand-related production co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How much of the $1.05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Well, the way the CILC works is they are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ll their base cost, their embedded base cost and then on 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f that there is a discount which reduces those charges. 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an't tell you how much is based on production off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y head.  I can tell you that those charges reflect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mbedded base cost with a discount layer on top of tha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voided capacity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Could you go back to FPL's responses to FEA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terrogatories, and I want you to look at Question Number 1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ttachment 1 t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Could you repe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Attachment 1, Question 1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Now, as I look at this line it talks about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emand, I see -- I'm looking from base demand down to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otal.  Do you see that under the CILC transmission custom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Okay.  And underneath that I see a total of 574. 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you se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Okay.  And I look at the other charges, o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oduction, coal production, nuclear production, combined cyc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gas turbine production, other supplied, and then I come dow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ransmission costs.  Do you se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As I see it, every one of those has a value to i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is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And as I see it as well that if you were to take a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value for the oil production, coal production, nu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oduction, combined cycle, gas turbine, and other suppli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hat you would have left is pretty close to the $1.05,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Yes, and that is by coincident only.  As some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entioned earlier, I believe Doctor Goins mentioned it,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urrent CILC rate has been in place awhile.  It has not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vised for a recent cost of service.  The situation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now with CILC and a number of other customers is that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ase rates are below their base cost of service.  And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hy we see in this case, in terms of CILC 1T, the $1.05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re actually being charged actually wouldn't even recover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ransmission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I'm sorry, repeat that last part, pl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The base rate for their load control on peak de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s $1.05, which is below our current cost of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Okay.  One second, please.  Looking at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estimony, your rebuttal testimony, Page 5 of that, I'm loo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t Lines 10 through 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ANDERSON:  Counsel, what is the reference aga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APTAIN WILLIAMS:  Page 5 of her rebuttal testimon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Lines 10 through 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ANDERSON:  I appreciate it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Y CAPTAIN WILLI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You say that nonfirm discounts reflect a por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cost savings to FPL.  Why do the discounts not reflect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f your FPL cost saving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Because under the nonfirm service rule, the inten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the benefit to the general body of customers exceed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st to that general body of customers, including the discou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r incentives they receive.  If those two were equal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general body of customers would be indifferent between ha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nonfirm service and not having nonfirm service.  So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nonfirm service rule, the idea is that customers get a gre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enefit, the general body of customers get a greater benef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n what the programs cost.  So, in other words, that is w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 terms of doing a cost-effectiveness test, the ratio sh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the benefits must exceed the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Ma'am, have you all done a cost-effectiveness tes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est Doctor Goins' propos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No, we haven't done a formal test, because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octor Goins proposal there is no benefit to the general b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f customers.  There is only an increase in cost the 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ody of customers would have to pay in terms of higher CIL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isc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I guess I'm asking -- you said that, I gues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enefit had to be higher than the cost to the general bod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general customers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Yes, that is a threshold requirement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st-effective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So as long as that benefit was still great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st to the general body it would still be consisten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hatever rules that you all are going by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It might be consistent with the rule.  However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ould still not be to the benefit of the general bod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ustomers or fair to the general body of customers to make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ay more to offset the cost of nonfirm service and not g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m anything in ad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Now, a large part of your argument is fairn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general body of customers.  What part does the fairn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ILC customers play in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I think CILC customers are being treated fai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y are getting a significant rate discount which is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ffset by all of our other customers, and in exchange for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e invoke load control events only during capacity emergen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Not on any routine basis.  So I think we are being fair to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ILC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But help me out with this.  Even though no matter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eldom you invoke these load control programs, would you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m, at least two-thirds of the people in that rat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vested millions in backup generation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Yes.  I don't know -- well, I'm sorry, if I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ac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I don't know how much they have invested in back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generation.  I understand that there are some CILC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hose have chosen to invest in that.  But that was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ecision, and in exchange for that they are gett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$30 million reduction in their rates as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APTAIN WILLIAMS:  No other question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EDGAR:  Thank you.  Any other question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ross for this witness by any other party?  Seeing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Are there questions from sta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BENNETT:  Yes, Madam Chair.  Just a f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Y MS. BENNET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The CILC rate is a nonfirm rate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Yes,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And it is an optional rate, meaning that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hoose to select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Yes, absolu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The CILC rate provides for levels of firm and nonfi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load for each CILC customer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Yes, that's absolutely true.  In fact, some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under CILC are primarily firm, whereas others may be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ercent nonfi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Does FPL offer other nonfirm rate schedul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Oh, absolutely.  As I think was mentioned yesterd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e have a residential on-call program of over 700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articipants, and we also offer other nonfirm options to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mercial and industrial customers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And to the best of your knowledge, do other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OUs offer nonfirm or interruptible rate schedul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Yes, they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Do you know if any of the other investor-ow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utilities exclude any demand-related purchased power costs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alculating capacity cost recovery factors for their nonfi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ate schedul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They absolutely do not.  The Commission-appr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ethodology for allocating CILC capacity clause costs i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llocation based on 12 CP and 1/13th for all customers with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xem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CILC customers pay reduced base rates,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That's correct.  They pay a lower base demand an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lower base ener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And how is that reduction calcula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That reduction is based on the generation uni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as been avoided, the value of that unit.  And that unit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value goes into calculating a reduction in their base 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So that discount that CILC customers receive in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ates is recovered from the general body of ratepay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rough -- is it the conservation cost-recovery clause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s recover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Yes, it is recovered from the general bod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ustomers through that cl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And FEA's proposal is for CILC customers 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 additional discount in the capacity clause, is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understan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Yes,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I need you to return for a minute to your respon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 FEA's first set of interrogatories, and it's Question 1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 my set of exhibits it's Bates stamped 133.  Specifically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s the rate impact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Unfortunately, my version is not Bates stamped,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ink we can find the page you are referring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Let me go ahead and ask the question.  You may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answer without referring to the document.  There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st-effectiveness analysis of the CILC rate and the 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hows a benefit/cost ratio of 1.02 according to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an you explain what the benefit/cost ratio close to 1 mea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A benefit/cost ratio close to 1 mean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ogram is only marginally cost-effective.  Meaning if w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bsolutely at 1, the benefits and the costs would b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alance, which would mean the general body of customers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e indifferent between having the nonfirm program and buil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 additional power pl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So if the Commission were to approve FEA's propos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d increase the incentives or discounts provided to CIL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ustomers, would the CILC rate still be cost-effecti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Oh, absolutely not.  What FEA is seeking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50 percent increase in their level of discounts, so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urely result in a reduction of the cost of the benefit/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atio to the point where it would be no longer cost-eff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 continue the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And under FEA's proposal, does FPL's general bod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atepayers -- would they be required to pay a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16.3 million in incentiv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Yes, they would be required to pay a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$16.4 million through the capacity cl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And this is my last question.  Would you agre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CILC tariff specifically states that customers on this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an only be interrupted during emergency conditions or capa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hortag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Yes, that's exactly what the tariff 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BENNETT:  I have no furth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EDGAR:  Commissioners, any questions?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And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          RE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Y MR. ANDERS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Just one question for you, Doctor Morley.  Couns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sked you a question a few minutes ago about whether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asonable to purchase firm power to serve all custom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cluding CILC customers.  Could you explain to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hy it is reasonable to purchase firm power to serve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ustomers, including CILC custom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It's reasonable to do that because in our nor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perations we expect to serve all customers, including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under the CILC rate cl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ANDERSON:  That's all we have.  Thank you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ould offer into evidence the two exhibits that we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arlier, 18 and 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EDGAR:  The exhibits marked 18 and 19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e entered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(Exhibits 18 and 19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ANDERSO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EDGAR:  And the witness may be exc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THE WITNESS:  Thank you,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EDGAR:  That is our last witness befor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gin the GPIF mechanism portion of this evidentiary por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is proceeding.  And, Mr. McGlothli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McGLOTHLIN:  Chairman Edgar, Joe McGlothli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ehalf of the Office of Public Counsel.  The next two issu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21 and 22, are associated with a petition for modif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generating performance incentive factor that OPC filed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ay.  And the prehearing officer ruled that I may tee up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ubject with some brief comments before calling our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Before I do that, this might be a good opportuni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ince we are changing subjects, to bring up one administr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etail, if I m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EDGA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McGLOTHLIN:  It is this.  As you will see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statements, or position under Issue 22, the earliest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 time that any party proposes to apply the pro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odification, if it is adopted, is in 2006.  So wh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utilities report the actual data for 2006 next April,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mission would then act on that the following Nov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That being the case, unlike some of the other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are before you, there is no urgency for a bench dec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day.  And because these two issues involve a fairly compl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et of facts and policy considerations, we ask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o set a briefing schedule that would allow the parti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rief the evidence and that would also allow your staff 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erhaps, a more orderly and thoughtful way to give you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ritten recommendation before you vote on these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EDGAR:  Ms. Bennett?  Ms. Helton?  Ei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BENNETT:  The staff has no objec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ntinuing this to the December 19th agenda. 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riefing schedule set on the CASR, and I will notif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arties in our bench decision portion as to those dates if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ther party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EDGAR:  Are there any concerns with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cGlothlin's request?  Commission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Arria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ARRIAGA:  I'm sorry, I was turned a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looking for paperwork here.  Would you repeat why is i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ant the delay, the postpone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McGLOTHLIN:  There is no urgency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quire a bench decision today.  And to give the partie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hance to formulate their arguments in a more orderly wa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 give your staff an opportunity to prepare a writ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commendation that you may consider in a less hectic form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e suggest that Issues 21 and 22 be the subject of a brief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chedule as opposed to a bench decision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ARRIAGA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BURNETT:  Madam Chairman, may 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EDGAR:  Mr. Burn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BURNETT:  I don't specifically object,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just note that I believe my arguments are fac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rystallized at this time, and I would just sugges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mmission, with all respect, should not preclude their 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 enter a bench decision after hearing the evidence, if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eel that would be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EDGAR:  Okay.  Mr. McGlothlin, what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like to do is we will go ahead and hear your opening statem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e will hear the testimony, we will move through th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f the two other dockets that are on.  And when we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commendation from our staff later on the issu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efore us, we will take the timing on these two issues up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McGLOTHLIN: 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Okay.  And are there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oints before I ask you to begin your five minutes of ope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tatement on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McGLOTHLIN:  No, that's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EDGAR:  Okay.  Then you a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McGLOTHLIN:  Commissioners,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evised the generating performance incentive factor, or GPIF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you will hear it called, as a way to encourage the utiliti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mprove the thermal efficiency and the availability of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ase load generating units.  For about 25 years,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as implemented the GPIF in the context of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ojection periods beginning first with six-month period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later with annual periods.  Twenty-five years later, we cont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t's time to assess whether looking at the big picture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ime the GPIF has been working as it should be, or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erhaps there are some unforeseen effects, or whether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therwise some means of tailoring the GPIF to better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mission's policy objective in a way that would b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quitable for ratep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Our witness, James Ross, has conducted a deta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unit-by-unit analysis of the GPIF experience.  He will test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over time the reward payments to utilities have excee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penalties by about $120 million, meaning that by and l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utilities set targets for availability and heat rat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ore often than not beat those targets and receive re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Now, so far that sounds like good news, but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oss's analysis also discloses that notwithstanding the pay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f substantial rewards that exceed penalties over tim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GPIF has not led to a pattern of sustained improvement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dividual unit availability and individual unit heat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stead, at the unit level, efficiency of the base load un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volved in the GPIF program has fluctuated all over the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The idea of paying $120 million in reward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ceiving no discernible pattern of long-term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trikes us, and we predict will strike you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unterintuitive.  We think there is a serious disconn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etween the rewards being paid and the results shown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How could this happen?  Well, because of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nstraints I'm going to preview only a couple of Mr. Ross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oints.  But bear in mind, as he will say, the GP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ntemplates that the next period's targets will be 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f the units most recent experience.  That means that if a u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as declined in performance, the target of so-called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xpected improvements will be based on that recent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ven if that recent experience has been disappointing. 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eans literally that a unit can move from poor to mediocr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qualify for a reward as the GPIF is currently d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Let me use a homely illustration.  Let's say a 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chool student falls from a B-plus in math to a D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ollowing semester the same student moves from a D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-minus.  Relative to the D, the C-minus is an improvement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hould that student expect to see an increase in his allowan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's the flavor of what can and at times has happe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GP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ore fundamentally from the standpoint of your poli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bjectives, as well as fairness to the ratepayers,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if a utility can score millions in rewards b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erformance that is only marginally better than the past,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hen the past is poor, then this is proof that the current GP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oesn't set the bar high enough to provide a true incenti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mprove over long-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Ross proposes to modify the existing GPIF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dding one more step to the existing calculation.  No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ould change, he would add one step.  The step w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ddition of a dead band around the points that are us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quantify a reward or penalty.  The current GPIF sets a scal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10 points on either side of the target.  If the sco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ositive by any amount, the utility earns a reward.  Mr. Ro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oposes to require a utility to show improvement of at le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ive points or receive no re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The reason for this measure is simple and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ssence of our position.  Already a utility has an oblig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o be efficient.  Ratepayers should not be required to pa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utilities extra dollars for simply doing their job.  Rew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hould be reserved for exemplary performance, and that is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r. Ross's proposal is designed to accompl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Today you will hear the utilities try hard to ha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 the status quo.  Some of them will even sa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mission should focus only on whether they beat their targ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 a given projection period and not concern themself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hether the GPIF leads to long-term trends of improv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is defines the chief difference between our posi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i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We want you to look at -- get up from the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ojection periods and look at the big picture.  They sa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ig picture is irrelevant as long as they are meet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argets.  Their position is understandable.  Why wouldn'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ake this view?  Under the existing GPIF, they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pportunity to collect millions of extra dollar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erformance that is only marginally better than the p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There is no better way, we contend, to stifl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centive to improve or to create complacency than to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utilities to continue to make a profit center out of 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s usual.  And with that, we will call Mr. R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BUTLER:  Madam Chairm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EDGAR:  Mr. But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BUTLER:  I'm sorry, is it possible for tho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us opposing this issue to have a brief opportunity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 opening on this issue to the Commissioners at this poi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McGLOTHLIN:  I would object to that becaus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ave heard the utilities do just that in the first rou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pening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BUTLER:  You didn't hear me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EDGAR:  Ms. Hel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HELTON:  Madam Chairman, Mr. McGlothlin has gi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is opening statement pursuant to arrangements that were m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ith the prehearing officer at the prehearing conferenc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uple of weeks ago.  I believe I heard some o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utilities avail themselves of opening statements conce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GPIF, even if Mr. Butler didn't, and I don't believe th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as what was contemplated when the prehearing officer made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u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BUTLER:  I would simply observe it seems a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it imbalanced and certainly defer to the Commission for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uling on the subject.  But we are here at a point a day an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alf into the hearing just about to talk about the subjec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GPIF.  You have heard Mr. McGlothlin's slant on it.  I'm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you won't be surprised to know it is different than ours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f you are interested, I would be happy to give a very bri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sponse.  But, if not, that's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McGLOTHLIN:  I'm sure Mr. Butler won't mind if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isagree with the characterization of a slant, but the f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mains that the utilities had their full increment of ope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ment opportunity earlier in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Mr. Butler, I, and I think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lways eager to hear from all parties, but in this instanc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e the prehearing officer's order as reflec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ehearing order is very clear on this point, and we di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opportunity for discussion on this in open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nly yesterday morning.  Although it does seem like awhile ag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t was only yesterday morning.  So I appreciate your enthusi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gain, but we are going to go ahead and mov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itn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McGlothl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              JAMES A. RO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as called as a witness on behalf of the Citizen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f Florida, and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       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Y MR. McGLOTHL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Please state your name and business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My name is James A. Ross.  My business address is 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hesterfield Center, Suite 320, Chesterfield, Missouri 630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By whom are you employed, si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Regulatory and Cogeneration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And what is your position in that fir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I am vice-president of the fi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Mr. Ross, did you prepare on behalf of the Off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ublic Counsel direct testimony dated May 30th, 2006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Yes, I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Do you have that before you 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Do you have any changes, additions, or correction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ake to the prefiled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I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Do you adopt the questions and answers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is document as your testimony here tod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McGLOTHLIN:  With that, Chairman Edgar, I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the prefiled direct testimony of Mr. Ross be inserted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EDGAR:  The prefiled direct testimon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itness will be entered into the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BENNETT:  Madam Chair, I may have missed it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id we confirm that this witness has been swor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McGLOTHLIN:  He has been swo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THE WITNESS:  I have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EDGAR:  Thank you, Ms. Benn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Y MR. McGLOTHL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Mr. Ross, I now direct you to what has been mark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ppendix A and Exhibits JR-1 and JR-2.  Were those prepar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you or under your supervi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Yes, they w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Do you have any corrections or additions to ma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ose docu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No, I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McGLOTHLIN:  If I understood my convers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taff counsel earlier, Chairman Edgar, I believe we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aring exhibits assigned to these documents, hearing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HELTON:  I believe they have already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ssigned Number 54 and 55 in the composite exhi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EDGAR:  That's the way it looks to 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r. McGlothl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McGLOTHLI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Y MR. McGLOTHL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Mr. Ross, have you prepared a summary of your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Yes,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Please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Good afternoon.  The generating performance incen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actor, or GPIF, is a reward/penalty mechanism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mmission prescribed in 1980.  The stated purpose of the GP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s to encourage utilities to improve the productivity of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ase load generating units.  The GPIF focuses on two aspec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generating efficiency.  First is the heat rate, which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mount of fuel that must be consumed to produce a uni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lectri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The second is the availability of the unit.  For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unit in the GPIF, the utility submits targets for heat rat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vailability that will be effective in a projected period. 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end of the period, the actual data are compare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argets and translated into a score called gener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erformance incentive points, or GPIPs.  If a utility sco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ositive by any amount it receives a monetary reward measu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n a sliding scale.  If the GPIP score falls below its tar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y any amount, it receives a penal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The GPIF was fashioned, as I stated earlier, in 19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PC engaged me to review its results over time and to see i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s implemented, it is equitable to ratepayers.  My review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data reveals that even though the utilities have been p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et bonuses of more than $120 million over time, this ha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lead to sustained increases in unit efficiency.  My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llustrate this conclusion in detail.  In fact, the data pr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utilities have been able to earn bonuses consistently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same time performance has fluctuated up and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Having reviewed both the patterns of th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erformance and the bonuses earned under the GPIF, I con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the GPIF as presently structured needs modification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ore equitable to ratepayers.  Currently a utility can ear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ward for performance that is not exemplary.  In my vie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atepayers should not pay rewards for the utility just d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ts basic job when the level of performance is not exempl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wards should only be for performance that is exempl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Basically, the problem is that the current GPIF s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bar too low.  I recommend that a dead band be placed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GPIP score so that a reward will be paid only whe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utility's performance is significantly greater than the tar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 utility has a fundamental obligation to improve effici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is tenet should be reflected in the way the dead band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 recommend that rewards begin at a minimum positive scor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no less than 5, and that a penalty be assessed if the neg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core is 2.5 points or more.  My recommendation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hange the way the current GPIF works.  The dead band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mplemented at the last step of the current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As a second phase designed to address the poss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f bonuses earned during periods of degraded performance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uggest that the Commission evaluate the possibility of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bsolute minimum performance standard that a utility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 beat to qualify for a re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(Transcript continues in sequence with Volume 6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:     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, JANE FAUROT, RPR, Chief,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ection, FPSC Division of Commission Clerk and Administ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rvices, do hereby certify that the foregoing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DATED THIS 8th day of November, 20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PSC Division of Commission Cle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Administrativ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