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UTHORITY TO RECOVER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Pages 915 through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November 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utler        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Bennett        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utler             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eck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Butler         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eck        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Exhibits for Docket 060362 as follo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         PWM-1                      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         PWM-2                      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 will go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.  I appreciate everyone's patience.  W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ing things that we were trying to look at;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n we concluded our business last evening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point, Mr. Butler, for you to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That's righ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Dubin, who has been previously sworn.  And as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upp, her testimony on direct on this subjec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dated September 1, 2006, that was previous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  And unlike Mr. Yupp, she has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relevant to this docket.  So pretty much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is subject is already in the record.  And if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, I will simply ask her to summarize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Dubin,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name is Korel M. Dubi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employed by Florida Power &amp; Light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 of Regulatory Issues in the Regulator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ould ask you, please, to summarize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testimony dated September 1, 2006,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 in Docket 060001 tha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 stora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Good morning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s for Commission review and approval FPL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FPL's projected costs for MoBay and Bay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s through the fuel cost recovery clause and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very is appropriate and consistent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arties have stipulated that most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e MoBay and Bay Gas storag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ly recovered through the clause, so I will focu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ary on the two categories of costs that remain in disp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costs at MoBay and stored gas carrying costs at MoB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garding base gas or otherwise referred to as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, the tenants at the MoBay gas storage facilit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or pay for a quantity of gas that will be in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storage reservoir to help maintain pres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oir and, hence, facilitate injection and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ing volume of gas.  This base gas remains in the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the end of the storage agreement term, at whi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ither physically removed or sold to a subsequent 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either case, FPL's customers would get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gas at that time.  Base gas is, thus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recoverable oil that sits at the bottom of a storag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il is commonly referred to as tank bot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nrecoverable oil is needed to keep th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nk high enough for the working volume of oil to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ction piping in the tank.  Nonrecoverable oil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ank until it is periodically cleaned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il is removed and burned as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ursuant to Order Number 12645 dated November 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983, FPL and other utilities have been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of nonrecoverable oil to the fuel clause when th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loaded into the tanks, with a credit to the fuel cl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ultimately removed and burned.  This i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ment that FPL seeks with respect to base ga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garding carrying costs for the stored g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Bay and Bay Gas storage projects are physical hed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they will substantially increase FPL's ability to h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ysical supply of natural gas, resulting i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n system reliability and a reduction i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ored natural gas is not fuel inven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ntional sense.  Storing the gas serve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dging rather than meeting ordinary operational need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-fired plants.  Because the purpose of storing ga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a physical hedge, the gas storage carry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ly considered hedging costs that ar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fuel clause pursuant to the hedg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by the Commission in Order Number PSC-02-1484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tober 30th, 2002.  Said another way, FPL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 the gas storage carrying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Bay and Bay Gas storage projects through the fue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y appropriate and consistent with the hedg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covery of the stored gas carrying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clause is also fully consistent with the 2005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and subsequent stipulation in the 2005 fue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tes, I quote, FPL's continued recovery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ing costs through the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clause during the term of the rate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and consistent with the intention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te stipulation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fore, the parties specifically in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hat FPL would be permitted to recover hedg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fuel clause throughout the term of the 2005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, which will continue until at least December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9.  Because the gas carrying costs are proper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hedging costs, the recovery through the fuel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and consistent with the 2005 rat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quent stipulation in the 2005 fuel docket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tender the witness for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morning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Dubin, during your summary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ost for stored gas, and I believe you also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eginning at Page 14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turn there?  Could you tell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 "carrying cost"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arrying cost is the time value of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fuel that's suppli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--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es it apply a cost of capital to your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to get to what the carrying cos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hat are O&amp;M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peration and maintenanc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at the same as carrying costs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is different.  In the hedging resolution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all different types of costs that are recover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was wondering if you could just in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 us the difference between carrying costs and O&amp;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&amp;M costs are operation and maintenanc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ying costs are the time value of money on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y're really completely different item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're all related to the ga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as far as types of expenses, carry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're different types, they'r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You address at the bottom of Page 14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as well as in your summary the hedging ord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it be fair to say that the hedg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d some of the criteria used by the Commission in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back in 1985?  You're familiar with the fuel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e fuel order is one of the basic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original orders of the Commission that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what goes in fuel and what goes in base charge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e hedging order amended som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contained in the fuel order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was an addition to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-- if we could, I'd like to pass ou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, if we could, I know it's been discussed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earing, and go through that.  And then after tha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through the hedging order and the way that i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Mr. Beck, are you plannin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xhibit or just handing it out for informational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Just for informational purposes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SC order.  And I'm not opposed to it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No.  No.  That's fine.  But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oing to be an exhibit, would you mind identifying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number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I am ab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Dubin, do you have Order Number 14546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ly 8th, 1985,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you're familiar with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s one of the very fundamental order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Commission that distinguishes between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belong in the fuel clause and what types of costs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base charg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Mr. Beck.  In fact, I participated in th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Could you turn to Page 2 of th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Paragraph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Could you read the fir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Prudently incurred fossil fuel rel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are subject to volatile changes sh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n electric utility's fuel adjustment cl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would agree, would you not, that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1985 order volatility was one of the criteria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whether a cost belonged in fuel or in bas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n Paragraph 2 after that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 some of the types of volatile charges that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And I would comment then that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ution was there to help reduce volatility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're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t the end of Paragraph 2 it says, "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ssil fuel related costs should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"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Could you turn to Page 3?  An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lined paragraph discussed O&amp;M expenses at plants,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and terminal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 the fuel order it determines that O&amp;M expen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age facilities properly belong in base rat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reason it gives is that they'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xed and not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what I'd like to do is pas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dging order, which again is Order Number PSC-02-1484-FOF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d October 30th,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ubin, this is the order which you describ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ottom of Page 14 of your testimon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is order adopted a propos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ssues to deal with hedging costs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turn to Page 5 of the order?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irect your attention to Paragraph 3 to begin wi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bottom of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t begins, does it not, that, "Ea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y shall be authorized to charge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and purchased power cost recovery cla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speculative, prudently incurred commodity costs and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osses associated with financial or physica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s for natural gas, residual oi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 tied to the price of natural gas"?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n it lists some examples of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action costs that are included within tha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nd that's what they are,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-- Mr. Beck, I also participated extens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, in the resolution of issues on, in hedging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transaction costs were listed as a list of exampl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, a list of exactly the types of costs that were,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ed.  They are an example of lists. 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mpass everything that could be considered a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a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would agree with me that among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s do not include anything like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don't specifically spell that out. 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is aware, this hedging was, was evolving,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 were evolving at the time.  It wa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when we were going through this hedging resolu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that we included physical hedging in, i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types of transaction costs there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ype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ask you, Ms. Dubin, because all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if they were examples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 talks about physical hedging transactions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s it FPL's contention that ownership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ntory over the 15-year contract is, is a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ur position is, is that the, the storing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 is to effect a physical hedge.  And the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on that stored supply of gas are a necessary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he purpose is, is to effect a hedg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's no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question is is it a continuing transaction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words, is a transaction something that happen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or is it something that you think is just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out the entire period for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you don't -- for example, if you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, you have a closing transaction, do you not, for a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re are certain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on of buying 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e analogy that you would say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just the transaction, it's the closing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ation -- the transaction is the entir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e over the entire period; is that w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what I would say here is t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gas storage would be to effect the physical hed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actions associated with that, including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ying charge, we'd have to pay that in order to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dge, and that that should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a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Let me go on to Paragraph 4, if we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aragraph 4 addresses incremental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 expens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llows those types of costs fo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's different than the fuel order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order said that O&amp;M expenses are generally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--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nd the intent here was that, that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greement, and I think we were trying to encourag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 way to reduce volatility to customers, and tha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order was to remove disincentives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facing in order to be able to effect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Okay.  So this is an example, i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where the hedging order amends the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uel order?  The fuel order said O&amp;M is, is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.  This says for hedging transactions, incremental O&amp;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llowed through the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additive.  It gives a specific examp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is there a similar provision in thi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y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say that when we're talking abou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dging order all throughout, it specifically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ysical as well as financial hedging, and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dging transactions and lists out examples of them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n all-inclusive list; it was to g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ne of those examples include carrying cost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But -- they don't includ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here.  But I might add that, you know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dging resolution was passed, FPL has always considered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gas storage as a physical hedge.  And in all our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in 2002, 2003, 2004 and 2005, we'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 of gas storage in those hedg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'll agree with me then that carry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listed in the,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are not listed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o you think the hedging order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for the carrying costs related to your oil inven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ut we don't use that as, as a physical hed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storage is not inventory in the conventional sense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, it's gas that's, that's stored there in order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dge, which is different than oil storage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Ms. Dubin, let me ask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recoverable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discussed that at Page 13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right, toward the bottom of Pag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 regard to your gas and the working ga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gas, yesterday Mr. Yupp told us that the base ga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lf of the total ga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percent of the oil in a tank more or l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r. Beck, I'm not, I'm not sure.  Tha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for Mr. Yup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o you know why it's called no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ecause it's below the -- we call it tank bot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the oil below the, below the su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f you know, is it a small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amount in the tank or do you just no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sure.  I think I'd leave that to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How often are the tanks cleaned for th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lso would defer that to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 you know whether any of the no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il contains sediment 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's definitely some, there is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in it.  Again, Mr. Yupp would be bet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know whether it requir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it can be b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know it's burned, but I'm not sur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it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ask you about Page 18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ning at Line 18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say, "Until now FPL has inadvertentl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in the fuel cost recovery clause th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ed with the natural gas stored at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y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Mr. Beck.  We, we, inadvertently lef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hould have been in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do you mean by "inadvertently"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we've been reflecting all the other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uel adjustment, including the results of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dging, in our, in our hedging report filed every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include the component of carrying costs on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.  It was an oversight, an inadvertent mistake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in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s FPL been expensing the ga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y Gas facility as you purchase th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Could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s Florida Power &amp; Light been expensing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purcha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charged as it's bu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not as you purchase it?  You'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-- only as it's burned and not when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you've been having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orry.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guess my question is going to whether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carrying costs with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have had carrying costs.  What we,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is we inadvertently left that out of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sts should have been included as part of ou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action costs in fuel adjustment.  An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d all other costs, all other results of thos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y Gas contracts in the fuel clause, but we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rrying costs.  W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How long has this inadvertenc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ince 2003 when, when, when, when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t wasn't until now that you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?  This has been going on for at least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We made a mistake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o the extent you've been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ying costs, you've had to recover them through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company has, has not included them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've had to recover those cost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're certainly not reflected in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Okay.  Thank you, Ms. Dubin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Yes, Madam Chair,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Dubin, isn't it true that th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e Bay Gas storage are not in FPL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7 fue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Just a couple on redirect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ould you turn to Order 14546 that Mr. Beck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o Page 3.  He had referred you to a paragrap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entitled "O&amp;M Expenses at Plants, Storag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ust to clarify, the carrying cos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ng here would not be O&amp;M expenses at plants,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or terminals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the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there is volatility i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ue of gas stored from year to year at FPL'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, Mr. Butler.  C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ether there is volatility i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e of the gas stored or that will be stored at FPL'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Volatility in the price of gas st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the sort of total dollar volume of it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the price times the volume that's in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Okay.  Thank you.  That's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Just one quick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uld you clarify for m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ying costs and O&amp;M expenses as just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utler?  What is the difference between carry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&amp;M expenses, referring to the question Mr. Butler jus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  The carrying costs on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ed gas is the time value of money of the, of th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, the cost of the supply of gas that's in storage.  An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, Commissioner, O&amp;M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ying costs and O&amp;M expenses.  I don't seem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.  And I think Mr. Butler was just ask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trying to clarify that there is a difference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That's right.  And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ly, you're just asking her to explai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carrying costs on the one hand and O&amp;M expenses a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ccounting concep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just want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, whichev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O&amp;M expenses are jus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 and maintenance expenses associated with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action.  It could be anything from hiring a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t, someone to do that work, those types of things,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return, the time value of money of the stored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s. Dubin, I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 on the response you gave to Mr. Butle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volatility of the price of gas that's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understand it, base gas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age and it is there to maintain a certain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sure to be able to utilize working gas.  And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d in there, that volume of gas is not extra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mal operations.  So would not the price of that gas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xed during the period of the contract under which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ant would be utilizing that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Commissioner Deas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I misspoke when I answered Mr. Butle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correct.  It would be -- it would not b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t least the base ga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Thank you.  Hi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Can you tell m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ing costs of the Bay Gas storage contract w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filed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they were not. 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in our MF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If I might, I would like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that Commissioner Deason asked to my witnes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re was some confusion in what I was trying to a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what it came across as my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right.  Under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Dubin, to clarify what I was try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earlier is about the dollar volume of the work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in gas storage, not the base gas that is in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age, for the working gas, would you expect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atility over time in the dollar value of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gas that is in gas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sorry, Mr. Butler.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expect there to be volatility i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 of the working volume of gas that is stored in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age facility as opposed to the base gas volu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Commissioner Deason had asked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.  That's all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Mr. Beck, your witnes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.  We call Patrici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Madam Chairman, Ms. Merchant was not previously swor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wore i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Ready?  Let's go ahead and sw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.  If you'll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Merchant, would you please state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tate by whom you'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tricia W. Merchant, and I'm employed by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position do you hold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a Senior Legislative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prepare direct testimony in this cas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 22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o you have any changes to make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f I were to ask you the same ques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oath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Okay.  I would ask that Ms.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Merchant, you also have two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And I'm not sure if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ly ident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 believe they are numbered as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 i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6 and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erchant, would you please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Good morning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is to discuss the proper regulatory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storage costs that FPL has requested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point out up-front the areas where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FPL's request.  First and foremost, we agree tha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age projects are reasonable and prudent to b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ly, I agree that the storage reservation char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jection and withdrawal charges and the monthl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 should be considered fuel costs.  These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ly related to the volume of gas available to b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generating electricity and also are current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fuel clause for other utilities that hav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re I disagree with FPL relates to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se gas requirement for the MoBay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of the rate of return or the carrying co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MoBay and the Bay Gas working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fully support staff's PAA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gas should be recovered over the life of the 15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and amortized through the fuel clause. 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for an item should be directly matched with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cost provides.  Because the gas has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 for the full length of the contract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d, it should be capitalized and amortized ove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.  Expensing this 15-year allowance in year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ly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urther, I believe that purchasing this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gas requirement is a capital asset similar t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ntory, and the unamortized balanc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 in working capital and includ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lso recommend that FPL's reques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ying costs on the gas inventory, and that'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, through the fuel clause is inappropriat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s.  Carrying costs on fuel inventory are typ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torically base rate items.  Gulf Power include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ntory in its working capital calculation in it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se carrying costs also do not result in an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ings and are certainly not volatile or related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 as required by Order Number 14546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order that they referenc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PL's theory that these costs are fuel rel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statement that gas storage is a physical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hysical hedging costs are allowed by the hedg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FPL's argument is flawed is that the hedg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addressed fuel recovery of hedg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and gains and losses on financial hed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rder also provided temporary fuel recovery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ng and maintenance expenses associated with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edging program until December 31st, 2006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next rate case, whichever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ther than the transaction cost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mental O&amp;M expenses, no other types of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emplated.  The crucial point made here is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ysical -- excuse me.  Once the financial or physica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 occurs, only the incremental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 implementing the program w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fuel clause.  And, further, settlements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 rate case and the 2005 fuel docket didn'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the meaning of the hedging order as the part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no disagreement with FPL that procur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age is a physical hedge and that any 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ed with procuring the storage would be consider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.  However, once the gas is purchased and sto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dging transaction has ended and the gas, the purchase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becomes fuel inventory, just like coal or oi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difference.  Contrary to what FPL witnesses conten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is that FPL should be allowed to re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ying costs on the gas inventory, but that recovery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base rates, not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last point that I would like to empha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ing the gas inventory carrying cost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fuel clause violates the 2005 rate cas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settlement, FPL agreed not to request recover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surcharges that would typically and histor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 through base rates.  It is my opinion tha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of inventory carrying costs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conclusion, my testimony, simply stated: 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should belong in the fuel clause and base ra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stay in base rates.  Accordingly, the base g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rtized over 15 years, with the amortizatio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docket, and the carrying costs on both the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lance of base gas and the working gas of about $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included in base rate recovery. 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.  We tender Ms. Merch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morning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morning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Merchant, I'm going to ask you a little bi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ll about your background.  You worked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mmission from 1981 to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Did you participate on behal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staff in Docket 850001-EI-B in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14546 was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id you participate on behal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Commission staff in Docket Number 011605-EI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Number PSC-02-1484-FOF-EI wa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During your tenure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taff did you have responsibility for an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relat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en I first started with the Commission I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ditor and I audited the fuel docket, the fuel for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bout two-and-a-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 that the extent of your involvement wit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issues when you were 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Let me ask you to turn to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  I believe in your testimony and in your summa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 that FPL should be allowed to recov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adjustment clause the monthly storage reserva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the gas storage projec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ether part of the fuel, I'm sorr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orage reservation charge for the Bay Ga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ed to cover the cost of Bay Gas providing base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at particularly, but I've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 that FPL answered that sai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nent of that.  But I did not see that in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don't have any independent knowledge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your mind is there any reason why FPL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use the Bay Gas facility should not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ay Gas storage reservation charges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 include a portion that is intended to recover Bay Ga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providing bas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uld you repeat that question one more ti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 would be hard, but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 there any reason why FPL or others who use the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s facility should not be allowed to recover Bay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ation charges through the fuel clause if i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ose storage reservation charges include a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s the cost of Bay Gas providing base gas for it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that's consistent with my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/15th of the base gas would be included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ether the charge that Bay Ga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 amount that Bay Gas includes in its storag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 also recovers Bay Gas's cost of money, it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for the base gas that it prov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at directly.  But if that wa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urred by another entity to charge a fair cost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 the service, then that's a reasonable -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ly related to storing the gas, then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charg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's different if the entity purchases the ba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nvests in it themselves.  It's similar to ren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ing is how I would see it.  When you rent any type of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pay the fair share of the costs that the own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not going to see the breakout of those type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one would assume that there's profit or rate of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expenses included in that rent.  But when you bu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you have an investmen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f you rent the gas, the base gas, even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higher cost, that would be recoverable.  But if you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arrangements to provide the gas yourself and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with the carrying costs, it would be a lower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you should be allowed to recover the fir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you should be able to recover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the issue of recovering the cost.  I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uel clauses for volatile cost base rate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volatile costs.  I'm certainly not recommen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recover any cost in this docket.  It's just how you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:  Do you get it through fuel, which is volatile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it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there be any difference in the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wo examples we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renting it, you have -- if you bu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y an asset, then you're more in control of the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-term cost.  If you rent something, it c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volatile over the life 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had a contract that specified what that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was going to be over the life of the contra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n't be very volatil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ould not, if it were a contract fo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 that didn't change or had a stated basis of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.  But you'd have to consider that in whether to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o rent it.  That would be in your cost-bene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perform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've mentioned that the carrying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base gas, and I assume the same answer would be tr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orking volume of stored gas, should be recover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st appropriately recoverable through base rat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f the Commission wer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with respect to FPL's costs on its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, told FPL to recover it through base rat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's base rates change in any respect the day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compared to what they a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I could get you to clarify the questi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in today's circumstances for FPL specific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bout FPL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PL's rates are in a settlement and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ame until the end of 2009.  So, no, FPL's base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hange.  However, what gets recovered through base 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very fluid process.  Revenues increase with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ption changes, expenses change, earnings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r basis.  So what gets recovered through base 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very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at FPL's current level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ntory is, not talking about just gas, total fuel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ed to the level that was projected in its 2006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n't have the current fuel balances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ntory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it surprise you to learn that FPL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inventory balance is considerably higher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in the 2006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have no information of that. 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document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didn't seek information on that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ing your testimony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ould you turn to Page 7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d direct your attention to your discussion of base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ottom of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say here that base coal is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ed over a set period.  Do you see that, Lin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Do you know if that's actually w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are referencing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at it does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 copy of Ms. Dubin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f you'll giv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you look at the top of the page ther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that actually the treatment that was approved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coal to be capitalized in Account 312 and deprecia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ife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what she says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it's not actually her saying it.  She's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Order Number 12645 in Docket 830002-EU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 you recognize that order as being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olling Commission decision on this issue of bas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?  To save you time, I think you quote it in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Page 8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ght.  I was just looking a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-- is Account 312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-in-service accou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 which one it is.  I believ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so in the ordinary course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 earned on the sort of remaining undepreciat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at account by virtue of the utility's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being applied to that account bala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  Plus the depreci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's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you turn to Page 8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t the bottom of the page, Line 23,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coal being used to support the coal pile.  You s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burned -- or "and is not burned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it your understanding that base ga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removed from storage and burned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ing utility's customers or sold to some subsequent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the customers of the storing utility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of that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ere's several options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.  It could be burned at the end in regula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ould be sold to somebody else who goes into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or if the gas storage agreement remain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could stay there if they extended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it wouldn't remain part of the ground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base coal as you describe it her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But it's part of the storage facility.  Whic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ink of a coal pile as part of a storage facility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simila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the point is that the base coal nev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rned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t stay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customers never get the benefit of that bas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source of fuel to them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But they pay for it over -- as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ight.  But I'm exploring your analogy of stored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of base gas to base coal.  And would you agr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 is that, with respect to base gas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ing gas in that facility is either going to get the g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acility at the end of the day and be able to b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benefit of the customers, or it's going get pai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ells that base gas to somebody else and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from the proceeds of that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ill remain base gas for the full leng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.  It can't be burned during that time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 substantially long time, 15 years.  So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needs to be in the storage facility, it has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an't change.  But as far as after that, then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burned just like any other gas.  It's no longer ga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that wouldn't be true with the base co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  Base coal is just, it's sort of ma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nd and stay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base coal is also a very small compon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fixed cost that has to be there for storage. 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 there to be able to maintain the coal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But, again, it will never be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nd and burn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an expert in coal.  But accor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ing of the order, it's going to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d like you to turn to Page 9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 have a sentence starting on Line 9, "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ing this base gas is a capital asset similar t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ntory."  Is base coal treated as inven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t was considered part of the plant. 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-- I don't think that they really had a plac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recognized that it was a long-term asset, the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utility had an investment in it, and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a way for the utility to receive rate of retu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cover their cost.  So that is where they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  I think that's why they decided to have a special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Otherwise, it wouldn't have -- if the uniform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 had specific instructions on it, the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to hav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 prior page, you're analogizing the base g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coal, but the analogy shifts now to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ntory, which, in fact, base coal is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But they're both investments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.  Inventory is more of a short-term investment. 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is a long-term investment.  I'm saying that base ga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-term investment.  It's not plant per se because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ysical plant.  But buying this amount of gas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s it.  It's certainly not appropriate to expense it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if it has a 15-yea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d like to ask you about regulatory asset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ience, is it typical practice to allow a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mortized value, I'm sorry, the unamortized bal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A regulatory asset is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llows a utility to record an asse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wise be treated differently according t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ed accounting principles.  So the Commiss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to earn a rate of return and amortize tha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ther -- I'm sorry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FPL's 2006 MFRs reflect any return on an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ory asset for bas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think that they recorded any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gas in their 2006 MFRs.  In fact, I looked at their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showed all of their natural gas going in and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each month through the three years that they sh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working, working inventory balances.  So that sh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that they expensed all of their gas.  If the balan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d every month was equal to the amount that was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month, there was no investment in ga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just playing that out, that means that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FRs there would be no increment to the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 for storing gas because the assumption was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being sto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not sure about the assumption that non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stored.  But none of it was being capitaliz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capital.  It was being put in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 and taken out at the end of the month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lance of inventory at the beginning and at the end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ption is if that was the case, then it was expens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necessary carrying cos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Okay.  On Page 11 of your testimony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, about Gulf Power's treatment of stored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capital.  Do you see that discussion starting on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sorry, on Page 11, Lin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when the decision was made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case that you cite here in Docket Number 01094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date of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think I have that with me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ccept, subject to check, that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made May 8th, 2002, with an order issued June 10,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that's correct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was prior to the Commission's approval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ution in Docket Number 0116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urning to Page 12 of your testimon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whether the price of gas that is stored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e of gas in a gas storage facility varies from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as gas is removed and new gas replac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ertainly the price of gas is volatil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torage that they have in the gas storage would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, assuming that they don't increase their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gas that they are allowed to put into storag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think that the -- depending on how they burn the g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gas storage would tell you how volatile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ue is.  Once they put gas in, it's at a stated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arrying costs on that would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f the gas, sort of, the first load of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oved, it is replaced by other gas at a diffe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change the dollar value of the inventory or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amount that is stored in the gas storage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ssuming it was not the same price. 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s on the different prices they were and how much g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k out.  There are a lot of variables in that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, it could be different, just depending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 me ask you to turn to the hedging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talked about previously, Order Number PSC-02-1484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Can you point to anything in the hedg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limits cost recovery to the specific types of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set out as examples in the hedging resolu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in Paragraph 3 of the sett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resolution of issues which is on Attachment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 3 talks about the types of charg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spells out nonspeculative,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odity costs and gains and losses associated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hysical hedging transactions for natural gas, residual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urchased power contracts.  So that -- and then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ell about the examples of transaction costs. 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does it mention carrying costs.  And I don't even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 carrying cost would even be part of a transa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paragraph underneath that, Number 4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s about the incremental O&amp;M expenses, th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 expenses associated with implementing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ose charges are salaries, benefits and relate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associated with those folks that work on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've referenced what it specifically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'm trying to ask you about, Ms. Merchant, i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Order 14546 that we'd also talked about earlier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ets out kind of the types of costs that ar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fuel clause, would you agree that it then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ay there are other types of costs that are not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fuel clause, and those are base rate items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enumerates costs that would be in that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Order Number 14546 talks about wha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to go through the fuel clause and wha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  And I'm asking you whether you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hedging order that is sort of the counter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ter portion of what we were just describing i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546 that would say these types of costs a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able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what the hedging order does is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and it amplifies that hedging costs are now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ed fuel costs.  They are, they ar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on costs of hedging to be volatile, and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trying to spell it out that they w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o impl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going into specifics as to volat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atile, it doesn't address that.  But it's pret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's talking about the transaction cost of hedg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it goes on to talk about the O&amp;M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, and that's just to encourage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, again, you're pointing out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coverable.  Would you agree that there is nothing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ort of turns around and says what is not recoverab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 form of hedging rela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order -- the hedging settlement does not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appropriate.  But I think that the hedging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plifying what the original fuel order said and it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o in and say what was not.  But I believe it's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were talking about financial.  Most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give are financial hedging transaction cos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pretty clear that that's what they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, the hedge itself, those type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you didn't participat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 that led to the decision on what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ution would say or what was intended to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order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idn't.  But I think that the ord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on its face and it's easy to read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that regard, again, it says nothing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what is said in Order Number 14546 spelling ou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hat would not properly be recoverable as hedg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doesn't say that, but I don't think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at.  And I think that they already had that ord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idn't need to do that, and they were just trying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hed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have said in your summary and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believe recovery of carrying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ppropriate under FPL's 2005 rate case stipul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not properly considered hedging related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dging order and resolution allows to be recove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at's not correct.  What I said i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to recover those costs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are normal and historical base rate item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commending denial of any recove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.  That's not what I was mean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have said that recovering the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clause would violate the rate case stipulation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 not properly recoverable under the hedging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u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f they were proper fuel costs, then it woul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agree that they should go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, if they're not hedging transaction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O&amp;M expenses associated with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ing program, then you go back to the other order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you also go back to what's historically and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d in base rates.  And that's where my testimony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's, you know, what's in fuel stays in fuel and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s stays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they're not properly hedging relat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ght to be recovered under the hedging order, the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hrough the fuel clause would violate the 2005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y nonfuel costs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the sort of flip side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true; that if the Commission were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ying costs could properly be recovered as hedg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under the hedging order and hedging resolu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of those costs through the fuel claus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olate FPL's 2005 rate cas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the Commission chose to allow recover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Commission doing it.  But the settleme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would not request recovery of historical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 items through any surcharge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inguish between a surcharge and fuel clause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aking things out of base rates and put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would you agree tha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 that FPL's carrying costs were proper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suant to the hedging order and hedging resolution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wise would be properly recoverable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FPL's 2005 rate case stipul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in the 2005 fuel adjustment claus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, I don't believe that the lim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The Commission can certainly put the c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clause if they so believe it's appropri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ur -- my recommendation is that they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's appropriate to stay in fuel and what stay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, and that's where we would recommend that the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Okay.  Thank you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Merchant, could you briefly tell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 between O&amp;M costs and carrying costs and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m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operating and maintenance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laries.  There's -- they're the operating expen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  They're incurred every year.  If they're not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year, they can be normalized.  But they are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chemicals, they are all the costs incurr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nual basis to operat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rrying costs are the, it's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 that the Commission allows the utility to ea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investment.  And the carrying cost is debt,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interest cost, the rate of return on equ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sion of customer deposits, deferred income taxes;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put in together to calculate the overal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 utility is allowed to earn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s that in a rate case or any other type of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 is the rate of return they're allow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in utility plant-in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Butler asked you som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y Gas contract that they hav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you, have you looked at the Bay Ga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sure that I have looked at FPL's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You were also asked some questions abou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MFR.  Do you recall that, Mr. Butler ask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relate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e agreement, the rate cas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freezes base rates for a four-year period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Until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Florida Power &amp; Light incurs a new base r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st during the terms of the agreement that'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MFRs, does that mean that the company doesn't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ther than the ones that were specifical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in the settlement, any item that they add that'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type item or even an O&amp;M expense item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ir MFRs.  Things change daily.  There are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ncluded in the MFRs that go away after a rate case;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venues included in the MFRs that might go up high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ate case; there are all kinds of plant, lines,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airs, things that don't, that weren't originally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MFRs that happen daily after a rate case. 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dd new plant or they incur an incremental expen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they're earning a fair rate of return. 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hole picture as a whole and look at it and mea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 income over their investment in their utility plan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point in time and see if they're earning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.  If they're not earning a fair rate of retur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covering their expenses, they're not recov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f capital, then that would be a different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f you're earning a fair rate of return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the range of your last authorized rate of retur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ing those costs even though they wer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eah.  I have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have asked it earlie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erchant, your recommendation for the base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mortize it over the 15-year period of the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unamortized balance just be considered a,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item that would be recovered in base rat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I think Mr. Butl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bout a decision the Commission made, and it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s. Dubin's rebuttal testimony, it was Order Number 12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 addressed base coal, and that there was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 there that was utilized of five years.  Are you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Do you, do you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chose to amortize it over five year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life of the plant in that situation and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question is is there any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, if it were to follow your recommenda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rtize the base gas over a period shorter than 1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e order does not stat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and I don't have any information beyond tha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s a statement at the end of the paragraph,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C, Gulf and Public Counsel -- excuse me.  "However,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er period of five years is mor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reciation of base coal," and it doesn't stat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the Commission so chose to do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5 years, they could certainly do that.  That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s just recognizing that it has a 15-yea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very similar to plant, you depreciate plant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asset, and just matching it with the life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contrac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i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n your discussion with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 there was a lot of discussion about the burning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 versus the use of base gas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What would -- can you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ould prompt the use of the bas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y can't use the base gas. 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to be in the storage container and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ble to say this gas was burned.  But they hav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llowance of the 50 percent in the caver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 of the contract.  So they can't burn it becaus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y in there to maintain the pressur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gas.  So physically the gas is going to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lecules are going to move around, so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 that.  But, but they will have to have some ba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, in the cavern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l, perhaps I misunderstood, but I though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on in that exchange was he was, he was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fference in burning base coal, and I think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would never burn the base coal, it stays on the p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at there was a suggestion that there could be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you would use the ba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Correct.  That would b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y could burn it, they could se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y could keep it in there if they extended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's at the end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Do you know if the s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e if -- at the end of the life of a coal plan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ce, would you burn the bas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think I read that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quality coal.  I don't know.  I'm not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.  But if you got rid of the coal pile, I'm not real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would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That's all I hav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it y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Power &amp; Light had the option of either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gas and supplying that or just having MoBay hav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inserted and just included within the cost of r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they had that op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lled out in their contract, and they could leas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t would be subjected to the price changes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a monthly charge or an annual charge, 12 month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 that base gas, for requiring the use of the base g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, it was a period cost at that point in tim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o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o you have an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option chosen by FPL was least-cost to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think it was -- we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because of the price of gas.  Because you don'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today what the price of gas is going to be in t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years.  But it's certainly less volatile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ss risky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Less risky.  Well, you know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like you know the price that you're paying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cost at a certain price, a certain volume, so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ed to waiting on to see what the price of gas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uture.  You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would you agre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's decision to supply its own base gas wa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tent of the hedging order to, to eliminate 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a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.  I think it wa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 or to purchase the base gas or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My question is f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 please -- I heard you during the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heard Ms. Merchant say that there's a potentia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settlement agreement between FPL, OP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or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Who is violating --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 approves what FPL is requesting. 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r let me -- I'm sorry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finish because another thought just came to my mind. 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 that FPL is requesting this a violation in itself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understand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All right.  I'm not even sur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lement agreemen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rovision of the settlement agreemen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hat FPL will not seek through, through new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are traditionally and historically recover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.  We believe that by asking to recover the cost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ntory, that that's what they're doing.  They're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to recover an item that's normally recover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  So there's -- you know, they contend not, we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o, so there's the disagreement.  We say that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violate the agreement.  They say to do tha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o, in other word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we're here having this discussion, the vio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'd have to look at actual word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s seek, then it would have already occurred. 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-- I'm not sure.  I think that's what it say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Do you have i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you -- because to me it's a very importa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Somewhere in thes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ohn, do you have the paragraph number that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do you know?  I mean, I've got the agreement here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to simply fi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do.  I do.  I think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ng, Commissioner Arriaga, is in Paragraph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lement, and it's the last sentence in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During the term of this stipulation an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pt as otherwise provided for in this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or except for unforeseen extraordinary costs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government agencies related to safety or matter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urity, FPL will not petition for any new surcharg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im or permanent basis to recover costs that ar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raditionally and historically would be or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 through base rates."  I'm pretty sur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that Mr. Beck i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So, Commissioner Arriaga, if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when did the violation of the agreement occur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the agreement says FPL will not petitio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would have occurred at the time of the peti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t is the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answer is that the violation did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, with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Okay.  We're no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e PSC approved the rate agree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 signa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Right.  And so wouldn'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urse be in the courts, no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ere is a viol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between two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We're not seeking a penalty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seeking to enforce the provisions by what you al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costs and as base rate items.  So we're no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into court seeking damages for a violation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king is treatment of costs that'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ay I continu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we did approve what FPL is requesting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step would be to go to the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Well, it would be to -- our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o appeal the order of the Commission, if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And we go ahead and sa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ntinue approving this request -- let's just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just going to hypothetical because to m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me say this before, the issue of sett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nvolvement in your settlements, to me, is an if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iffy situation.  And here's a good example, 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 of why I tend to have hands off the settlements.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ed and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Commissioner, I think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we would have this dis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 that they're seeking to recover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fuel that belongs in base rates.  So settlement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, we'd still have the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reements are sometimes people diff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minds can differ on the meaning of agre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disagreement here, and it would be up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ecide.  I don't know what else I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  It'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ppreciate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eck, mayb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 your decision.  If you sued for damag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ttorney's fees if you won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I don't think -- is there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's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say that in jes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ought at the beginning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timate costs should be recovered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when you first start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beg your pard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ou started off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this morning of talking about, first of all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things that I agree with FPL on.  The legitim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recovered; right? 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Correct.  Appropriate fu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Good.  So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what they're requesting now is no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-rel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Correct.  But I'm not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n't be recovered.  I'm saying this is a base r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 as opposed to a fuel type item.  It's not t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recover it.  I'm certainly saying do recover i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nings are sufficient to recover it.  But not through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recover it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Permission to follow 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specifically how would they recover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aid they're legitimate costs, they just shouldn't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current iteration of the payment schedu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rough their base rates, y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But then, but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 it through the base rates because of your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No.  We're saying they sh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through base rates and not pull them into fuel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 typical -- they can't ask for a surcharg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s, that they should recover these cost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.  And as of August, I looked at their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s, and they're earning above the middle of the ran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reasonable rate of return on their base rates.  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would certainly be recovered and they'd still have,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iddle of the range of their rate of return on equit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se costs were allowed as of August of '06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enough room in base rates for these types of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ecovered and for them still to earn a reasonable and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of return on their debt and equity and overall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Were you listening to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re you listening to the questions from the ben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text of whether or not these -- I think in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Arriaga, just the mere request of these rat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violation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o take them out of base r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t's not what was said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questing of these.  Did I hear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don't believe that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're saying is that they should be base r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s.  And if they request recovery outside of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that is a violation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Commissioner Arriaga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 asked specifically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violation.  So he said, "Is the violation just the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you ask for these?"  And the answer was, "Y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less I mis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Was I in the right 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e agreement, Commissioner, says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petition for any new surcharges or interim permanen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cover costs that are a type traditionally a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or presently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we're telling you is that when the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they're petitioning for a type of cost that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istorically would be part of base rates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own staff told you in an earlier recommend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I don't really see the point of determi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 of the violation.  Maybe I'm just missing i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at by doing this, it'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t's what I though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Just the mer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for it is a violation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Right.  Because the agreement say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not petition.  So when they petitioned,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 of a violation, if you want to look a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f course, as I also said, we'd be her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if it said that.  We think they're seek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ditionally and historically is a base rate item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 violation of Commission policy as well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this is all about.  That's what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, you know, whether, whether this is a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s of costs that historically and traditionally a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Beck,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utler read the provision within the settlement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-- and if you have that in front of you now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 to it.  But as I recall, there was some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ying language, something to the effect a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therwise provided for within this order o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.  And I guess the question is that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 as to whether hedging costs a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wise provided for within the agreement.  I'm not m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not saying it is or is not part of hedging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question I have to you is could a reasonable person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request was covered by another provi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?  That's the question, and I'd like your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  The provision in the agreemen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except as provided in Section 1."  So, you know, by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ording, it says, if it's allowed elsewher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.  I don't think that's where the dispute 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 we were litigating before you is the prov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is is an item traditionally a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ed through base rates, and that's what we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evid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Could you read alou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that particular pa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You want the entire paragraph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Could you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Sure.  "Except as provided in Sec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party to the stipulation and settlement wil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or seek to impose a change in the appl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hereof."  And it lists all the parties, "will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k nor support any reduction in FPL's base rates and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interim rate decreases, to take effec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of the minimum term of the stipulation an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ess a reduction request is initiated by FPL.  FP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for an increase in its base rates and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ing interim rate increases, to take effect fo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ings before the end of the minimum term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in Section 6.  During the term of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lement, except as otherwise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and settlement, or except for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aordinary costs imposed by government agenc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 or matters of national security, FPL will not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ny new surcharges on an interim or permanent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 costs that are of a type that tradi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torically would be or are presently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ranscript continues in sequence with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