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004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ATURAL GAS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November 6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TH KEATING, ESQUIRE, Akerman Law Firm, 106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llege Avenue, Suite 1200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behalf of Florida Cit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RMAN H. HORTON, JR., ESQUIRE, Messer Caparello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lf, P.A., P.O. Box 1876, Tallahassee, Florida 32302-187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ing on behalf of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KATHERINE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AN S. BIL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Prefiled Direct Testimony Inserted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MIRO S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C SEA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refiled Direct Testimony Inserted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ANDI M.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BBIE S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Direct Testimony Inserted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     Comprehensive Stipulated           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hibi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  BSB-1                              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     BSB-2                              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     RS-1                               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     RS-2                               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     MSS-1                              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     MSS-2                              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      KMF-1                              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       KMF-2                              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     KMF-3                              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     DKS-1                              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     DKS-2                              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Call this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s to order.  I appreciate your patience.  We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paper to get organized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 will begin by asking our staff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FLEMING:  Pursuant to notice and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ice, this time and place have been set for a h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lowing dockets:  060003-GU, 060004-GU, 060002-EG, 060007-E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060001-EI, 060362-EI, and 041291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  Okay.  We'll mo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xt and take appearances to get us in the proper postu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am going to ask you to go kind of slowly so that I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e I've got the order.  And also, if you would, p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viously identify the company that you're represent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ket numbers that you will be participating in. 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gin to m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John Butler and Bryan Anderson of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ght Company appearing in Dockets 060002, 060007, 0600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060362, and 0412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RTON:  Good morning.  Norman H. Horton, Jr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ing for Florida Public Utilities Company in the 01, 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03, and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NETT:  Good morning, Madam Chairman.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rnett on behalf of Progress Energy Florida app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01 and 02 dockets.  I also have Gary Perko app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07 docket on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ASLEY:  Good morning.  James D. Beasl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e L. Willis of the law firm of Ausley and McMu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resenting Tampa Electric Company in the 01, 0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07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TONE:  Good morning.  Jeffrey A. Stone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 is Russell A. Badders and Steven R. Griffin of the law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ggs and Lane.  We represent Gulf Power Company in the 02, 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01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EATING:  Good morning.  Beth Keating, Ak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nterfitt.  I'm here this morning on behalf of Florida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as in the 03 docket, and Florida City Gas and Chesape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ies in the 04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Good morning, Madam Chairma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lie Beck with the Office of Public Counsel.  I'd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ake appearances for Harold McLean, Public Counsel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Joe McGlothlin and Patty Christensen.  We're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half of the Citizens of Florida in the 01, 02, 03, 036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07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Good morning, Madam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.  I'm Schef Wright, and I woul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ter an appearance for my partner John T. LaVia, III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lected in the prehearing orders.  We are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Florida Retail Federation in the 060001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060362 docket, and 060007 docke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APTAIN WILLIAMS:  Good morning.  I'm Captain Dam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iams, and I'm here representing the Federal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encies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WHIRTER:  My name is John McWhirt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ing on behalf of the Florida Industrial Pow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oup, and we have intervened in the 01 docket, the 02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07 docket, and the 0362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Madam Chair, Commissioner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ning.  Mike Twomey on behalf of AARP.  AARP has interv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01 docket as well as the 362 docke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HREVE:  Good morning.  Jack Shreve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half of Attorney General Charlie Crist, app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060362 docket.  I would also like to enter an appear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cilia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  Is there anybody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.  All righ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ATING:  Chairman Edgar, I belie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sel should make appearances, but we were wait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e there was no one else in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EATING:  Cochran Keat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in the 01, 0362, and 041291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Martha Carter Brow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in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Katherine Flem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in the 02, 03, and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Lisa Bennett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Service Commission in the 01, 362, and 041291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And we will move on here in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ment to the 04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In the 04 dockets there ar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pulations on all issues and all witnesses have been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fore, staff recommends that the prefiled testimony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nesses listed on Page 4 of the prehearing order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FLEMING:  Staff has also prepared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 List that includes all prefiled testimony.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been provided to all the parties in the docket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move Exhibits 1 through 12 as set forth in the char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e exhibits will be so mark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s 1 through 12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There are proposed stipula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 1 through 3 identified on Pages 5 through 7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hearing order.  Staff recommends th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pulations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s, as you have hea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docket, we have Stipulated Issues 1 through 3 that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fore us.  Are there questions of our staff,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If there are no ques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move approval of Stipulated Issues 1 throug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s, we have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second.  Is there further discussion?  Seeing none,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pposed?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, any further business o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FLEMING:  I don't believe there ar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ters on this docket.  The final order will be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cember 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We are talking being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03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No, we were on 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That is my confusion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I understand.  Okay.  T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luded the hearing for the 04 docket and we'll be mov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02 docket in about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4th day of Nov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