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Pages 1 through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usley &amp; McMullen, P.O. Box 391, Tallahassee, Florida  323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earing on behalf of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JEFFREY STONE, ESQUIRE, RUSSELL BADDERS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ggs &amp; Lane Law Firm, P.O. Box 12950, Pensacola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32591-2950, appearing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JOHN W. MCWHIRTER, JR., ESQUIRE, c/o McWhirter R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w Firm, McWhirter Reeves, 400 North Tampa Street, Suite 24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mpa, Florida 33602, appearing on behalf of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JOHN T. BUTLER, ESQUIRE, and BRYAN ANDERSON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wer &amp; Light Company, 700 Universe Blvd.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33408-0420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HAROLD McLEAN, PUBLIC COUNSEL, CHARLIE BECK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OE MCGLOTHLIN, ESQUIRE, and PATTY CHRISTENSEN, ESQU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fice of Public Counsel, c/o The Florida Legislature, 111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dison St., #812, Tallahassee, Florida 32399-1400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JOHN T. BURNETT, Progress Energy Service Co.,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.O. Box 14042, St. Petersburg, Florida 33733-4042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 behalf of Progress Energy Service Company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ROBERT SCHEFFEL WRIGHT, ESQUIRE, and JOHN T. LAV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II, ESQUIRE, Young Law Firm, 225 South Adams Street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200, Tallahassee, Florida 32301, appearing on behalf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ARTHA CARTER BROWN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J. MAR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Prefiled Testimony Inserted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AVIER PORTUON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Testimony Inserted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 D. HEDR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Prefiled Testimony Inserted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TRICIA Q. 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Testimony Inserted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J. RO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Prefiled Testimony Inserted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OHN HO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Testimony Inserted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MAS LAW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Prefiled Testimony Inserted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KOREL M. DUB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Testimony Inserted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ALL R. LaBAU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Prefiled Testimony Inserted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(No exhibit marked in this volu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We will go back on the recor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will be beginning with the 07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BROWN:  Good morning, Madam Chairman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few preliminary matters in the 07 docket.  The first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F's motion to file supplemental direct testimony of Jav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rtuondo, which was filed October 27th and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vember 1st.  That motion is unopposed. 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ap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e motion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BROWN:  Then, Commissioner, we now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letely stipulated case in the environmental clause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prehearing order was issued, the parties have stipu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admission of Gulf's Witness Martin's testimony an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o the record, as well as the testimony and exhibits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ness LaBauve, and they have been excused from attendan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hearing along with the other witnesses whose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hibits have been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Gulf's Witness Vick and FPL's Witness Dub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stimony are outstanding.  It'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might have questions for Witness Vick, an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es not have questions for Witness Dubin.  And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, Witness Dubin's testimony can also be stipula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cord.  We will get to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But at this point, it probably would be help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know for sure if the Commissioners have questions fo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Commissioners, any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ness Vick or for Witness Dubin, so that we can produc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f there are?  No.  No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Arriaga does have some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ness V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BROWN:  All right.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parties have stipulated, then, to the ad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all the witnesses' prefiled testimony.  The witnes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und on Page 4 of the prehearing order.  And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testimony of all witnesses except Witness Vick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o the record as though rea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e prefiled testimony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es as listed in the prehearing order, excep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efiled testimony of Witness Vick, will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REPORTER NOTE:   Page 8 inadvertently o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Transcript continues in sequence with Volum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16th day of November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