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00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s 206 through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Monday, November 6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ARD T. BRY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Prefiled Testimony Inserted                      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REG M. NEL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Testimony Inserted                      2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JAMES O. V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Stone                  2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Prefiled Testimony Inserted                      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         Comprehensive Exhibit List         263     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2-26      (Description of exhibits contained 302     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in Comprehensive Exhibit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BROWN:  And then, Madam Chairman, staff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the Comprehensive Exhibit List that staff passed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Commission and to the parties be marked as Exhibit 1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n we will get back to that after we hear from Witness V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The Comprehensive Exhibit Lis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 marked as Exhibi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(Exhibit 1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BROWN:  And this would be the time to sw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itness Vi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Should we bring him 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Vick.  And, Mr. Vick, if you would sta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aise your right hand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STONE:  Chairman Edgar, may I inqui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            J.O. V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as called as a witness on behalf of Gulf Power Compa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Y MR. ST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Would you please state your name and busines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My name is James O. Vick.  My business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1189 -- excuse me, One Energy Place, Pensacola, Florida,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de 325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what is your position with Gulf Power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'm the Director of Environmental Aff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r. Vick, did you prefile direct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pril 3, 2006, consisting of eight pages; August 4, 200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nsisting of six pages; and on September 1, 2006, cons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15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, sir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Do you have any changes or correction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estimony that has been prefiled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If I were to ask you the same questions today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r answers be the same as presented in that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, sir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STONE:  Chairman Edgar, I ask that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estimony of Mr. Vick dated April 3, 2006, August 4, 2006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eptember 1, 2006, a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The prefiled testimony of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Vick will be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ST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r. Vick, there was one composite exhibit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 that has been premarked as Exhibit JOV-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STONE:  Chairman Edgar, I would ask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dentify that with a hearing exhibit number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BROWN:  Madam Chairman, that would be a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n the Comprehensive Exhibit List.  It would b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Exhibit Number 3 as list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mprehensive Exhibit List, or Composit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Y MR. ST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Mr. Vick, would will you please summariz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, sir.  Issue 12A concerns the CAIR CA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pliance Program.  This program is necessary to comp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requirements of the Clean Air Interstate Rule and the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ir Mercury Rule that were promulgated by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nvironmental Protection Agency in March of 2005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ubsequently adopted by the Florida Department of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tection in June of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EPA Clean Air Interstate Rule, or CAIR, a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only referred to, restricts sulfur dioxide and nitro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xide emissions that contribute to fine particulate and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evel ozone in downwind states.  The CAIR utilizes a two-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ap and trade approach to reduce sulfur dioxide and nitro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xide emissions from electric generating units in 28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ates, including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 Clean Air Mercury Rule, or CAMR, a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monly referred to, limits mercury emissions from ne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xisting coal-fired power plants.  Like CAIR, the CAM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lso be implemented through a market-based cap and 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pproach achieving a reduction in mercury emissions i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hases of approximately 20 percent by 2010 and 70 perc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20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Immediately after the passage of the EPA C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AMR regulations in 2005, Gulf Power began extensive plan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ngineering, and design in order to be prepared to move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th the most reasonable least cost strategy for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h the CAIR and CAMR requirements once they were adop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state of Florida.  This strategy was finalized shor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fter adoption of the Florida CAIR and CAMR rules this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June and implementation of that strategy ha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For the purpose of the 2007 ECRC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quirements, the CAIR and CAMR compliance program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ortions of the Plant Crist scrubber project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laced in service during 2007.  Engineering and proc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xpenditure for the Smith selective noncatalytic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evices and the Daniel low NOX burners, as well a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certification of mercury emission monitor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se projects are a portion of Gulf's overall CAIR/CA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pliance strategy that will be implemented over the next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s the individual responsible for assur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pany will be in compliance with any new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quirements, I have the responsibility to formul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mplement the company's environmental strategy to comp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se new requirements.  The CAIR and CAMR complian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as developed under my supervision through our plan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valuation process to address the requiremen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AIR/CAMR, and I fully support the implementat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ogram to be the most reasonable and prudent meth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plying with the new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STONE:  With that, Chairman Edgar, we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r. Vick for Commissioner Arriaga's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Thank you.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ARRIAG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Good morning, Mr. V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WITNESS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ARRIAGA:  I had the pleasure of pay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visit to the Crist Plant, and you were a very good hosts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as there.  It is an interesting experience.  I wa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very positively surprised by the mercury research cen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are running over there and all the things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oing.  It's fantastic, and I want to congratulate you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ARRIAGA:  In reading your testimon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ve no concerns regarding the legality or the statutory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comply with this investment.  I only have 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garding the financial analysis that you did in order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p with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First of all, you state that the 2007 in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xpenditures will total $34.4 million.  In reading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aterial, I didn't find any statement regarding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vestment, the total capital expenditure you're go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add the scrubbers to Plant Crist.  How much is i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st at the end of the 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THE WITNESS:  Commissioner, the numb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bviously were filed were for the purposes of w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ctually go plant-in-service in 2007.  Obviously when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 scrubber project of this magnitude, typically we look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ree-year window for just construction purposes alon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ottom line on the scrubber project at Plant Crist, whic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ntail Units 4 through 7, or a scrubber for Crist 4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7 will be -- and this is with AFUDC -- is $550,99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ARRIAGA:  Is this somew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estimony that you filed, because I couldn't find that fig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THE WITNESS:  No, sir,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ARRIAGA:  I would like to ask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adam Chairman, how is it that you propose a stipul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omething that you didn't have a final figure for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inves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REMAN:  That was part of our settlement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ipulation, the one that we support here, is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ll be filing more detailed testimony in the spring of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We are mindful that in June of 2007, we hav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ules out, even though FPL is litigating that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ddressed in Mr. LaBauve's testimony with FPL.  Th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re moving forward with compliance options, and we are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rom a generic strategy to actually bricks and mort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tracts.  So it is at the time that the company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akes commitments to move forward that the company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n come forward to the Commission and explain exact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y did and how they're going about concluding that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east-co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ARRIAGA:  And you are comforta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s $560 million investment that is going to be mad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ound ballpark fig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REMAN:  I think this is going to be an on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view.  We haven't seen the testimony yet.  What we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day in staff's mind is we are saying that we know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 an environmental requirement and that the company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ply with those requirements, and that those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cremental to base rates.  So that's pretty much the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we are making today.  The review of the actual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ill be an ongoing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ARRIAG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Vick, what I'm trying to get at is I saw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rist.  It is a almost depreciated plant.  What wen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r mind when you did the economic financial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justifying an investment of $600 million almost on a pl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s near its end life probably?  And if it is not,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oing to be around for 10 or 15 more years, ope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aintenance of this plant, its costs aren't going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ver the years?  How did you financially justify that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 didn't see that analysis in the testimony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 WITNESS:  No, sir, that financial analys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ot in the testimony.  The process that we go through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nual process that has actually been in place since the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ir Act Amendments of 1990.  We came to the Commission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early '90s with the plan to comply with Phase I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hase I actually would start in January 1, 1995, an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rough 1999 when Phase II would kick in in January 1 of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Basically, we had some similar regulations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stricting sulfur dioxide emissions.  We ca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mission with a plan back in that time frame showing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re going to be doing.  Obviously, a long-term strateg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articularly in the case of what we are dealing with he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AIR and CAMR, is going to be a dynamic one.  Obviously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pliance deadlines near, and in this case we have go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 compliance with the NOX requirements January 1, 2009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O2 requirements in January 1 of 2010, the strategy dic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the controls we are going to be putting on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art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Now, as part of that process there is a -- as I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e do have an annual process that has been going on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arly '90s.  We continue to refine that process on an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asis, and in the last couple years, particularly with C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AMR, there may be even more than an annual review at tim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ke sure that what we did six months ago is still on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But there is a process that we go through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 like, I've got a couple of poster boards I w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n glad to kind of go through that process with you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ot some handouts that we could pass out to you so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ve to strain your eyes on the poster board, if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kay.  I can go through that proces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ARRIAGA:  No, I don't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ecessary.  Staff just mentioned the fact that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n-going process.  What I'm trying to point out to you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ould appreciate it so much for my own knowledge, i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ext four or five months if you could present to sta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conomic analysis that justifies an investment of $6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 a plant that is almost totally depreciated. 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y did you fix the old Chevy when you could have bough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exus, more or less, in colloquial te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HE WITNESS:  We are prepared to make that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alysis.  We can do that. 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ARRIAGA: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at's all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Mr. 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STONE:  That concludes our testimony. 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understanding that Mr. Vick's exhibit i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prehensive exhibit, and so it will be a part w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hibit is moved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BROWN:  And, Madam Chairman, when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uggesting the number to mark Mr. Vick's exhibits, I not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hat you were trying to tell me earlier today,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blem with the numbers.  So I would like at this point to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before we move the exhibit list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BROWN:  Starting with Mr. Vick's testimony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 the exhibit list is Exhibit 2, that should be changed to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then subsequently all the exhibits after tha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hang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Okay.  The Comprehensiv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ist will be entered into the record with the renumber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just described by our staff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BROWN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(Exhibits 1 through 26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With that, we are ready to proceed with the 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ecision on the stipulated issues in the case i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Commissioners, before we g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to the issues, are there any other questions,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questions, or specific questions for any of the parties, 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ur staff?  Seeing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n, as Ms. Brown has described, we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osture to consider motions on the stipulated issu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fore us.  My suggestion is that we take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pany-specific stipulations first as there will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allout then on the generic issues.  The company-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ipulations are on Pages 11 through 14 on the prehear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ginning with Issue 9A, and then running through Issue 12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And before I look to see if we are ready for a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r discussion, I did have one question on Issue 9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pecifically, and I'm going to look to our staff firs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 Issue 9C, the position description in the prehear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o show OPC in particular and some of the others as rai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ssue as to whether the legal fees would be an in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use of the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On an issue on legal expenses in another hearing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ear, I did have some questions about whether legal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d been covered in base rates.  And I realize that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vised stipulated position list, but I would just lik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ur staff to respond specifically to the question of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egal expenses that have been raised in this issue befor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day, are they included in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SLEMKEWICZ:  John Slemkewicz with th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Based on interrogatories that I propos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pany and their responses, and my review of the MFR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ast stipulated rate case, the legal expenses related to C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re not in base rates.  They are more of an unusual nat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y are not normally covered in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So in this instance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vered in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SLEMKEWICZ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Okay. 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CHRISTENSEN:  At this point OPC is tak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osition on that.  With that understanding,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ssume a no position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Okay.  Commissioners,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questions on any of the company-specific stipulated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re before us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DEASON:  Madam Chairman, I can 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ipulated issues which are company-specific,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clude Issues 9A through 12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CARTE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Commissioners, we have a mo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 second on Issues 9A through 12C.  Any further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Seeing none.  All in favor of the motion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Op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Show the motion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s, that brings us to the generic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hich are contained on Page 6 through Page 10 of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rder?  Are there any questions for our staff o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arties on any of these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Seeing none.  Is there a mo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DEASON:  Well, Madam Chairman, I gu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ave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Now is there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DEASO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Given the previous vote on the company-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sues, then staff is in the position to have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umbers for all of the general issu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REM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DEASON:  And that would b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1 through 7, or 1 through 8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BROW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Madam Chairman, I woul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pproval of Issues 1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CARTE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Commissioners, we have a mo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 second on Issues 1 through 8.  Any further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Seeing none.  All in favor of the motion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Op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Show the motion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BROWN:  Madam Chairman, as far as I know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e no other matters to be addressed.  No post-hearing fi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re necessary because of the bench decision, and staff noti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parties that an order will issue by November 27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Okay.  Then, Commissioners,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interested persons, we have concluded our busines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07 docket.  Thank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ARRIAGA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Commissioner Arriag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ARRIAGA: 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I'm sorry, Mr. Vick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cused.  Thank you for your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ction, FPSC Division of Commission Clerk and Administr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DATED THIS 16th day of November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