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6064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COVER 2005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LA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FT. MYERS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November 16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2:2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School Board of Lee County - 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. James A. Adams Public Educ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2055 Centr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t. Myer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13 Blairstone Road, Post Office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1,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111 West Madison Street, Room 812, Tallahasse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SON FUDGE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e'll call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to order.  Staff counsel, would you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By notice issued October 18th, 2006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and place was set for a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60644-TL.  The purpose is a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Thank you, Mr. Fudge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go ahead and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My name is Charlie Beck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 of the Public Counsel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of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I'm Susan Mastert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barq.  And with me today I also have Charles Rehwinkel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state vice president for Embarq, and Sandy Khazrae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DGE:  I'm Jason Fudge, staff counsel. 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Beth Salak and Rick Moses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in the room today?  Any?  Any other appearan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DGE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Since there are n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y don't we, you know, go on a break for about half an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it a little more, and we'll go off the recor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 and come back in half an hour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that okay, Commissioners?  Thank you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 the record for a half an hou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Beck, any consumers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I have -- I don't believe --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Commissioner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, you know, give the opportunity to people.  So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r. Chairman,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 the context of where we are now, there may ver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uple of people that may want to come during their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r.  So it may be more appropriate if we could maybe re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 and pick up just in case some people come out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I think we're scheduled for noon.  Mayb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come from noon through about 12:30 or so. 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one then, I think there's probably a chance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That seems reasonable to m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s people time to come on their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All right.  Let's re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about 12:00 and see what happens the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r. Chairman,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sh it back to maybe 12:15 or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ait a minute.  It's 1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t's 11:00.  I was hop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do it by 12:00 and see what happens.  If we ne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half an hour, we'll do that.  So we are adjourn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1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, are there any other custom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n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Commissioner, as far as I know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n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Why don't we do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it's okay with the Commissioners.  It's 11:52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's go back on recess until 12:25, and at 12:25 we'll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ee if there are any other customers.  That way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 them the chance to see if they can take their lunch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me during the lunch hour.  Is that okay with all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So we're off the recor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2:2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Okay.  We'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, any other customers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No, sir.  I just checked and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Commissioners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time for us to adjourn?  Do you feel that we've wai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fficient amount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think in view of the da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, and we've even had some people going 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 and haven't seen anyone, I think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time for us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Commissioner T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I want to thank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the effort of coming.  I really appreciate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.  Thank you so much, Commissioners.  Mr. B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 of Public Counsel, thank you so much. 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being here also ready to answer any ques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ome up.  So with that, we'll close the record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Hearing adjourned at 12:2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0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