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971-PCO-EU</w:t>
            </w:r>
          </w:p>
          <w:p>
            <w:pPr>
              <w:pStyle w:val="OrderBody"/>
              <w:rPr/>
            </w:pPr>
            <w:r>
              <w:rPr/>
              <w:t xml:space="preserve">ISSUED: </w:t>
            </w:r>
            <w:bookmarkStart w:id="3" w:name="SSIssued"/>
            <w:bookmarkEnd w:id="3"/>
            <w:r>
              <w:rPr/>
              <w:t>November 21,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the Florida Municipal Power Agency (FMPA), JEA, Reedy Creek Improvement District, and City of Tallahassee (Tallahassee) (collectively, Applicants)</w:t>
      </w:r>
      <w:r>
        <w:rPr>
          <w:b/>
        </w:rPr>
        <w:t xml:space="preserve"> </w:t>
      </w:r>
      <w:r>
        <w:rPr/>
        <w:t>filed a petition</w:t>
      </w:r>
      <w:r>
        <w:rPr>
          <w:b/>
        </w:rPr>
        <w:t xml:space="preserve"> </w:t>
      </w:r>
      <w:r>
        <w:rPr/>
        <w:t xml:space="preserve">for a determination of need for a proposed electrical power plant in Taylor County pursuant to Section 403.519, Florida Statutes, and Rule 25-22.080, Florida Administrative Code (F.A.C.).  By Order No. PSC-06-0819-PCO-EU, issued October 4, 2006, the matter has been scheduled for a formal administrative hearing on January 10,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NRDC’s 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November 2, 2006, the Natural Resources Defense Council (NRDC) requested permission to intervene in this docket.  The NRDC is a national non-profit organization that is committed to protecting the health and environment and is involved in issues relating to energy policy, including evaluating the appropriateness of new energy capacity and evaluating efficiency, conservation, and other demand-side options.  Approximately 29,422 of NRDC’s 526,778 national members reside in Florida.  A number of these Florida members receive electric service from JEA, Tallahassee, and the various members of FM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petition, the NRDC contends that it is entitled to intervene in this matter based on the following assertions: (1) there are more than 2,200 NRDC members that are Florida residents that live in the service areas of the Applicants, and their substantial interests will be directly affected by the Commission's decision whether to permit the proposed plant because the Applicants’ participation in the plant will impact the rates that will be charged to these petitioners; (2) the NRDC members will be directly affected by the cost impacts of future carbon regulation; (3) the NRDC members will be directly affected by the inappropriate reliance on new capacity instead of less expensive and readily available improvements in efficiency and other demand-side alternatives; and (4) construction of the plant will subject NRDC members and other Floridians to the harmful effects of increased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szCs w:val="32"/>
        </w:rPr>
      </w:pPr>
      <w:r>
        <w:rPr/>
        <w:t xml:space="preserve">It appears that the NRDC meets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The NRDC asserts that its substantial interests are of sufficient immediacy to entitle it to participate in this proceeding and are the type of interests that this proceeding is designed to protect.  </w:t>
      </w:r>
      <w:r>
        <w:rPr/>
        <w:t>With respect to the first prong of the associational standing test, the NRDC, on behalf of its affected Florida members, asserts that as retail electric customers of the Applicants, their substantial interests will be directly affected by the Commission’s decision whether to permit the proposed plant, because the Applicants’ participation in the plant will impact the rates the Applicants will charge these petitioners (see NRDC’s first assertion).</w:t>
      </w:r>
      <w:r>
        <w:rPr>
          <w:szCs w:val="32"/>
        </w:rPr>
        <w:t xml:space="preserve">  With respect to the second prong of the associational standing test, </w:t>
      </w:r>
      <w:r>
        <w:rPr/>
        <w:t xml:space="preserve">the subject matter of the proceeding is clearly within the NRDC’s general scope of interest and activity.  NRDC contends that its members will be directly affected by the inappropriate reliance on new capacity instead of considering other alternatives.  The Commission does consider, in need determination proceedings, whether the proposed plant is the most cost-effective alternative available (see NRDC’s third assertion).  As for the third prong of the associational standing test, the NRDC is seeking intervention in this docket in order to represent the interests of its members.  </w:t>
      </w:r>
    </w:p>
    <w:p>
      <w:pPr>
        <w:pStyle w:val="Normal"/>
        <w:ind w:firstLine="720"/>
        <w:jc w:val="both"/>
        <w:rPr/>
      </w:pPr>
      <w:r>
        <w:rPr/>
        <w:t>Based on the foregoing analysis, NRDC’s standing in this docket has been established.  With regard to the NRDC’s second and fourth assertions of standing, however, the NRDC’s petition fails to state grounds upon which intervention can be granted.  Specifically, i</w:t>
      </w:r>
      <w:r>
        <w:rPr>
          <w:szCs w:val="32"/>
        </w:rPr>
        <w:t xml:space="preserve">n its second assertion of standing, the NRDC contends that NRDC members will be directly affected by the cost impacts of future carbon regulation, </w:t>
      </w:r>
      <w:r>
        <w:rPr/>
        <w:t xml:space="preserve">which would increase the rates and charges that its members will be forced to pay the Applicants.  Such assessments are speculative and conjectural, rather than real and immediate in nature.  Additionally, in its fourth assertion of standing, the NRDC contends that construction of the plant further will subject NRDC members and other Floridians to the harmful effects of increased pollution.  Section 403.519, Florida Statutes, establishes that the Commission is the exclusive forum to determine the need for an electrical power plant.  Issues of environmental compliance, however, are under the purview of the Florida Department of Environmental Protection.  Therefore, the NRDC’s allegation of substantial injury with respect to this assertion is not of a type or nature which this proceeding is designed to protect.  </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 xml:space="preserve">In conclusion, the NRDC meets the two prong standing test in </w:t>
      </w:r>
      <w:r>
        <w:rPr>
          <w:u w:val="single"/>
        </w:rPr>
        <w:t>Agrico</w:t>
      </w:r>
      <w:r>
        <w:rPr/>
        <w:t xml:space="preserve"> as well as the three prong associational standing test established in </w:t>
      </w:r>
      <w:r>
        <w:rPr>
          <w:u w:val="single"/>
        </w:rPr>
        <w:t>Florida Home Builders</w:t>
      </w:r>
      <w:r>
        <w:rPr/>
        <w:t>; therefore, the NRDC’s petition for intervention shall be granted.  However, this decision should not be construed to permit the NRDC to raise arguments supporting its second and fourth assertions of standing.  Pursuant to Rule 25-22.039, F.A.C., the petitioners take the case as they find it.</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Tew, as Prehearing Officer, that the Petition to Intervene filed by the Natural Resources Defense Council is granted as set forth herein.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Patrice L. Simms</w:t>
            </w:r>
          </w:p>
          <w:p>
            <w:pPr>
              <w:pStyle w:val="Normal"/>
              <w:rPr/>
            </w:pPr>
            <w:r>
              <w:rPr/>
              <w:t xml:space="preserve">Natural Resources Defense Council, Inc. </w:t>
            </w:r>
          </w:p>
          <w:p>
            <w:pPr>
              <w:pStyle w:val="Normal"/>
              <w:rPr/>
            </w:pPr>
            <w:r>
              <w:rPr/>
              <w:t>1200 New York Ave., NW,</w:t>
            </w:r>
          </w:p>
          <w:p>
            <w:pPr>
              <w:pStyle w:val="Normal"/>
              <w:rPr/>
            </w:pPr>
            <w:r>
              <w:rPr/>
              <w:t>Suite 400</w:t>
              <w:tab/>
            </w:r>
          </w:p>
          <w:p>
            <w:pPr>
              <w:pStyle w:val="Normal"/>
              <w:rPr/>
            </w:pPr>
            <w:r>
              <w:rPr/>
              <w:t>Washington, D.C. 20005</w:t>
            </w:r>
          </w:p>
          <w:p>
            <w:pPr>
              <w:pStyle w:val="Normal"/>
              <w:rPr/>
            </w:pPr>
            <w:r>
              <w:rPr/>
              <w:t>(202) 289-2437 telephone</w:t>
            </w:r>
          </w:p>
          <w:p>
            <w:pPr>
              <w:pStyle w:val="Normal"/>
              <w:rPr/>
            </w:pPr>
            <w:r>
              <w:rPr/>
              <w:t>(202) 289-1060 fax</w:t>
            </w:r>
          </w:p>
          <w:p>
            <w:pPr>
              <w:pStyle w:val="Normal"/>
              <w:rPr/>
            </w:pPr>
            <w:r>
              <w:rPr/>
              <w:t>psimms@nrdc.org</w:t>
            </w:r>
          </w:p>
          <w:p>
            <w:pPr>
              <w:pStyle w:val="Normal"/>
              <w:rPr/>
            </w:pPr>
            <w:r>
              <w:rPr/>
            </w:r>
          </w:p>
        </w:tc>
        <w:tc>
          <w:tcPr>
            <w:tcW w:w="4682" w:type="dxa"/>
            <w:tcBorders/>
          </w:tcPr>
          <w:p>
            <w:pPr>
              <w:pStyle w:val="Normal"/>
              <w:autoSpaceDE w:val="false"/>
              <w:rPr/>
            </w:pPr>
            <w:r>
              <w:rPr/>
              <w:t>Suzanne Brownless</w:t>
            </w:r>
          </w:p>
          <w:p>
            <w:pPr>
              <w:pStyle w:val="Normal"/>
              <w:autoSpaceDE w:val="false"/>
              <w:rPr/>
            </w:pPr>
            <w:r>
              <w:rPr/>
              <w:t>Suzanne Brownless, P.A.</w:t>
            </w:r>
          </w:p>
          <w:p>
            <w:pPr>
              <w:pStyle w:val="Normal"/>
              <w:autoSpaceDE w:val="false"/>
              <w:rPr/>
            </w:pPr>
            <w:r>
              <w:rPr/>
              <w:t>1975 Buford Blvd.</w:t>
            </w:r>
          </w:p>
          <w:p>
            <w:pPr>
              <w:pStyle w:val="Normal"/>
              <w:autoSpaceDE w:val="false"/>
              <w:rPr/>
            </w:pPr>
            <w:r>
              <w:rPr/>
              <w:t>Tallahassee, FL  32308</w:t>
            </w:r>
          </w:p>
          <w:p>
            <w:pPr>
              <w:pStyle w:val="Normal"/>
              <w:autoSpaceDE w:val="false"/>
              <w:rPr/>
            </w:pPr>
            <w:r>
              <w:rPr/>
              <w:t>(850) 877-5200 telephone</w:t>
            </w:r>
          </w:p>
          <w:p>
            <w:pPr>
              <w:pStyle w:val="Normal"/>
              <w:autoSpaceDE w:val="false"/>
              <w:rPr/>
            </w:pPr>
            <w:r>
              <w:rPr/>
              <w:t>(850) 878-0090 fax</w:t>
            </w:r>
          </w:p>
          <w:p>
            <w:pPr>
              <w:pStyle w:val="Normal"/>
              <w:autoSpaceDE w:val="false"/>
              <w:rPr/>
            </w:pPr>
            <w:r>
              <w:rPr/>
              <w:t>sbrownless@comcast.net</w:t>
            </w:r>
          </w:p>
        </w:tc>
      </w:tr>
    </w:tbl>
    <w:p>
      <w:pPr>
        <w:pStyle w:val="OrderBody"/>
        <w:rPr/>
      </w:pPr>
      <w:bookmarkStart w:id="5" w:name="OrderText"/>
      <w:bookmarkEnd w:id="5"/>
      <w:r>
        <w:rPr/>
        <w:tab/>
      </w:r>
      <w:r>
        <w:br w:type="page"/>
      </w:r>
    </w:p>
    <w:p>
      <w:pPr>
        <w:pStyle w:val="OrderBody"/>
        <w:rPr/>
      </w:pPr>
      <w:r>
        <w:rPr/>
        <w:tab/>
        <w:t xml:space="preserve">By ORDER of Commissioner Katrina J. Tew, as Prehearing Officer, this </w:t>
      </w:r>
      <w:bookmarkStart w:id="6" w:name="replaceDate"/>
      <w:bookmarkEnd w:id="6"/>
      <w:r>
        <w:rPr>
          <w:u w:val="single"/>
        </w:rPr>
        <w:t>21st</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71-PCO-EU</w:t>
    </w:r>
  </w:p>
  <w:p>
    <w:pPr>
      <w:pStyle w:val="OrderHeader"/>
      <w:rPr/>
    </w:pPr>
    <w:bookmarkStart w:id="10" w:name="HeaderDocketNo"/>
    <w:bookmarkEnd w:id="10"/>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14:00Z</dcterms:created>
  <dc:creator>Katherine Fleming</dc:creator>
  <dc:description/>
  <dc:language>en-US</dc:language>
  <cp:lastModifiedBy>Marguerite Lockard</cp:lastModifiedBy>
  <cp:lastPrinted>2006-11-21T16:25:00Z</cp:lastPrinted>
  <dcterms:modified xsi:type="dcterms:W3CDTF">2006-11-21T21:3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