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ZANNE BROWNLESS, ESQUIRE, representing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RIAN P. ARMSTRONG, ESQUIRE, representing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mstrong and Anthony Viegb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ARY PERKO, ESQUIRE, representing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Agency, JEA, Reedy Creek Improvement Distri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. LEON JACOBS, JR., ESQUIRE, representing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ub, John Hedrick and Brian Lup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ICHAEL COOKE, GENERAL COUNSEL;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; and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mmission staff,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tem 3 is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y the motion for reconsideration fil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erra Club, Mr. Hedrick and Mr. Lupiani. 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 to address the Commission.  Oral argu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.  Participation is at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see that we do have som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like to, I think would like to speak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ing oral argument or would you like brief, jus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:  Good morning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COBS:  We would like to have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Commissioners, that i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.  If so, we'll use our usual ten minutes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Jacobs, is that oral argument for three of you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up, and Mr. Armstrong and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COBS:  I'd like for each party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 opportunity, and I'll try and restrict my comments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ey won't be unduly imposing on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And it i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This just came up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is is the first that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quest for oral argument; however, the poss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nd the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ere aware or prepared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'll look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Good morning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This is Gary Perko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nts:  Florida Municipal Power Agency, JEA, Reedy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rovement District and the City of Tallahassee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's pleasure to take oral argument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not requested, we are prepared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, are you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COB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COBS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on Jacobs.  I am here today on behalf of the Sierra Clu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John Hedrick and Mr. Brian Lupiani.  And the purpo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today are to address the, the Commission's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ies our request for extension on the schedu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ly in discovery in Docket Number 060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essence of my comments are these: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order would deny my clients and als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ors fundamental due process in this d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has looked essentially in the past at du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satisfied when parties have notice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participate in those proceeding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this particular instance, while you have shown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llowing parties to come into the docket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amentally important that there be a reasonable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participate.  And the schedule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in the context of the dynamics of both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industry as a whole, would, would deny th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full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ll elaborate just briefly and the othe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ure, will add to those comments.  Alread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had, as is the case around the country in these fi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 variation in the projected costs. 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-- there's no indication that the variation has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.  Therefore, there's absolutely an incredib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for this Commission to understand what'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s of building plants both in this state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ry.  We believe only by a full partici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in this case will you come to some kind of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believe that in addition t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rnal -- there are additional costs related to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, that are fairly unclear and have not been real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by the filings.  Those costs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and other associated costs, directly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same set of dynamics are in play 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ntry and in the state as a whole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the location of this plant, there a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be ferre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finally there is an incredib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ore external costs in this case.  We belie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 and expressed costs that are to be borne by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it goes into operation; they will be impo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.  And if you do not explore -- and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ing as it exists today does not adequately address or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sts.  So if you approve this plant and let i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y with these particular owners, there's a very strong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won't have a chance to look at these cos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effectiveness of this as a plant addition.  And you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past when you've looked at circumstances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exercised very broad discretion both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s and other matters.  And particular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me down to due process, you've said, well,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we cover these issues by giving parties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dditional time to make their case.  GridFlorid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ic example of that, and there are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believe this is -- because of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 in which you find yourselves in in engagi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plants, the dynamics that are in place in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factors, that it is imperative that you, you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for the parties to participate in this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chedule as it presently exists does not allow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, Madam Chairman, I'll end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RMSTRONG:  Thank you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My name is Brian Armstrong.  I'm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nthony Viegbesie, as well as my lovely wife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mstrong.  I appreciate your giving u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you this morning.  Obviously we have ask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, and we, the intervenors, believe that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our due process rights will be violated.  And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n example of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r staff obviously has dealt with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s and obviously has the experienc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very and reviewing the documents and all the re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ms of data that have been provided.  Let me start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, we're not talking about one utility here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four utilities, one of which is a part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that has 19 utilities behind it.  So this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complicated docket that you're dealing with he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-of-the-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r staff knows how to deal with these d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 discovery.  Your staff acted expeditious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, and got interrogatories and document reques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we received the responses yesterday. 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nearly a month after we, as intervenors,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 our case in chief in this docket.  Our testimony was d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 ago.  Your staff worked as diligently as possible;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ogatory responses yesterday.  We have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at discovery.  And let me tell you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are disclosed by that, why it's so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interest of all of us to delay this thing a b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a better chance to deal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esterday -- the cost of this plant now i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above $2 billion, more than 50 percent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projected a year ago and, again, 20 percen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projection that these TEC partners made.  No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soever from any railroad to provide rail transpor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.  As a matter of fact, their testimony say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build railroads.  Two railroads might have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nd build whole new lines for this thing.  No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ny port to take the coal in that's going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vide the coal to this plant.  No commitment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act, they might even have to build a port they sugg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esponse to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n you think no commitment, no commitmen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ment, higher costs?  I'm sure this Commission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happened in North Carolina recently whe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olina commission went to a hearing with respect to the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request for a coal plant.  They concluded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one set of information before them, and within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ke Energy, knowing they were going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ed by that Commission and have to go befor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said, Commission, we think we might have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because we just got updated projec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the updated projected costs went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0 percent, from $2 billion to $3 billion.  That'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energy industry right now.  That's the statu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lants right now.  This new information alone nee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of all the discovery that we need to do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done the correct comparisons now to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, the alternative sources of supply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we've been able to do so far, we'v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significant questions about wh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at demand-side management and conserv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the partners, the City of Tallahassee, at the urg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, many people has done, has hired outsid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ts and experts, and now they have determined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selves to go with a biomass plant.  It's cost-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ll provide energy, it's reliable.  And they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ed demand-side management and conservat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 which are being used all over the state,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yet now so far we've been able to determine in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allahassee is using all these methods an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experts and actually doing an analysi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and what's being done elsewhere.  None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, none of that is in the testimony here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we have is statistical and methodical and computer ru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that demand-side management and these other bioma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other things that the City of Tallahassee ha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ed a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ink about the discovery we need to d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should computer models -- how does that match up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ity of Tallahassee has done when they've hired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s and come up with real programs and done real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akes time.  And I've got to suggest that w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it's in the best interest of everybody sitt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us more time so that we can make sur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s a complet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sts have already skyrocketed.  They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p of their sensitivity analysis, the top right no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come their base case for cost estimat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hould do another sensitivity analysis that goes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20 percent above that.  That's prudent. 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building this plant and using it until at least 201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ould suggest it's going to be far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Commissioners, we are asking for due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sking for some additional time so that we ca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is complete for you all, because it su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te now.  No railroad transportation, no ports,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up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by the way, one thing this Commission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, Wall Street, the coal mining businesses,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s, their stocks are the darling of Wall Stree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because the costs are going to go up. 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dicting it, everybody is suggesting it.  If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ime, Commissioners, we can have a better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ose costs might be.  Time will give us bette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rate information.  And I really do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Yes, ma'am.  Suzanne Brownles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ing on behalf of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wanted to mention that although our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up today, it is an identical motion to the mo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considered.  It was filed on November 2nd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iled by the Sierra Club and by Mr. Armstro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clients.  And it is the same identical mo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take a lot of your time this morning.  Obvious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with what my fellow intervenors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only point out that these cas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ical.  They are extremely dependent upon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grated resource planning computer models.  B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grated resource planning computer model,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uter model, is only as good as the data you pu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only as good as the sensitivity studie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electric industry when I first g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26 years ago was a very staid industry and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much changed.  And in the last five years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extremely volatile industry recognized by everybod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not a widows and orphans stock anymor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ng to you that the Public Service Commis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 that change, needs to recognize the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take into account that processes should chang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 most accurate information available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Thank you, Madam Chairman.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licants I'm Gary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I would like to respond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ssertions that were made by primarily Mr. Arm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s that really relate to the merits of this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uggest that those issues are not before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's before you is a motion to re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fficer's order to deny, at least in part,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xtend some of the schedules in this proceeding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did provide additional time for the interveno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testimony in this case, and, in fact,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filed testimony of six witnesses by that dead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you -- as you've heard today, the intervenors ha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ne through our testimony and applications and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they think need to be explored. 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filed two months ago, and yet we have yet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gle discovery request from any of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 has issued two sets of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and have been very diligent in doing so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Armstrong said, we responded to one set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.  We more than -- I believe it was two weeks a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ded to the first set.  So there has b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provided by the applicants at staff's reque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 issues that have been raised 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nt -- or the motion simply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basis beyond what the prehearing offic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mend the order under consid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the staff laid out in its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of review for a motion for reconsideration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tion identifies a point of law or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fficer overlooked or failed to consid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 to you that none of the information you provid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.  The issue of cost and other issues regarding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eling was, was provided in their motion.  And,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otion for reconsideration should not be granted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ry feeling that a mistake may have been ma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st be something clearly in the record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r failed to consider or a fact of law that sh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.  And I would suggest to you that the mo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 that standard, so we would request that you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ith staff,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we're considering here?  We'r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for reconsideration.  We're not at the point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or anything like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at's correct, Commission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considering here today, as you heard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, they filed a petition to extend the discover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line for them to file intervenor testimony. 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as originally set on October 24th. 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ed an extension of that deadline. 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r considered these facts and extende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dline to Nov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s it fair to assume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until the time that we're going to conside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 there is enough time to review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ation that we're alleging hasn't been review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Commissioner, I believe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e that.  As Mr. Perko has stated, staff has sent 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s of discovery during, since the time that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filed, and the discovery cutoff is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nuary 3rd.  So the intervenors st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 themselves of discovery and of de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One more question.  Wh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expecting to come to the need determination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e need determination hea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January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So we have time from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nuary 10th to review whatever the movants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n't been revie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Oh, excuse me.  The agenda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for the need determination is January 10th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follow up with a recommendation, and the agend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bruary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ore tim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COBS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If I may just respon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Commissioner Arriaga,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quiry is correct.  But if I can, if I can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time that still, in my mind, doesn'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ncipal issue here.  What essentially the interven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ed with now is we have a set of testimony tha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, very -- essentially to show compliance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s.  But that testimony was rushed, it wa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of what we now know is an extensive bod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o the shifting landscape of this docket.  Yes,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have an opportunity to do, to do discovery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ions, we're now faced with having to prosecute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cross-examination without the advantage of our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quiring and diligently putting forth posi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would counter, engage these issu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berations, put forth positions that would, tha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, elucidate these positions so that you have a fulle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ackground upon which to make your decision.  If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cross, I think you get a much more diminished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beration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Madam Chair, if I may just brief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imply point out that our applicatio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tember 19th.  The intervenors had 45 days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, conduct discovery, had a 20-day turnaround,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filed testimony within that time frame.  So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y are solely relying on cross-examination for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s intervenors they take the case as they find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RMSTRONG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RMSTRONG:  If I might, this will be very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Madam Chair, they took over a year to put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, over a year to get 18 witnesses, 17 or 18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pent probably $1 million putting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gether.  We were provided 35 days to respond and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extra week, so 42 days to respond to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could see the volumes and volumes and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formation that's out there -- Madam Chair, we,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ief, to be able to do prefiled, and you know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, to be able to put your case in chief in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work with your witnesses, say exactly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, what is your critique of this case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Mr. Jacobs is absolutely right.  We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and do through cross-examination, particularl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-- and the discovery, yeah, the answers are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got dig.  I mean, there's enough obfuscation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se answers that you have to dig.  And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 all our time digging and doing that with you all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t the hearing, when we could do it through discove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do it -- really what I request is give us som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can give it to you right with correct witness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tnesses that are necessary to give you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case in a way that's 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now you guys appreciate reading prefil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a lot better than trying to go through the "ums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"uhs" and the whatevers on the stand, of witn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.  And certainly nobody can compare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written testimony to the ability to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ary information and data on the reco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  Nobody can possibly compa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you know, Gary is doing what he needs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client, but I'll tell you, I'm going to do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ine too.  And I'll tell you, it is not enough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2 days, to put together witnesses.  We scratched and cla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our testimony in.  And certainly staff, these guy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're doing, they've dealt with these thing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id do some discovery.  Just think what we've g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ink of the reams of information now we need to do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ind this discovery?  We're just asking for som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due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Question to legal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Mr. Armstrong say during his intervention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pprove -- if we approve your recommendati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s, that we would be violating their due pro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you expl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 believe it was Mr. Jacob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 made the comment that due proces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mplates, first of all, notice to affected pers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portunity to participate, and that is indeed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se types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eed determinations are a fast track ca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intensive, they are labor intensive.  I know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had to work very hard to prepare their case in ch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ime that's allotted.  And staff also has to work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 as the applicants to put the case forwar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fessional workman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re the due process rights violated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frames?  No, I do not believe they are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ght.  There are other types of dockets we fast tr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I personally would love to have mor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, but we have the time frames we have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, and I think in staff's experience,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through these cases and come to a professiona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that does meet the due proc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legal, just kind distill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 on why we're here.  What's the nature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what are we really -- I mean, we're talking abo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ngs that may go to the merits, a lot of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.  What really -- I mean, as I read it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ing is to overrule the prehearing officer's ord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That's correct, Commissioner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 ruling on a motion for extending time fra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y, et cetera.  And the prehearing officer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as adjusted the schedule for this proceeding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of the motions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 rule that we have, 25-22.08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erally sets deadlines for these proceeding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has been filed.  So there's a need to balanc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much fairness as we can versus meeting the deadl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ule.  So I agree with Ms. Brubaker that from a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standpoint all due consideration has been giv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have some case law that we can rely 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the question here is, as Mr. Perko pointed ou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really been new information or are there fac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overlooked in terms of the decision that wa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fficer?  Is there any new information her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al standpoint that needs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haven't heard any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-- I mean, maybe staff has heard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I'm comfortabl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adam Chairma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time I would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adam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 second of the motion.  I just want to clarify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s. Brubaker, when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 "fast track," that, I think, is an adequate 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acterization.  But that's not the Commission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driven by stat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t's absolutely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ust a comment.  I always try whenever we ca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additional time when the requests are made.  Often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who's requesting additional time as well, and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difficult to ever say no to a request for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ime to prepare a good and thorough argument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very strongly that it is our requirement to apply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ase law that is before us and to mee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lines that we'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we do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further discussion?  Okay.  Seeing none,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posed?  Show the motion carri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