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 050194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BY FLORIDA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WHO PAID FEES TO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AMI-DADE COUNTY ORDINA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-44 ("MANHOLE ORDINANCE")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BELLSOUTH TO COMPLY WIT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.2.4.6 OF GENERAL SUBSCRIB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IFF AND REFUND ALL FEES COL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OL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November 21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KIRA SCOTT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 on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COTT:  Good morning, Commissioners.  Kira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4 is staff's recommendation in Docket 050194-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ssue as stated in staff's recommendation i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should accept the petitioner's untimel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test of the PAA order issued on August 8t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is important to note that no party is argu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test is timely.  The petitioners ar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to accept their protest as timely fil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ogistical impossibility of synchronizing their clo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issue is not whether the protest is time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.  It is untimely, and pursuant to the rules and statut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real issue here is whether equitable t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applied to allow the untimely protes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ds, did the petitioners show good cause for wh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st was late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taff believes the petitioners have not show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use.  Furthermore, the circumstances of this c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rrant an application of the principles of equitable t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fore, staff is recommending that this matter not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hearing and the PAA order should be made fi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ive.  Staff is available for your questi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BellSouth is here.  The petitioner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ZA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im Meza on behalf of BellSouth.  BellSout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's recommendation and is available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And, again,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ing that there is not a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er here to speak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We have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pposed?  Show the motion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