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647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EMAND-SIDE MANAGEMENT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November 2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T. BURNETT, ESQUIRE, and JOHN MASI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e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that will bring us to Iss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an oral modification from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em 11 is Progress's petition for approval of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s DSM programs.  Staff's oral modification is on Issue 2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ge 8.  The tariff effective dat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and staff analysis 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ugust 31st, 2007.  There are no other changes, and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ailable to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Ask now or do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You can ask a quest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ank you.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as just curious about what'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ing the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Commissioner, I believe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 and they could answer that 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And we will di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to the Progress representative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NETT:  Thank you very much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.  John Burnett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.  I have with me John Masi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, the basis for the change i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we submitted the tariffs we left the effective dat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put in the most recent possible effectiv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vember 21st.  We worked with staff to tr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dification on that for two reasons.  Number one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some substantial computer programming need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year-round load management program,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gistical ramp up for that.  So we needed some ti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voted up or down on that to determine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votes up and approves the modifications, then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that le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re's also a pending docket with our RS1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programming that we'll need to do to implement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riff changes with this docket are somewhat inter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 that comes out at the Commission as well.  So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tor in enough time to let that docket proceed,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ing, and then enough time to get the programm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gistics done.  Ultimately we thought August 1s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fe date to have all tha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What is the impact of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 on the, on the consu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NETT:  Commissioner, I don't think in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, there are about 14 programs at issue he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is going to vote on.  There would be 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ject to Mr. Masiello correcting me if I'm wrong her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e one program that will actually have a tariff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actual programming and logistics,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 impact on the consumers other than the tim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hanced summer program on load management would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Same question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act on the consu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SIELLO:  Commissioner, there are two aspe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iling that I want to keep in consideration. 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riff, which is the energy management program. 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nergy efficiency programs that we have.  And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iciency programs, as you can see, are pretty ex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ay we can program the two aspects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suspect we can get the energy efficiency program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ch sooner, perhaps sometime in April.  So the actual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pretty much what we would have projected:  Sometim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unch within the first or beginning of second quarter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delayed is just the tariff component, which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 management program.  And what we feel is the fir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projected numbers would be impacted by probably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we have projected a roll out of somewher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irst quarter, beginning of second quarter, which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make up in the second year.  So the total impac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 year will be, will be made up for getting a lat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We have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pposed?  Show the motion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Agenda Item 11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NOV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