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DOCKET NO. 060598-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TO RECOVER 2005 TRO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YSTEM RELATED COSTS AND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BELLSOUTH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WEST PALM BEACH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E:               Wednesday, November 29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:               Commenced at 11:0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12:4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Palm Beach County Governmenta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Jane Thompson Memorial Chambers (6th Fl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01 N. Oliv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West Palm Beach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AMES MEZA III, ESQUIRE,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lecommunications, Inc., c/o Ms. Nancy H. Sims, 150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nroe Street, Suite 400, Tallahassee, Florida 32303-155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earing on behalf of BellSouth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CHARLIE BECK, ESQUIRE, Office of Public Counsel, c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Florida Legislature, 111 W. Madison St., Room 8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llahassee, Florida 32399-140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DAM TEITZMAN, ESQUIRE, LEE ENG TAN, ESQUIRE, F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eneral Counsel's Office, 2540 Shumard Oak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llahassee, Florida 32399-085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ENING STATEMENTS: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By Mr. Meza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By Mr. Beck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D ASTOLFI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LLIE WHITTEY 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NNIS GRADY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NGIN ZAVORI 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IKE JONES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D POE        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FRED ANGELO  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ERTIFICATE OF REPORTER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(No exhibi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I think we will go ahead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 will begin by, first of all, calling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aring to order, and I would like to introduce myself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ame is Lisa Edgar, and I'm Chairman of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 Commission.  And with me today are my f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s, Commissioner Matthew Carter, Commissioner T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ason, Commissioner Isilio Arriaga, and Commissioner Katr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Next, I will ask our staff counsel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EITZMAN:  By notice issued October 10th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ime and place has been set for a customer hearing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umber 060598-TL.  The purpose is as set forth in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ank you.  And next we'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earances from the attorneys representing the parties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ff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ECK:  Good morning.  My name is Charlie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'm with the Office of Public Counsel and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customers of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EZA:  Good morning, Madam Chairman.  Jim Meza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half of BellSouth.  I'm general counsel for BellSou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lorida.  With me today is Nancy Sims, she is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gulatory Affairs for BellSouth, as well as Don Sadler, h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nager of Regulatory and Internal Affairs. 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veral BellSouth representatives in the audience tod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dress any specific customers' concerns or inqui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Thank you, Mr. Me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EITZMAN:  Adam Teitzman on behalf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lcome everyone.  We are glad that you are her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here because we want to hear from customer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eciate your interest in the issues that are before u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so, I know, have representatives, as Mr. Meza said,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llSouth, and we have staff from the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ould also be available to answer other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illing, or service, or other regulatory issue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so let me go ahead and introduce our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 Commission staff.  We have Beth Salak who is with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ick Moses -- if you will raise your hand -- Mr. Moses.  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itzman has already introduced himself.  Lee Eng Tan.  To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rown and Thelma Crump, I believe, are out in the entr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is is an official hearing,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anscribed and become a part of our official record.  As su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se of you wishing to speak today will need to be swor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fore you present your comments, and we will take car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a few minutes.  Your comments will be subject to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om the attorneys representing the parties.  I hop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iced the speaker sign-up sheets that are right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orway.  If you do plan to speak today, please make s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gn up on that sheet because we will be calling names in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ments from that sheet in the order that you have signed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Mr. Beck from the Office of Public Counsel will be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peakers from tha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f you don't want to provide verbal comment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ime, you can use the blue sheets that are outside that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ke this.  There is an area that you can fill out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ither mail it in to us or give it to our staff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tside the door, and that then will also become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rd of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First, we will begin by having the attorne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ies present brief opening remarks, and we'll begin with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za from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EZA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BellSouth filed a petition in this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roximately September 1st of this year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orm-related costs and expenses associated with the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urricane season.  As this Commission knows, are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llSouth's footprint were impacted severely by six 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opical systems, including areas such as Palm Beach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llSouth experienced approximately $202 million in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amages associated with repairing its network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orms.  And pursuant to Florida law and guidanc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 has provided regarding what are eligible expens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milar cost-recovery proceedings, BellSouth reduc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mount by excluding capital costs and then reducing it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take into account intrastate factors, such that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mount of eligible expenses that BellSouth believes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titled to collect under Florida law i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95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However, due to the way that the statute is writt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maximum amount that BellSouth can collect is 50 cent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cess line which, depending upon the total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are at issue, varies between 32 to $34 mill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presents approximately 16 to 17 percent of the total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BellSouth incurred in repairing its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nsistent with the purpose of this mee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llSouth is here to answer any questions you may have 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r customers may have regarding the petition or it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llowing the devastating tropical storm season of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nk you, Mr. Me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ECK:  Thank you, Madam Chairman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good morning, everyone.  Thank you for coming out h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is, I think, the second to the last day of the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urricane season, which we are grateful that it has been a m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e, although the forecasters I hear are talking about a 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ason next year, so it makes these case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Let me mention, I'm with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nsel.  It is completely separate from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.  We appear at the Commission as an advoca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half of customers.  We are just another party ju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llSouth is.  We argue in front of the Commissioners an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riefs and can even appeal their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hat I would like to do is just take a moment and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put this case into context of the many case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d that are related to hurricane issues.  One of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e have had to repeatedly address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is whether the requests by the compani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mited just to those extra costs above the normal cost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ny would otherwise incur.  So that if they have peop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ompany has people on payroll and they are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rk on the hurricane, the question is do their normal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ver that or should that be included in a surcharge. 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bvious as the answer is, at least is to our office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d to litigate that in quite a number of s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first one was by Florida Power and Light in 200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ey came in and asked that all of their cos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osts of their regular employees, be includ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rcharge.  We opposed that, and the Commission agreed with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that issue in the 2004 case with Florida Power and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ow there were other issues in that case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ally not happy with from our office's perspectiv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gave them about $38 million for lost revenue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money that they didn't collect during the outag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.  We also asked the Commission to force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ght to share in the cost of the hurrican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didn't do that.  So at least from our perspec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2004 case with Florida Power and Light was a bi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xed b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n 2005, Florida Power and Light came in agai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ain asked for all of the costs including their norma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operation related to the hurricanes.  And, once agai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d to litigate that with the Commission.  And we urg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sition that only those extra costs that are just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ove and beyond the normal activities of the company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normal activities even include a certain amount to c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gular storm season.  So we litigated th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.  The Commission agreed with u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e also had a number of issues on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actices of the company, whether the maintenanc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eeder distribution, whether their tree trimming was adequ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e Commission found on a number of those issu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ck of maintenance contributed to the amount of damag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de a very significant adjustment to the company's filing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count of that.  So that is where we stand with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we have also had a few cases from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anies.  From the 2004 season we had one by a company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mbarq, it used to be Sprint.  It serves Southwest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s of Central and also parts of the Panhandle.  We urg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case to the Commission that the company could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ything because they are under a price cap statut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disagreed with us on that and approved an 85 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 month surcharge for Embarq in 2004, and they current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case pending for 2005 like BellSouth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n this case, BellSouth has asked for costs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ceeding the 50 cents per month.  Let me mention in the Emb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se that limitation from the 50 cents per month didn'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he statute back in the 2004 case.  We have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cuments produced.  We have asked BellSouth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umber of documents and asked them a number of qu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ir case.  We believe BellSouth has followed an approac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mits their request to the extra damages above and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rmal costs.  And, in fact, their amount is quite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n 50 cents per month that they can ask by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at statute was passed by the Legislature in 200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what it says is no matter how much damage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urs, the most that can be approved by th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50 cents a month.  So that's where this case stands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can be awarded is that 50 cents per month, and we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aring next wee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at's all I want to say.  Thank you very muc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ing.  We look forward to hearing what you have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Thank you,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 are now almost ready to begin hear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s.  As I said earlier, please make sure that you 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p on the speaker sheets because we will be using that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ames, and we will be swearing in those who would like to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a group.  So if those of you who would like to talk wi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head and stand up altogether with me and raise you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Witnesses sworn collectiv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hen your name is called, if you would,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icrophone, either one will work.  And if you would als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s your name, and it's also helpful to tell us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 of BellSouth.  The court reporter will be taking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ranscribing your testimony here today, and then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ive the opportunity for the parties to ask you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ECK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first witness is Ted Astolf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   TED ASTOL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ITNESS ASTOLFI:  Good morning.  My name is 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tolfi.  I have been the Executive Director of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velopment Board of Martin County, the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ency there for the last 15 years.  I recently lef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sition, and I'm going to talk from my experience ther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m a BellSouth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want to start off by saying that I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quest from BellSouth is a reasonable request and I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, and I want to give you a little bit of history of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ery briefly.  And it really goes back to the 2004 hurric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re Stuart was landfall for two hurricanes within three we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e recovery efforts of BellSouth following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traordinary.  And having worked with the state and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vernments in setting up the EOCs and recovery cent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rking with BellSouth in that recovery when we did have sev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mage to our telecommunications system their effor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traord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talk about that because in 2005 Martin Count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dn't really have any major issues in the storms of 2005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has, in part, in major part because of th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fforts that BellSouth did in 2004 following those storm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ir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I'm here to say that I believe that BellSouth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ponsible corporate citizen, that they are making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ffort they can, not only to be active participa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very for our business community and our residents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 a result of those efforts, the system is even far supe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n it was before that.  And due to those factors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is is an acceptable recovery expense that w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pportiv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ank you.  I'll be here to answer any question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No question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CK:  The next witness is Ellie Whit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 ELLIE WHITT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ITKIN:  Good morning.  It's Ellie Whitte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rried him because he's witty.  I'm here to say that I f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llSouth has done a fantastic job.  It was very comfor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e the BellSouth trucks everywhere and the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erywhere, and they deserve whatever they want.  My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rked.  My 95-year-old neighbor was able to contact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mily.  And I think it's very important that they wer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us, and we should be ther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Thank you, Ms. Whitt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EC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next witness is Dennis Gr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DENNIS GR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ITNESS GRADY:  Madam Chairman,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, welcome to beautiful South Florida and Palm B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nty.  I'll save the sunny until your next visit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pe is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y name is Dennis Grady, I'm president of the Cha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Commerce of the Palm Beaches.  My offices are locat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ilding about a block from where we are now meeting.  I re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st of the Turnpike in central Palm Beach County.  I'm p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report to you that during 2005 we had un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lephone service to our offices here in downtown West Pa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ach.  We were able to assist our over 1,700 member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service wa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ost importantly in preparation fo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nagement team at BellSouth here in our region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unicated with us, and we had their land and cell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re able to communicate emergency problem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countered by many of our members during the post-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very period.  In my home, however, we were without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ly until FPL power was finally restored to our sub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st of the Turnpike, at which time we were immediately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t landline BellSouth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Fifty cents a month for 12 months, six dollar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ear, in my opinion, is a good investment for us to mak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ervice we had pre and post-storm in 2005, and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vestment that I think businesses and residents ar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ECK:  Thank you.  Our next witness is San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Zave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 SANGIN ZAV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ITNESS  ZAVERI:  Hi.  My name is Sangin Zaveri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rk in West Palm Beach and I live in Boca.  I think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ways had great service from BellSouth, and I agree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r. Grady said, six dollars to pay for all the work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service very quickly and efficiently is very worth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ECK:  Mike J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   MIKE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ITNESS JONES:  Thank you for coming to Palm B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to hear from the public.  I'm Mike Jones.  I li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rth Palm Beach.  I work in West Palm Beach.  And I'm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y today that I would not normally take time out of my d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e and speak up on behalf of anybody, but BellSouth dese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r support because they have been there for us when we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ellSouth, as far as I am concerned as a long-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, is a model for corporate citizenship.  Not onl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provide good services during ordinary times, but in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emergency and recovery.  As far as I'm concerne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vide exemplar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ith regard to the cost, I totally agree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Grady had to say.  I know there is a balancing ac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n't want to pay any more than I absolutely have to.  But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other hand, I consider phone service to be an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ice, particularly in times of storms.  An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lking about 50 cents a month, that is a drop in the bu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particularly in Palm Beach County, I can tell you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imately familiar with the cost of insurance, of hous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axes, double-digit increases in the last few year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x dollars pales by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, interestingly, we have this very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fessional staff overseeing a private company to assu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vide essential services and keep their costs in lin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st wish we had more regulatory oversight of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ther issues, some of these other costs that seem to be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rol by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appreciate the opportunity to appear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ank you, Mr. J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ITNESS JONE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ECK:  Sid P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     SID P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ITNESS POE:  Good morning, Madam Ch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ers, Public Counsel, staff.  My name is Sid Po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Director of Business Development and Community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Lincoln College of Technology and Florida Cul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stitute.  I'm a resident of Palm Beach County, and I a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llSouth customer along with my w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think the best way I can tell you how I feel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's going on here today and what you are contemplat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nce 2004 my wife and I have been displaced with the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amage, and we have gone through every experience you can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, and I'm sure there's a couple of left, still trying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ck with our lives.  The school has also been impa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orms since 2004.  We actually had better luck in 2004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r power situation, and frankly, this isn't a shot at FPL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had more trouble with Wilma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here I'm trying to go with all of this is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given the personal experience and t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erience I have had in the last two years related to eff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recover from storms, six dollars a year per access li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finitesimal compared to the personal sacrifice that m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s have made trying to come back from all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 I urge you Commissioners to go forward,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ight thing for BellSouth.  BellSouth is an excellent prov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elecommunications service.  And I sincerely hop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n't be contemplating doing this again after the next s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ank you very much.  Any questions?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CK:  Alfred Ange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  ALFRED ANG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ITNESS ANGELO:  Good morning.  Welcome to Palm B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nty.  You can call me Fred, by the way, that is how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y friends know me.  I might have one here.  I'm a firef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paramedic with Palm Beach County.  I work in the hazard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terials division, and on my days off in order to affor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uble-digit insurance hikes and tax raises and, al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rtgages, both of which require great pho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oday I would just like to talk about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om BellSouth and how it impacts every resident in Palm B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nty.  And it does that through the enhanced 911 system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n't know if you folks have an enhanced 911 system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y it impacts here is if the phone service is down, you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911, first of all.  The call to the answering center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be answered depending on the way the phone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erating.  But when it does, where our stations are locat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have 55 fire stations in Palm Beach County servicing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550 squares miles.  And through that enhanced 911 system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tually locates exactly where the call is call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ow, that may or may not be wher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mergency is.  Do you follow me there?  So somebody's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mber may call for one of our elderly residents who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phone service in that area.  The way it impacts us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ach vehicle we have an automated locater which tells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actly where the call is.  It's kind of like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avigation systems inside of your cars.  You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it in your car.  I don't have it i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ut that actually assists the person in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, and that all happens because we have good pho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for that six dollars that it costs per year, or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ppens five times unfortunately in one year, $35 o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 -- $30, I'm sorry, $30, that's a small amount of mone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y to save one person's life in Palm Beach County, Po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, Tallahassee, Leon County, Miami-Dade County, wher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may happen.  I know all of those areas do have th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911 system.  And for me as a mortgage broker, I can just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six dollars a day I'd be willing to pay as the mortg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ut the services, as far as being out on the stre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f you spend one day inside an EOC in Palm Beach County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hurricane, you will see BellSouth is integrated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ong with FP&amp;L and those other service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as that we don't have coverage are covered.  And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fire department, or police department, or anybody els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call back in all these employees at a cost to the taxpay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lSouth, I'm sure, has to call in agencies from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te and those types of things, and to reimburse that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mount at 50 cents -- I mean, it really should be more,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50 cents is what we are allowing, we could allow 50 c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ve one person's life, and that's why I took my persona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come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ank you for coming, and hopefully the re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etings will go well.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CK:  Thank you, Mr. Ange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adam Chairman, Mr. Angelo was the last witn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signed up ahea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Is there anybody else here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ke to speak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eeing none, we will recess for a little while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f there are any others who come, and I thank all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talked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We will go back on the record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almost the end of the noticed hearing time, and we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body else who has come in and would like to speak to us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lieve that concludes our business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eck, any furthe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ECK: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Mr. Mez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EZA: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All right.  Then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nk everybody who came here today, those to speak to u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ose to be available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ur next public meeting is this evening at 5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'clock in Fort Lauderdale.  And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The service hearing concluded at 12:45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4th day of December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