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   DOCKET NO. 060598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TO RECOVER 2005 TROPI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LATED COSTS AND EXPENSES, BY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FT. LAUDERDALE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Wednesday, November 29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:               Commenced at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6:3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:              Broward County Commission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115 S. Andrew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t. Lauderdal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AMES MEZA III, ESQUIRE,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, Inc., c/o Ms. Nancy H. Sims, 150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roe Street, Suite 400, Tallahassee, Florida 32303-15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earing on behalf of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RLIE BECK, ESQUIRE, Office of Public Counsel, c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lorida Legislature, 111 W.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DAM TEITZMAN, ESQUIRE, LEE ENG TAN, ESQUIRE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ning Statement by Mr. Meza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ning Statement by Mr. Beck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uce Quailey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 Rotella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ug Weber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rah Edith Hambright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lie Wilkinson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 Siegler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mas Maus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ry Resnick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dith High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ry Hill 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obhan Edwards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(No Exhi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evening.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I will call this service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der.  My name is Lisa Edgar and I serve as the Chairm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lorida Public Service Commission.  With me today a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lleagues, Commissioner Matthew Carter, Commissioner T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ason, Commissioner Isilio Arriaga, and Commissioner Katr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 would like to ask our staff counsel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EITZMAN:  By notice issued October 10th, 20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time and place has been set for a customer 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cket Number 060598-TL.  The purpose is a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, Mr. Teitzman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e to Fort Lauderdale today because we very much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customers, from consumers in this area. 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 from you about your thoughts and concerns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, and we thank you for your interest an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cipation in ou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have members of our staff here, and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lSouth also has staff here that can also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would like to go ahead and introduce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staff.  Ms. Beth Salak to my left; Mr. Rick Mo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o is in the back and is with staff and to help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; Mr. Adam Teitzman, our counsel here at the fro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s. Lee Eng Tan, counsel in the back; Todd Brown and Thel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ump, who I believe are out at the entry way; and our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, Jane Fau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is is an official hearing.  It will be tran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ill become a part of the official record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  As such, when you come to the podium to speak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like to ask you to state your name and to let us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are a BellSouth customer.  Your comments will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 from the parties, and prior to your coming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eak, we will swear you in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hope you all saw the speaker sign-up forms ou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door.  We will be calling people, or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sel will be calling people in order from the sign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eets.  So if you haven't signed up, please step out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, so that we can call you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f you would prefer not to make public commen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time, although we hope that you will, but there are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eets out by the sign-up sheet, they look like thi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he opportunity for you to fill them out, put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ritten comments and either hand them to our staff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il them in and those comments will also become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rd of thes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ext I'd like to ask the attorneys for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CK:  Thank you, Madam Chairma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rlie Beck, I'm with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EZA:  Thank you, Madam Chairman.  Jim Mez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half of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And, Mr. Meza, you can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ght there, I think.  And we will go ahead and hea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each of these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efore I do that, Mr. Teitzman, would you lik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the record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EITZMAN:  Sure.  Adam Teitzma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  And, Mr. Meza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 from you, and then Mr. Beck, and then we will swear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EZA:  Thank you, Madam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is a pleasure to be before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y name is Jim Meza.  I'm general couns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lSouth here in Florida, and we are here toda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ever questions you may have or whatever question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 may have regarding BellSouth's petition that it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September of this year to recover a percentage of its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nses associated with repairing its network an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a result of the 2005 hurrican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as you know, six named tropical storms 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ffected BellSouth's footprint, including Broward Count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urricane Wilma.  As a result of those storms,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rienced approximately $202 million in increment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based upon the guidance that you provided in othe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y cases, as well as OPC's analysis of those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 is only seeking to recover the incremental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rtion of that $202 million, so we've excluded capit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reduced the amount by the interstate port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charges, and we are left with what we believe to b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95 million in recoverabl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ecause the law only allows us to recover 50 cen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ne, the maximum amount that we believe that we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under the law to collect is approximately 32 to $34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pending upon the line counts that are used.  Tha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ximately 16 to 17 percent of the total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lSouth experienced in restoring its network to it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o all Florida consumers in its footprint. 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urpose of this meeting, we are here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, and hopefully we will be able to addres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erns you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Good evening everybody, and thank you for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evening.  There is only one more day left in th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ason and it looks like we made it this year, and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ateful for that.  I know you read it, but this mor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n Sentinel there was an article saying that the foreca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xt year looks bad.  Of course they said that this year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sooner or later I think one thing they said in the pap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t's a statistical certainty that there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other major hurricane hitting South Florida.  So that 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 cases in perspective and the importanc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mentioned what our office is.  We are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ice, we are about 1/20th the size of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, and we are separate from the Commission. 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uty is to represent the interests of customer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Public Service Commission.  So we appear as a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like BellSouth does, we get to cross-examine wit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le briefs and arguments before the Commission, and can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eal their cases.  We intervened in this cas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lSouth's case and make sure that the customers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would like to just take a moment and try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case in a little bit of perspective of what we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a lot of hurricane cases, because we have seen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last two years.  Some of the issues tha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 raised in these cases is what types of costs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 be allowed to recover through a surcharg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urricane.  A second issue that comes up is to what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the companies share in the burden of the co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ociated with repairing facilities from a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ith respect to the first issue as to what so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s, one of the issues that keeps being brought up i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panies can recover cost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ed in their basic rates.  Their basic rates c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rmal salaries and expenses and also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vertime.  And what we have seen in a number of case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ies come in and will ask that the expens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ople who are their regular salaried employees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ount of overtime get included in the hurricane surcharg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ll as the extraordinary costs that ar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urricane.  We've consistently opposed that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 consistently denied that sort of recovery to th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lorida Power and Light has asked for it over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2005.  We fairly recently finished a case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lephone company that serves Apalachicola and an area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anhandle, and the Commission denied the vast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they asked for.  And based on that, they were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nses that they normally would have incurred even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dn't been a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we certainly like what the Commission has do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.  The small company actually appealed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 to the Florida Supreme Court, and we are in the mid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iefing that and arguing that before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other issue that gets raised is the shar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nses.  In the 2004 Florida Power and Light case, w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mission explicitly to make Florida Power and Light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some of those expenses.  The Commission turned us dow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n 2004.  In 2005, there were a number of issu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intenance practices of Florida Power and Light,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be held responsible for some of the damage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ir lack of adequate maintenance contributed to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mages and that they should be accountable for tha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in that case disallowed a very significa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Florida Power and Light's request, and so the compan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share in thos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, in this case there is a statute that se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ximum that BellSouth can ask for, and the most they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customers is 50 cents per line.  We have looked 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s in this case, we think they have filed an approach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sts really are extraordinary beyond their normal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t far exceeds the statutory maximum.  In fact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can recover is about 35 to 40 percent of what thei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.  So because the legislature in 2005 passed a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miting the amount that BellSouth can recover,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going to have to share more than the customers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y.  They are taking that in their own p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ne last thing, the Commission ha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s that started during or shortly after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urricane season about making the utilities do mo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rengthen their facilities, harden their faciliti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urricanes.  And this is applied both to the electric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lephone companies.  This is an issue that keeps being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p.  So if you have any comments about what you saw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urricanes, I'm sure the Commission would like to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ith that I want to thank you for coming tonigh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look forward to hearing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we are now about ready to begin hearing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the customers.  As I mentioned a few minutes ago, Mr.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be calling names in the order on the sign-up shee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 we do that, we will swear you in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for those who have signed up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ak to the Commission on this matter here tonight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, please all stand as a group an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Witnesses sworn coll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again, when Mr. Beck calls your nam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come to the microphone, tell us your name and wh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hone service provider is, that is always of interes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, Mr. Beck, will you call the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Thank you, Madam Chairman. 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aker tonight is Bruce Qua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 BRUCE QUA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ITNESS QUAILEY:  Good evening.  My name is Br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ailey, and I live at 3070 Northeast 43rd Street.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resident of Broward County now for about 34 year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ecutive Vice President for Florida Bond and Mortgag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rcial holding banking company here locally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there for 32 years.  I am a BellSouth -- I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 service and have had for a number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think one of the things I want to point ou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 the bat is we tend in life, I think, to take so many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granted.  I know when I started on my way over 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ternoon, I put the key in, the car started.  We 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ect that.  The same thing as far as when we tur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ucet on, the water runs out and we expect that tim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ain.  When we watch a sporting event and we se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-- whether it be football, baseball, tennis, whatev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don't notice any problems and everything is going fin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notice the umpires and the referees and so on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ing a very, very good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ne of the things I think I noticed when I trav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ound here over the years a number of times, we wi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cell phones and it can be Verizon, or Cingular, or Spr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have had all the various services, and it become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ustrating to me as a businessman, and both personally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rive around and you get dead zones and you drop call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eat thing to me about BellSouth over the years has bee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emendous dependability.  The service has bee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eccable.  Anytime I have had any little contact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er the years as far as adding lines or any minor prob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have been few, they have taken care of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ervice has just been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have been very fortunate up until the last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years of having just very minor issues.  Since the un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iod we have been through over the last couple of year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ix storms, during Wilma, for example, my home did not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.  We did get displaced from our business, and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 for about four or five months.  And BellSouth got us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nning in our new premises very, very rapidly and righ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feel that one of the most important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be rewarded when you have something as dependable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you will, a rock of Gibraltar as BellSouth has bee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s, we come to depend on them, they are always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me the lifeblood of my business is the phone,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sonal life as well.  They have been there, and the servic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is tremendous, and I think that should be rewarded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I do not feel that they should have to take the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very unusual period we have been through with the sto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feel that we should contribute as consumer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ppy to do so.  Thank you.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ITNESS QUAI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Thank you, Mr. Qua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next speaker is Bill Rot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 BILL ROT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ITNESS ROTELLA:  My name is Bill Rotella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740 Northeast 18th Street in Fort Lauderdale.  I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ident of Fort Lauderdale since 1980.  I'm th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otella Group, it's a commercial real estate compan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my personal standpoint, we were knocked out of pow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building for a couple of weeks.  And essential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wer, we were without phone service.  And probably the l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are of our business is actually out of stat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think the state of Florida, or at least Br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ty did a pretty good job of not letting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ld know how badly we were whacked in that storm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ople across the country that were trying to call into u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 idea that we were without power, without phon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out any ability to communicate and move real estate d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ong, which is our primary thing, made it extremely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o get back up and running and to have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-- there were some public service announceme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torm that we took heed of, and at least at home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out of power for longer than we were at the busines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 a rotary phone that we could plug in so we had servi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phone.  Had we thought that far along,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ably had a couple of those at my office, as wel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were dead in the water.  The costs that it appears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my standpoint, that they are looking for for a lin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a year is from our personal standpoint insignifica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happy to p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ithout BellSouth, without that phone service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ast from my personal perspective, we have six line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ice, there is four or five people that are on those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at is four or five people that were completely dis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what went on for some number of weeks.  In terms of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me, even longer.  So, you know, I'm in favor of the 50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line and six dollar a year rate increa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Thank you.  Doug We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 DOUG W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ITNESS WEBER:  Good evening.  My name is Doug We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m the president and CEO for United Way of Broward Coun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ieve we met a number of months ago at a simila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wer and Light hearing.  I am a BellSouth customer perso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is our business a BellSouth customer, and we are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300 South Andrews Avenue in Fort Lauderd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'm here really tonight again to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emendous BellSouth is as a corporate partner and a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tizen of Broward County.  Anyway, Broward County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unity impact business.  We work to help people ea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ry day throughout the year, just like BellSouth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siness of helping people with their communications need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projects throughout the year, we have day of caring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arious volunteer efforts that BellSouth provides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mployees during the day to come and work with u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corporate volunte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lso, BellSouth is a great financial support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mployees of BellSouth contribute over $400,000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ibutions through their payroll deduction that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111 different programs and services that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ited Way of Broward County.  Also during hurricane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ners with BellSouth.  We are working together side-by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emergency operation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United Way of Broward County is the lead agenc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chair the emergency support functions tea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olunteers and donations.  And we have a desk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onsibility two desks over from where the BellSouth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.  And we were there before the storm, during the stor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fter the storm informing people about things they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prepare their homes for hurricane, communication need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remember this from two years ago, Vic Venetti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lking about how if you have the old fashioned plug-in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ne, the sort of old princess phone, that those ph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ypically would work even if there was no power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is past year with Hurricane Wilma, our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my home was out of power for over 18 days, but our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ncess plug-in phone, which we got for both the off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me continued to work 24/7 without any interruptions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just thrilled that we were able to communicate and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le to stay in business and continue operating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orms, and continue helping to support people working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de-by-side with BellSouth.  So BellSouth is a great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itizen and a very generous company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Thank you.  The next speaker is Sar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dith Hambright.  If I mispronounced your name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SARAH EDITH HAM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ITNESS HAMBRIGHT:  Hi, my name is Sarah Ed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mbright.  I'm a little nervous.  I reside at 1124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30th Court in Wilton Manors.  We are proud to live in Wi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nors.  In fact, we have been there about two and a half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w.  We moved up from Key West at that point, so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a lot of storms.  Actually more than 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in terms of the history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am co-owner with my partner with a well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siness, Angelworks.  I'm here tonight, we read in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re was going to be this notice.  I'm just one of th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ess, smaller citizens.  We are really concerned ab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reases that we are having to do between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ght, the telephone company, property taxes, insura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els like one more, kind of thing,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as one of the older folks around, I guess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a, the neighbors.  I was around during the BellSouth brea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 in the '80s when Ma Bell was broke up.  I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ruptive somewhat.  I have seen BellSouth still have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od service overall.  I have one of those princes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hones still.  We still use those as our landlin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am very concerned though with what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t of more and more increases going on.  Per news repo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lSouth was not required to have to buy insurance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 it, or have to deal with the storm kinds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have to buy insurance for my mortgage, I have to buy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inds of insurance with that.  Somehow that doesn't say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BellSouth has planned.  Over the years I'm pay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nthly with that, paying computer service through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very hard to get efficient service from BellSouth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're on the phone trying to get an operator, trying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person, it may take 45 minutes to an hour and I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 not get anyone.  I call back again, still not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one.  If I do, it may be someone in India or some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not understand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ne case was just last week.  I came back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be out of town with a death in the family,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arently changed the servers.  We had a notice with tha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puter would not work.  I tried to get the technici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lp me for an hour.  He was not able to do anything, swi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 to somebody else, who switched me to someone else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 was trying to change the programs in my computer,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was not working.  I talked to my computer person who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pay for an hour to do it.  He was able to, within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nutes, correct the problem.  That is not making sense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don't understand being able to be allow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increases when the plan is not made there.  BellSou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rging with AT&amp;T, as I understand it, at least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n.  Somehow there is money to do that.  There is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ney to do executives bonuses, and yet we are still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ases with that.  That doesn't feel fair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I would just ask you to take a look at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some accountability as to what's going on wit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well as other utilities with that.  It's becoming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stay here as a resident.  We really want to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issues need to be looked at and looked 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umers' point of view, as well.  I want to pay my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are, but I would like it to be my fair share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nk you, Ms. Hamb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Thank you, ma'am.  Julie Wilk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JULIE WILK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ITNESS WILKINSON:  Good evening.  My name is Ju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kinson and I am a resident of Oakland Park.  I was bor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ised in Fort Lauderdale, so my family has been here for m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y years.  My mother also liv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have nothing but good things to sa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lSouth.  They have always been there for me when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eded service, because I have moved several times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urricane that we had, my mother who is wheelchair-boun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out service for two or three days and she was getting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cerned.  So I called BellSouth immediately and spok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ervisor there and they had somebody out the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fternoon.  So they have always provided me with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lso, I recently -- my husband is English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ing to save a nickel, so he decided on his own to pu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volved with Vonage.  Well, my experience with Vonage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od.  I didn't get a proper dial tone, we couldn't use the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chine, it was interfering with the Internet, an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got on the phone you were on your cell phone for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ying to get someone to come out and help you.  So we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ppily back with BellSouth.  So that was -- when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know, know when something is gone how good it i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 it back, then you realize what you really had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I agree with Mr. Quailey that when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unity for such a long time your expectations of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always there, and BellSouth has always been ther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just wrote a real brief statement I would like to r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The value of BellSouth to me and my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sonally, and also I am a realtor, I spend about 7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my time on my office phone -- or my home phone conduct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 estate business.  This includes receiving and se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xes.  If I don't have BellSouth's service,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ffers greatly.  My teenage kids are also o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tantly with their friends, and for them not to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 good phone would traumatize them.  So for me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y an additional six dollars to BellSouth for a storm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e is a no-br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t is why I'm here speaking to you all tod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eel strongly about keeping the quality of servi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d to me by BellSouth.  As soon as a hurricane h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aves, I see BellSouth trucks all over the area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service restored as soon as humanly possible.  They a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ick to respond and my service has never been down for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ng.  To add an additional six dollars to my bill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2-month period is not a problem.  I would much rath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have the good service that BellSouth has always provide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 to sacrifice a minimal cost of 50 cents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am most certain that any business in the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 that the cost and the benefits of this nominal six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very fee far outweigh any unimaginable downsi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lSouth getting less than a quarter of their cos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ir good service to all of us.  All of my family and I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ongly in favor of giving BellSouth the additional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llars, and I thank them for their continued good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pecially for not asking to charge us the entir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00 million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Thank you, Ms. Wilk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next speaker is Sol Sieg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SOL SIE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ITNESS SIEGLER:  Good evening, Commissioner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ame is Sol Siegler.  I have been a Florida resident for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ars, and I'm representing the Broward Coal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dominiums and Homeowners Associations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20 associations.  We are united in our op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ranting of BellSouth's request for a $34.6 millio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hon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y comments this evening are almost wholl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 article written by Brad Ashwell (phonetic), a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vocate for the Florida Public Interest Research Group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nday's Sun Sentential.  It reflects the opin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oward Coalition and I'm sure with a great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blic who are unaware of the many hidden complexit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lSouth's request for an increase in phon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reason, BellSouth admits that it didn't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ough insurance, nor did it establish a storm reserve fu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lly pay for damage to its network in last year's storm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's timing is odd.  It is coming off anoth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fit, pocketing hundreds of millions of dollars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arnings, enriching its stockholders with multibillion-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ybacks and the icing on the cake, selling the enti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T&amp;T for upwards of 80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ellSouth admitted to the PSC that i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rried storm insurance as well as a robust storm reserve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cover the costs of the network damage. 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 convinced the legislature to allow the phone mono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petition for rate increases to cover uninsured storm 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ly to pocket the money that any other prudent compan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spent on insurance and other storm protection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hat happened to the insurance policy you a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eed, BellSouth's executive boldly testi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urance policy looked into was, quote, not reasonably pri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quote.  So he decided to skip it entirely,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totally unconsc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pparently, BellSouth feels that soak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 for insurance costs and storm reserves i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tead of buying its own insurance as any reputabl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 would do.  Businesses, homeowners, condominiums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faced with exorbitant insurance costs, but would never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buy insurance as it would be an abroga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onsibility and accountability to their sharehol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vestors, or themselves by not protecting the compan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t flush with $300 million in new revenue for the sam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hone service, BellSouth couldn't manage to reserve a measly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cent for possible storm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llSouth and its new owner, the Texas-based AT&amp;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suaded Florida PSC just weeks going to approve their me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n without a single condition, saying the merger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substantial savings and cost of operation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nefit customers.  Yet only two weeks later BellSouth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s request to raise rates of $34.6 million.  So mu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stantial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Fortunately, BellSouth's potential bonanza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done deal.  The public still has a chance to prot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lementation of this greed plan. 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on behalf of its millions of Florida constitu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negate this BellSouth request in its entirety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tablish a precedent that would be extremely controvers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ainly unbusinesslike.  Thank you.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Are there any questions?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Thank you, Mr. Sieg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next speaker is Thomas Maus.  I apologize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spronounced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AUS:  Close.  M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THOMAS B. M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ITNESS MAUS:  Good evening.  My name is Tom Mau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ve at 408 Southeast 17th Avenue, Fort Lauderdale.  My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wns a business called Maus &amp; Hoffman.  Its a mens and wom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tail clothing store, and it was founded by our fat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939.  His first store was on Las Olas Boulevard.  We have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tail stores in Florida, four in the BellSouth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ee retail stores, a retail store in Palm Beach, Boca Ra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t Lauderdale; and an outlet store in Lauderdal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eration we have is a catalog store, a catalo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viously our businesses are very, very dependent on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ortunately, during the storm with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lems we have had, the catalog operation, the outlet st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 main headquarters of the business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wntown business district.  All we had to do was go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nt door or the back door of any of our businesses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a BellSouth truck somewhere within eyesight.  We wer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smooth-talk our way into whoever was in the truck 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into helping us out or getting us some help.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feel very strongly that BellSouth did an excellent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uring the storm.  I think they are well deserv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ief you allow the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Thank you.  Commissioner Res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 GARY RES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ITNESS RESNICK:   Thank you.  Thanks, agai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ing these hearings in Broward County.  I'm Gary Res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a City Commissioner of Wilton Manors, Florida. 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2800 Northwest 10th Avenue, Wilton Manors.  I'm no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aking on behalf of the city; these are m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addition, though, I am presiden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ganization called the Florida Chapter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ociation of Telecommunications Officers and Advisor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ATOA.  This is an organization of city and county,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mployees who work in communications areas, and we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sidents of those cities and count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unications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y city, Wilton Manor, was excessively damaged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 by Hurricane Wilma.  Most of our residents lost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hone service, cable service, basically any tou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side world for over ten days.  I, myself, am a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.  I was without power or telephone service for 14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a direct result of Hurricane Wi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any residents, despite calling BellSout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, unfortunately still have problems as of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are many residents that are now experiencing poore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ality on their phone service than what they experienced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Hurricane Wilma.  In addition, now for some reas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airs, many residents in my city now have a party lin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spite having BellSouth send technicians out many,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ry and fix these problems, the problems remain un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t is particularly troublesome because BellSouth refu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ive credit on the bills to these residents.  Their polic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y will only provide credit if somebody is totall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service.  But if somebody has such poor phon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or a party line to the point where they are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actical matter, unable to use their service, BellSouth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provide them with a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2006, as you may well know, BellSouth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llions and millions of dollars on legislative issues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hing to do with its telephone service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 and providing that service to residents.  It re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 40 lobbyists on one particular bill in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gislature having to do with cable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anchising.  It had nothing to do with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s, and it was reported that it spent over $2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bbying on that one particular bill in the Florida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Florida Association of Counties,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ague of Cities, which I am a member of its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rectors, FLATOA, and many individual cities and coun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luding Broward County and including my city, spen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ney opposing BellSouth on that legislation.  And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didn't pass, but it's going to come back again this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BellSouth totally has the money when it comes to f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se legislative ba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think it would be unfair to the residents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ty to now have them face one more burden.  As another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id earlier, we're experiencing tremendous increase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ross the board on services that are really necessi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idents.  Taxes, unfortunately, are going up; electric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gone up.  My city is virtually entirely insu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itizens, and we're facing a 100 percent increase next yea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erty insurance.  So, I think a six-dollar-a-year h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idents at this time is going to be difficult for m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wallow.  And residents are moving out of the area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 just become too expensive to liv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s a final comment I would just say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needs to act cautiously.  Thirty-four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llars may not seem like a lot of money ultimately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you need look at whether BellSouth really need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ilout in order to maintains it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 would be happy to take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, I want to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your comments, and we do have one or two questions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rst question is could you, and I need you to do it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lower, the acronym and the name of the associ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ITNESS RESNICK:  Sure.  The acronym in FLATO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-L-A-T-O-A.  It stands for the Florida Chapter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ociation of Telecommunications Officers and Adviso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ronym of the national organization is NATOA, and NATOA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y closely with NARUC on a lot of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Good afternoon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ITNESS RESNI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Did I understand you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you said that your constituents have generated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quality of service with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ITNESS RESNICK:  Yes, and I am one of them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lled BellSouth six times to try and fix this problem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wn home phone and can't get it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Are you aware tha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 Commission has a customer service departmen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ke those complaints when they are not resolv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ividual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ITNESS RESNICK:  Yes, we a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Have you tried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blic Servic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ITNESS RESNICK:  I haven't personally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other residents of the cit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Would you kindly le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idents know that we will gladly receive those complai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rry them thr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ITNESS RESNICK:  Absolutel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s. S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ALAK:  I would just like to suggest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ses, in the back, is in charge of our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oup.  And I think if you could get with Commissioner Resni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would appreciate it.  Give us those numbers and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you have.  Please give us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ITNESS RESNICK:  Thank you.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The next speaker is Judith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  JUDITH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ITNESS HIGH:  Good evening.  My name is Judith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live at 4305 Northeast 22nd Avenue, Fort Lauderdal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en a resident since 1968, and my family is all here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had BellSouth, Southern Bell, I use the old name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st of our lives, we have been very, very happ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.  We have never -- we've been married 30 year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never changed our service because of the fact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en very, very happ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During the storm last year, we never los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, which we were very thankful for.  My mother is 8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e lives with us, so we were very happy with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ever we have any problems, when we call we have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tisfied with ou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Last year during Wilma friends of ours los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, and they only used -- they knew I had my l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we also plugged in a rotary phone, and they cal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ir cell and asked me to report their repair.  I did s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was told it would be at least 21 days before the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service back.  And they were thrilled, they were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 in nine days.  So that was wond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all noticed that there were trucks all over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ighborhood when we did travel.  It was very nic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ryone out there.  Our neighborhood -- I was shock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d service because when we went into the backyard, we l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east so all our lines are overhead, and it was just a 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wires tangled everywhere, so I was shocked that we di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am also a mother of three boys and am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vily in school functions, and BellSouth has alway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od to our community, which I like to see.  They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ck and helped with some of the fundraisers, and I'v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en them out there.  So I have been very favor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lSouth.  I think the amount that they want is no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red to the other costs that, you know, we hav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past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CK:  Thank you.  Gary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  GARY 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ITNESS HILL:  Thank you for this hearing.  I am 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ll, I live at 3092 South Oakland Forest Drive in Oak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k, and I have been a resident a Florida for some year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, too, am basing my comments today on the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as in the Sun Sentential written by Brad Ashwell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nt to thank the Sun Sentential for doing their job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nt to thank Brad for writing his editorial and bring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 before us to the extent that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'm not accustomed to speaking in public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n these forums, but I'm here because I feel very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this issue.  I personally live on a disability in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my income has to stretch for all the things I nee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fe.  And I think I work very hard at managing th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 have.  I would consider myself middle class.  Not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ddle class, but middl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I am wondering how much longer I can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ve in the state of Florida.  My condo maintenance fe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up, my insurance is going up, my taxes are going up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look around, and I talk to relatives in Michigan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are facing, and it isn't anything like what we are f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can go to Michigan and buy a home for $125,00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can live comfortably in that.  Sure, there are heating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taxes aren't anything.  So I don't know what I a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.  Citizens have already been failed, I believe, 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merger to take place.  We know that in mergers the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nefit the companies.  They don't necessarily co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nefit the citizens of the day-to-day who are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You might be able to make a case for sp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s, if you have a larger corporation, but then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spreading the costs that we are hearing toda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bringing it back to the citizens to pay yet mor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porations.  And if it was really coming back to u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m of services, I could appreciate that.  But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ed out in this editorial, I'll be glad to leave thi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the podium for any of you to read it, if you haven't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nce to read it, this is going into bonuses and salar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ief executives who are going to be raking in tripl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ief executive alone is going to be bringing i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11 million himself this year.  Why should I have to pay my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llars extra a year?  And to this lady over here who says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willing to pay it, I can appreciate it, too.  She ha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od service.  BellSouth provides good service. 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ing good service.  This isn't anything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laud.  They're in the business, they should be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I am not going to go on, I just want to lodg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s you with this afternoon.  I thank you for your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appreciate you being here.  (Microphone falls.)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no idea what statement this microphone is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, Mr. Hill. 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Thank you.  Mr. Edwards, Pla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ITNESS EDWARDS:  It's M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I'm so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ITNESS EDWARDS: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SIOBHAN ED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ITNESS EDWARDS:  Hi, I'm Siobhan Edwards.  I'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ecutive Director of the Greater Plantation Cha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rce.  I also have been a homeowner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tation for 26 years where I have my home, three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BellSouth, as well as my Interne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 just wanted to speak.  One, of cours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am with the chamber of commerce.  One of the reasons we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South Florida, it's a beautiful day.  To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mber-of-commerce weather.  And we do pay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live here and enjoy that.  And I think you also have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ck, and we have been very blessed that hurricane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t South Florida as often as snow storms and things have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areas.  So when these things, catastrophic things d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ong, absolutely are we all going to have to pay the burd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certainly are.  But I think what BellSouth is asking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y is extremely nominal compared to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know that in our City of Plantation, BellSout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promptly, on time.  We never were disrupted in our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 at the chamber or at my home.  And the presiden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meowner's association in our neighborhood, in El Dora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hone service after Wilma was not interrupted, so we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lessed in that area.  I have not heard one business compla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're a year out, that has not had their pho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etely restored.  We do not get any complaints.  We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one of the first people, too, that we d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f you don't have phone service, trash pick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thing, they will usually call the chamber.  So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en hearing any for our business owners or resid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tation that service was not restored promptly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n't been able to get ahold of a BellSouth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I just don't think that I'm that different compar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siness owners in Pla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, of course, I also have to sing the prai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 as a corporate citizen.  One of my main jobs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t on events for the City of Plantation.  And when we d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, they are always one of our first spons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pporters to any of the events and community activ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put on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I do think that as a homeowner with thre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nes in my house, I really do find it not a problem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itional $18 a year to try to recoup what I understand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arter of the costs of what BellSouth experienced this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urricane seas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, Ms. Ed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Thank you.  Madam Chairman, that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peakers who have signed up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It is 6:00 o'clock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ock on the wall.  Let's take a short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fore we take a recess, I would sugg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resentatives from BellSouth would go and vis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s. Hambright and talk to her about her situation.  And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staff that could probably visit with h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I appreciate your suggestion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 that they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We will go on brea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rt period of ti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We will go back on the recor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ew minutes.  It is my understanding that no othe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rrived during this time to testify, but let me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re for the record.  Is there anyone who has come in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break that would like to speak to the Commiss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ter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eing none.  I would like to thank very muc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 who came out this evening to talk with us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parties and thank you to our staff.  Our nex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eting is in Miami tomorrow at 11:00 a.m. 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The service hearing concluded at 6:3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4th day of Dec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