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December 7, 2006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s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2/19/2006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60701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60701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arco Island Cable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63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60739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InteraTel, LLC d/b/a InteraTon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64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60695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Telecom Management, Inc. d/b/a Pioneer Telephon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6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60701</w:t>
      <w:noBreakHyphen/>
      <w:t>TX, 060739</w:t>
      <w:noBreakHyphen/>
      <w:t>TX, 060695</w:t>
      <w:noBreakHyphen/>
      <w:t>TX</w:t>
    </w:r>
  </w:p>
  <w:p>
    <w:pPr>
      <w:pStyle w:val="Header"/>
      <w:rPr/>
    </w:pPr>
    <w:r>
      <w:rPr/>
      <w:t>Date:  December 7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58:00Z</dcterms:created>
  <dc:creator>Toni Joy McCoy</dc:creator>
  <dc:description/>
  <dc:language>en-US</dc:language>
  <cp:lastModifiedBy>Toni Joy McCoy</cp:lastModifiedBy>
  <cp:lastPrinted>2006-12-05T11:55:00Z</cp:lastPrinted>
  <dcterms:modified xsi:type="dcterms:W3CDTF">2006-12-05T17:0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