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Bulecza-Banks, Rend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by Aloha Utilities, Inc. and Office of Public Counse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9/06 (Deadline by which utility must pay County impact fees at lower r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ease schedule this as the first item after the minutes and consent item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1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the Commission initiated deletion proceedings in Docket No. 050018-WU for a portion of the Seven Springs service area based on a number of problems that ultimately stem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the Commission by Order No. PSC-06-0270-AS-WU</w:t>
      </w:r>
      <w:r>
        <w:rPr>
          <w:rStyle w:val="FootnoteCharacters"/>
          <w:rStyle w:val="FootnoteAnchor"/>
        </w:rPr>
        <w:footnoteReference w:id="2"/>
      </w:r>
      <w:r>
        <w:rPr/>
        <w:t>.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Moreover, on October 26, 2004, Aloha entered into a Bulk Water Agreement with Pasco County (County), wherein it contracted to purchase approximately 1.5 million gallons of water per day from the County in order to meet the needs of current and future customers.  Significant costs are expected to be associated with the purchase of this water and the installation and operation of related chloramination facilities.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s a future limited proceeding to recover the costs of the purchased water and related chloramination facilities. The Commission approved the Stipulation on Procedure by Order No. PSC-06-0169-S-WU, issued March 1, 2006, in the instant docket.</w:t>
      </w:r>
    </w:p>
    <w:p>
      <w:pPr>
        <w:pStyle w:val="TextBody"/>
        <w:rPr/>
      </w:pPr>
      <w:r>
        <w:rPr/>
        <w:t>Effective December 20, 2006, the County will begin collecting substantially higher impact fees to be charged for plant capacity, including the plant capacity that Aloha contracted to reserve by way of the Bulk Water Agreement.  Aloha endeavors to pay these County impact fees by December 19, 2006, under the current lower charges.  To that end, on November 30, 2006, Aloha and OPC entered into a Stipulation and Joint Petition to Approve Stipulation, which were filed in the instant docket on December 1, 2006.  The Stipulation specifies the treatment of impact fees to be paid and related carrying costs for purchasing water from the County.  By its terms, the Stipulation will be effective only if approved by the Commission. The Commission has jurisdiction pursuant to section 367.01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ipulation filed December 1, 2006,  between Aloha and the Office of Public Counsel specifying the treatment of impact fees paid and related carrying costs for purchasing water from Pasco County?</w:t>
      </w:r>
    </w:p>
    <w:p>
      <w:pPr>
        <w:pStyle w:val="IssueSubsectionHeading"/>
        <w:rPr>
          <w:vanish/>
        </w:rPr>
      </w:pPr>
      <w:r>
        <w:rPr>
          <w:b/>
          <w:u w:val="single"/>
        </w:rPr>
        <w:t>Recommendation</w:t>
      </w:r>
      <w:r>
        <w:rPr/>
        <w:t>: </w:t>
      </w:r>
    </w:p>
    <w:p>
      <w:pPr>
        <w:pStyle w:val="TextBody"/>
        <w:rPr/>
      </w:pPr>
      <w:r>
        <w:rPr/>
        <w:t> </w:t>
      </w:r>
      <w:r>
        <w:rPr/>
        <w:t>Yes, the Stipulation should be approved in its entirety. (GERVASI, BULECZA-BANKS, RENDELL)</w:t>
      </w:r>
    </w:p>
    <w:p>
      <w:pPr>
        <w:pStyle w:val="IssueSubsectionHeading"/>
        <w:rPr>
          <w:vanish/>
        </w:rPr>
      </w:pPr>
      <w:r>
        <w:rPr>
          <w:b/>
          <w:u w:val="single"/>
        </w:rPr>
        <w:t>Staff Analysis</w:t>
      </w:r>
      <w:r>
        <w:rPr/>
        <w:t>: </w:t>
      </w:r>
    </w:p>
    <w:p>
      <w:pPr>
        <w:pStyle w:val="TextBody"/>
        <w:rPr/>
      </w:pPr>
      <w:r>
        <w:rPr/>
        <w:t> </w:t>
      </w:r>
      <w:r>
        <w:rPr/>
        <w:t>Aloha and the Office of Public Counsel (parties) have entered into a Stipulation (Attachment A) which specifies that the impact fees ($556 per 350 gallons of water reserved from the County) paid by Aloha to the County on or before December 19, 2006, for the purchase of Phases I, II, and III (total of 3.1 million gallons per day) for bulk water service should be considered prudent and that no used and useful adjustments should be made to those impact fees.  The Stipulation further specifies that Aloha should be allowed to accrue prudently incurred effective debt carrying costs associated with the payment of  the impact fees until such time as the Commission approves rate relief to Aloha, and that no used and useful adjustments should be made on the amount of those prudently incurred carrying costs.  The parties agree that the impact fees and prudently incurred carrying costs shall be recoverable in current rates as determined in the future limited proceeding to be filed by Aloha to recover its costs to construct and operate its chloramination facilities and purchase of bulk water from the County.</w:t>
      </w:r>
    </w:p>
    <w:p>
      <w:pPr>
        <w:pStyle w:val="TextBody"/>
        <w:rPr/>
      </w:pPr>
      <w:r>
        <w:rPr/>
        <w:t>Moreover, the Stipulation specifies (in Paragraph 3) that if any amount of impact fees are subsequently refunded to Aloha by the County, the rate impact of the amount refunded shall be credited to ratepayers as agreed to by the parties, or if an agreement cannot be reached, as determined by the Commission. On behalf of staff and OPC, OPC requested clarification from the County as to whether the County will agree to refund to Aloha any portion of the impact fees paid to the County on or before December 19, 2006, to the extent Aloha ultimately does not require the water paid for by that portion of the impact fees.  By letter dated November 29, 2006, to Aloha, the County advised that it indeed agrees to refund to Aloha any portion of the impact fees paid to the County to the extent Aloha ultimately does not require the water paid for by that portion of the impact fees.  The County further clarified that it will not be obliged to make such refund to Aloha unless and until Aloha provides a written request for the refund, including a release of the County’s obligation to provide the water associated with the refunded impact fees and the Board of County Commissioners authorizes payment.</w:t>
      </w:r>
    </w:p>
    <w:p>
      <w:pPr>
        <w:pStyle w:val="TextBody"/>
        <w:rPr/>
      </w:pPr>
      <w:r>
        <w:rPr/>
        <w:t>The Stipulation is clear that it will only be effective if approved by the Commission without change, is incorporated by reference in a procedural order, and the time for reconsideration of such order has passed.  Aloha’s counsel has represented to staff that if the Commission approves the Settlement at its December 19, 2006, agenda conference, Aloha will pay the County impact fees that same day.</w:t>
      </w:r>
    </w:p>
    <w:p>
      <w:pPr>
        <w:pStyle w:val="TextBody"/>
        <w:rPr/>
      </w:pPr>
      <w:r>
        <w:rPr/>
        <w:t>Staff believes the Stipulation is reasonable and will serve to provide Aloha the assurance it needs in order to move forward with the payment of the County impact fees under the current lower charges, which is in the best interest of its customers.  Accordingly, staff recommends that the Commission approve the Stipulation in its entire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allow Aloha the opportunity to file a Petition for Limited Proceeding.</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to allow Aloha the opportunity to file a Petition for Limited Proceed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three dockets. Docket No. 050018-WU, </w:t>
      </w:r>
      <w:r>
        <w:rPr>
          <w:u w:val="single"/>
        </w:rPr>
        <w:t>In Re: I</w:t>
      </w:r>
      <w:bookmarkStart w:id="18" w:name="SMInRe"/>
      <w:bookmarkEnd w:id="18"/>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22-WU</w:t>
    </w:r>
    <w:bookmarkEnd w:id="17"/>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3:00Z</dcterms:created>
  <dc:creator>Rosanne Gervasi</dc:creator>
  <dc:description/>
  <dc:language>en-US</dc:language>
  <cp:lastModifiedBy> </cp:lastModifiedBy>
  <cp:lastPrinted>2006-12-06T10:42:00Z</cp:lastPrinted>
  <dcterms:modified xsi:type="dcterms:W3CDTF">2006-12-07T19: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