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6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MENDMENT OF RULE 25-4.01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.A.C., REGULATORY ASSESSMENT F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RIS MOORE, ESQUIRE, and RAY KENNEDY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gin our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OORE:  Yes.  Commissioners, Item Number 3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recommendation to amend Rule 25-4.016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companies' regulatory assessment fe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is to change the minimum amount, minimum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of regulatory assessment fee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company must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adam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is contained in the recommendation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ility, as is recognized, that there may be som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currently have a certificate that may just decide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to no longer be certified so that they'd giv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because of the increase in the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o we have any, any feel for what that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at the financial -- the revenue stream impa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NNEDY:  Ray Kennedy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ould base the answer on ou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cellations for nonpayment of RAF.  For example, we ha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 companies this past year that didn't pay the RAF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trends to continue.  We see in excess of gener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 or more every year, so I think we experienc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amount.  Although it could be more because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have any business may elect to just cancel and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later once they establish a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ll, people that cance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e do have -- if they cancel it in good stand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he ability to reapply for a certificate at a later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NNEDY:  They certain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d the fee level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, been effort to set those levels at closer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ing, administering the certificate,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and the collection of fees and that sor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NNED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That's all that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 motion and a second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on Item 3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