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RULES GOVERNING PLACEMENT OF    DOCKET NO. 060172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ELECTRIC DISTRIBU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GROUND, AND CONVERS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HEAD DISTRIBUTION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GROUND FACILITIES,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S OF EXTREME WEA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MENDMENTS TO RULES             DOCKET NO. 060173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OVERHEA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IES TO ALLOW MOR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RUCTION STANDARDS THA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NATIONAL ELECTRIC SAFE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J. REHWINKEL, ESQUIRE, representing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ICHAEL A. GROSS, ESQUIRE, representing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communications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ENNIFER KAY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E O'ROARK, ESQUIRE, representing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OHN T. BUTLER, ESQUIRE, representing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R. SCHEFFEL WRIGHT, ESQUIRE, representing the 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Palm Beach and Jupiter Island and the City of Panam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ICHAEL COOKE, GENERAL COUNSEL; LARRY HAR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QUIRE; BOB TRAPP and JIM BREMAN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are on Item 5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do have an oral modification from our staff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 them a moment to get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I think we're ready.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RIS:  Thank you.  Larry Harri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.  This is Docket Number 060172 and 060173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being referred to as the storm hardening rules.  Staf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one oral modification.  Our recommendation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s is to adopt the rules as proposed wit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efore I get to the oral modification, I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is is a posthearing recommendation,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mited to Commissioners and staff.  However, give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hanges that we're recommending you make to the rul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and the fact that this is a rulemaking docket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pter 120 hearing, we would suggest that particip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t your discretion.  And I see that a number of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who might wish to address the Commission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s.  That would be your discretion to allow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oral modification is to the recommenda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 25-6.0342.  It's in (5), which is on Page 3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, and it's Lines 15 and 16.  Specificall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recommending deleting the phrase "and oth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s imposed by state and federal law."  So we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eting that section.  The reason for the dele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tisfy a concern of the Joint Administrativ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ttee staff attorney.  He was concerned with the vagu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ose applicable standards and procedures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umerated in the rule.  We agree that that could be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 and suggest that you delete that phrase.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there are no other changes to the recommend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as Mr. Harris has described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thearing matter.  As I know you'll all remember, we'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eat deal of discussion on these proposals at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 hearing.  However, as Mr. Harris has stated, ou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ed substantial changes.  And in light of tha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is probably a good idea for us to gi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parties for some comments.  I would ask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what brief.  We are not going to have a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.  So I would ask your comments to be brief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.  And then there also would be the opportunity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, that we can pose them to our staff, but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viduals who have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oes that sound like an orderly way to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Arri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I just want to clarify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irman, procedure-wise I'm okay with allowing comments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, we always have a tradition of allowing peopl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piece and have their day in court, as they say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solutely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 just wanted to ask you, are we reope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and answer period, the modifications, et cetera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back to the hearing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Cooke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OKE:  Commissioners, I think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ing that it would be appropriate in this ca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ere some significant changes to the rule, to allo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.  But you are within your discretion wheth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second, if you do allow it, you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retion over how to proceed with it.  We're not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opening the hearing that occurred.  I mean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making, which is a fairly informal process, and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an do this type of approac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nd I'll add to tha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riaga, my thinking, which is that we are not going in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ote, hearing mode.  But I do think that becaus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so substantial from the written proposals that w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as suggested language prior to the hearing,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ful to hear briefly from the parties and to allow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Commissioners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n after we have had our discuss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couple of options available to us, and Mr. Cooke can 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out.  One, of course, will to be adopt the rul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ed by our staff.  Another would be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uggested language.  If so, that would need to be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specific because we would be adopt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Cooke, do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OKE:  No.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o would like to begin?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HWINKEL:  Thank you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.  My name is Charles Rehwinkel. 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Embarq.  And I also would like to say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of time I'm speaking here generally on behalf,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roductory fashion on behalf of what I'd call a coal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LECs, CLECs and cable companies.  And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from the bottom of my heart for the consider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given us in allowing us to speak and particip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an initial matter, I would like to s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ition appreciates the opportunity afforded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.  The dialogue over the last few months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ful and productive and, as it stands today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 reflects the benefits of that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coalition is here to express its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o offer three very narrow refinements to the va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roved rule.  We think these refinements will reflec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has been the intent all along by the Commissio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harge the public policy and protect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, but to do it in a fair and neutral mann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s to the private agreements that the parties hav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lectric companies for many decades without an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efore I address these three areas, I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review the major concerns that we expressed init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ules were first proposed.  Number one, we we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what we perceived as an unlawful subdel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making authority.  Number two, we were also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ack of a process formally to consider the benefi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hieved and the cost of achieving those benefi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lly, we had a serious concern that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ermissibly interjected the Commission in the area of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achment rates,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, your staff, and the electric companies lis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se concerns and, as a result, the rules today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st improvement in the rule initially proposed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points, and for this we are ver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st this backdrop, we are here today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onsider three refinements.  I will address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chael Gross of the Florida Ca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ion will address the second, and Jennifer K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will address the third.  I would also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on behalf of Embarq, I concur in the remark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ey will make on these points.  But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first refinement that we are sugges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cated in two parts of the proposed rule.  This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 25-6.0341(6) and Rule 25-6.0342(7).  Cur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al contemplates that disputes arising unde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se rules, i.e., the plans and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s, may be brought by affected entities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mple provision that just simply says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lve these disputes.  These opportunities tha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Sections 6 and 7 as I've cited are crucial to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ing for.  These are the opportunities that you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ffected entities to, to present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-effectiveness evidence, and these are the on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resol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l we're asking in the language that we have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your staff and with the, the electric compani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disputes are brought, in the limited instanc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ey would be brought, that they be resolv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dited basis.  We had initially proposed a 120-d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mit, and your staff has advised that it would not be w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t a solid number there and we have listened to tha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asking that the language reflect that they be resol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expedited basis and that the implementation of a pla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 proposed and challenged under these ru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iefly stayed while the expedited hearing is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have characterized this as a refinement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.  But I think it reflects the essential n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incorporating in these rules of affording du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ability to present the cost-effectiveness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  I can pass out the language, if you would prefer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Essentially we have in the first section,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0341, proposed that a stay ensue except i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lorida Department of Transportation has ordered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 relocation or other project that has spe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aints that would not mesh with a stay under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.  What we're asking is that for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s that are, that come under your purview, that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y be allowed.  That's, quite frankly, all I hav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ed to offer that to you for your consideration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ould turn it over to Michael Gross to addres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ROSS:  Good morning, Madam Chair,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.  Thank you very much for giv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speak this morning.  And I join and concu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endatory and congratulatory comments that Mr. Rehw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stated.  I think this is a perfect example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ing, and substantially all of the concerns of the FCT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resolved as of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's one little bit of fine-tuning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suggest, and I'm going to call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 25-6.0342(6), which is (6).  And on staff's cop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t the bottom of Page 32.  I don't know if your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e same as the copy that I have, but --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sion there which we welcome which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to seek input from third-party attacher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appreciate that provision and to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.  But the way it reads, the entities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mitted to seek, to provide input or to reverse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's obligation is to seek input from entiti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isting agreements.  And while generally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, there are some situations where parties are law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ached to the poles who don't, for a variety of reason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current existing agreement.  And the best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a situation where there's an agreement that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le it's been renegotiated and there are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ions taking place in most cases.  And we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uch an agreement -- that such an attachment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 lawful attachment, and that lawful attacher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itled to provide input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se are situations, we're not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y-by-night, unscrupulous attachers who stealthily sneak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iddle of the night and throw their equipment on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any authority at all.  That's --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s where there was an agreement, tha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ies have in their pole count inventories records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ttachments, they have records of rent pay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inue to be paid during the contract renegot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to point out that there's a variety of attacher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  There's not just wireline and cable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reless, there are municipal lights and signs and DOT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igns, there are a lot of entities tha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achments on there.  And we believe -- we read these ru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 giving, providing input to all of those attach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ve consulted with staff about this, adding the language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read "with existing agreements or lawful attach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are the use of its electric ut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lawful attachments can -- an attemp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wful attachments could be a lengthy list.  It real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determined on a case-by-case basis.  But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mple that we've given you is a very clear-cut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the situation that really concerns the FCTA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know who the FCTA entities are, they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act us.  And when these rules become effective, we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reach out to the IOUs to initiate this collaborati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that we can discuss what their plans are for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ments or we can provide meaningful input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's an issue.  And so I'm authorized to say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 not object to this language, and I'm open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HWINKEL:  Madam Chairman, could I just add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 passed out, the language that Mr. Gross read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0-da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 was just about to ask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HWINKEL:  That was, that was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al that we had made to staff t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tegorically rejected about a 180-day lead time in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.  So that was half that time frame.  So I thin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would be 45 day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So the languag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ed language changes that you have passed out,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ing at from what you gave us, Page 6, Line 8,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 there at the end of Line 8 "or lawful attachments."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ick up the current language, "to share the use of it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."  And then are you proposing "at least 45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or to filing the document with the Commission"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w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Yes.  We should have fixed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t's okay.  Just so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are you clear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I'm no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Commissioner Arriaga, how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Where is the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I am looking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 in our item at Page 32 at the very bottom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(6), at the very, very bottom of the page, Line 24 and 25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if you come to the handout that Mr. Rehwinkel passe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w moments ago and look at his Page 6, Lines 8,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on that point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Mr. Gross, did you have fur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ROSS:  I wanted to ask Charles if you want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ddress that 45 days or are you or Jennifer going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HWINKEL:  I was just saying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or of the 180.  Since 90 was half of 180, 45 is half of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R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We'll go ahead then and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third suggested refinement and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s, and then we'll have opportunity for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Y:  Good morning.  My name is Jennifer K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represent BellSouth.  We would like to als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for the opportunity to be he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espite the hard work of staff and the parties,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remains that causes us great concern: 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OUs have expressed their intent to use these rules to b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ificant portion of their hardening costs to the ILEC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int use agreements, agreements that have been in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changed for several decades.  Generally speaking,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 agreements include a provision that allows a pole ow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 half the cost of a new, taller, stronger pol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le is placed, quote, to meet the requirements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hority, un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ertainly the ILECs never intended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 to be used to require the ILECs t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idize half the cost of certain upgrades to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rastructure pursuant to these rules.  We also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the intent of the Commission for these rul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manner intended by the IOUs as a vehicle to im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ificant portion of their costs on ILECs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vate contract that is outside the Commission's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uard against this unintended consequence, we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that the Commission adopt what we have proposed a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 8 to Rule 25-6.0342, or to adopt alterna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accomplish the sam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uggested language provides:  "For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se of interpreting or enforcing any private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 between electric utilities and attaching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hing in these rules is intended to be constru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laration of a public authority."  Including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imizes the chances of the rules being used to seek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allocation.  It also ensures that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ingful collaborative approach to hardening as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rules.  If you take away the premise that the IOU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ly shift half of certain hardening costs to the I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OUs would be more motivated in developing thei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dening plans to explore fully the most cost-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tions.  If cost efficient plans ar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, we can expect less disputes at approval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less delays in the process.  Without the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orded by the revised language, BellSouth is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OUs' hardening plans will be skewed by the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will seek to recover half of their new pole cos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aching entities, thereby leading to more disputes and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attaching entities recogniz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al to minimize future storm damage to electric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resulting outages to customers.  We als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ill be resulting cost impacts on third par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d pole rental fees, additional manpow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raining on new construction standards.  W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ing the Commission to prevent these rules from being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vehicle to shift a significant, set and unreasona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IOUs' hardening costs to the ILECs.  While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de this issue and are prepared to defend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ticipated cost shifting, we contend that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cial to the process to take this contentious issu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able.  The parties would be in a better position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aborative approach to hardening and addres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ications as they should be handled, through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 arrange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HWINKEL:  Madam Chairman, before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es, would you indulge me to make one additional cor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've pass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 Page 3, the language that is in Subsection 6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op of the page, I want to make it very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eted language to the right there is a deletion of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ition proposal.  It is not something you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.  So this is just -- it should not have 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just completely substituted our langu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in the staff's recommendation, Section 6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 just, just, I just wanted to make it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 that what's deleted is not something your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, but it's just a prior iteration of w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ered up to the, to the -- in the dialogue.  Do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HWINKEL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Good morning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The IOUs support the rule a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d.  I think it would be most helpful for me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for us to go last and simply respond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se may be raised as questions or concerns about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, therefore, I would ask your indulgence to d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speaker and see if there's anybody else who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ak to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Butler, we can do tha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Thank you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.  Good morning.  As you know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ing the Town of Palm Beach and the Town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land in these proceedings, and I still do represent th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now have the privilege of representing the City of Pan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ty Beach in these proceedings as well.  And so I a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ir behalf today, in addition to Palm B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piter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clients support the rules as pro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.  Compared to where the present rules and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we started on January 23rd when we had the firs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Internal Affairs discussion in February, these rul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ong, long way toward recognizing the many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grounding and hardening of overhead fac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to the reliability of Florida's electr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rastructure, and they recognize the benefits and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cted to provide meaningful incentives to undergroun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mprovements in the reliability of 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ur primary interests are very simply in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endments to the rules adopted as soon as possibl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mendments to Rule 25-6.115, which apply to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ale underground convers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at's really all I have to say.  I'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 any questions you have on my clients' positions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of the other issues here today.  But that's reall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ssage for you this morning.  Again,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from us throughout this process, and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eciate the staff's hard work at getting what we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 rule out there that we can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O'ROARK:  Good morning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.  I'm De O'Roark representing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Verizon agrees with the comments made this morn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barq, FCTA and BellSouth, and we support the coali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, that brings 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Thank you, Madam Chairman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ill be speaking on behalf of all of the, all fou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OUs.  If you have any particular question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company, we certainly have representatives here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them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 February 27 of this year the Commission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to begin rulemaking proceedings to requir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to strengthen Florida's electrical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bution infrastructure to better withstand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vere weather events.  The Commission staff has hel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shops on the proposed rules.  The Commission has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sive presentations on the proposed rules, first 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ne 20 Agenda Conference and then subsequen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gust 31 rulemaking hearing.  And the Commission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sive posthearing briefs from interes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short, you are very well inform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e proposed rules and the concern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s that will be affec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IOUs support adoption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rules as they are being considered today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represent a reasonable compromise among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ests, which is a proper goal of rulemaking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an extensive and effective framework for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rdening of the IOUs' electrical distribution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nefit customers by increasing the abilit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s, as well as the systems of the joint pole use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stand impacts from hurricanes and other major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ile the IOUs continue t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June 28 rule proposal containe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tection against the subdelegation concerns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ecommunication interests, the current proposed rul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concerns even more explicitly.  The process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iew and approval for IOU hardening plan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ailed Commission oversight of all the harden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cannot possibly remain any legitimate concern that 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given unsupervised discretion in pursuing their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s or that other interests will not have a seat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the Commission decides on thos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hardening goals of the proposed rule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IOU electric distribution systems that are better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stand the effects of severe weather event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ilience will benefit the facilities of joint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rd-party attachers just as much as it does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ion systems.  If a pole is knocked down in a stor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rupts service for telephone, cable televi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achers just the same as it disrupts electr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aturally there is a cost associated with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OUs and their customers will bear a significant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.  There is no legitimate reason for th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achers not to bear a fair share of the hardening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.  Unfortunately, however, a consistent the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rd-party attachers' participation in this rulemak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trying to find a way to avoid that responsib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uctance of the attachers to contribut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appointing in view of the poor performance of non-IOU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recent storms.  For example, non-IOU poles failed at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 times the rate of IOU poles in FPL's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ing the 2005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 me turn and briefly address the thre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s that the IOUs, I mean, I'm sorr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communication interests have addressed to you today.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proposal in, I think it's 25-6.0341(6) and 0342(7)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dited resolution of disputes and for a st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lementation during the dispute resolution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t of DOT man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 of all, we certainly don't object to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expedited resolution of disputes and to that ext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 with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owever, the part about, you know, defer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ying implementation of either relocations or of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s in the case of 0341 and 0342 respectively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lution concerns us.  We appreciate the commitment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by the Commission, to expedited resolution, bu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experience that even expedited resolution can take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le.  And we think there are circumstances where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make sense to hold up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dening plans during that resolution or, most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ase of the relocations, to put the electric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could be a significant bind between obligation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roceed with relocations and the resolution of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there's been language proposed her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ecommunication interests that would create an exce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DOT-mandated relocations.  And that's good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ed it doesn't go far enough.  There are other 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nicipalities, excuse me, et cetera, that hav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 relocations and are not covered by the exception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FDOT.  Now our, our first suggestion o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ion is simply not to include this language on stay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ere to be included, however, there would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oader and more open-ended excep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s where IOUs are mandated to relocat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ply creating an exception for DOT helps, but it does no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next, the next suggested chan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 interests have suggested is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anguage, "or lawful attachments," I'm sorry, to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electric utilities would need to give notice of 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use me, planned, or of its hardening plans and seek,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put and recommendations from them.  The problem we s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I think that Mr. Gross had sort of acknowled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 in his comments when he said that it'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efine what a lawful attachment is.  You have to do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 a case-by-case basis.  That's fine, excep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be put in the position as electric utiliti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ave an obligation under the rule with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eek input, and we're seeking input from people wh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who they are and it has to be defined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s.  We think that it's really just an unwarra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necessary expansion of the notificatio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f you were to adopt something along those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think it's imperative that any lawful attacher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onsiders itself a lawful attacher that is expec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notice and does not have an existing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would have to provide some sort of upfro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us that they consider themselves to be in that posit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 know to give them notice of the plan and to seek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m.  To have something where we are on the h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king input from people that we don't know who they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se, you know, qualification for the status depend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-by-case determination would really be an unworkabl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tenuous position to put the IOU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ddition, the provision for 45 days adv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we would be filing our plans, I think, is a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unwarranted imposition of an additional deadlin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going to have 90 days after these rules have been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become effective to file our hardening plans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itions of the hardening plans is that they refl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orts at, you know, seeking input, what input w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we have tried to resolve it, et cetera,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rd-party attacher interests.  So if we don't do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our plan is going to be sort of insufficient on its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day that it's filed.  We will get it done,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done timely because we have an obligation to file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o have within it the discussion of our, the resul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aboration with the telecommunications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rd-party attachers.  We don't see that there is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 us under the additional pressure of a separate d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have to check off as a particular point when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got that collaboration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nally, let me speak to the addition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 of Subsection 8 to 0342, the provision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onstruing your rules as not constituting a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authority.  We think this is totally in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 in the rules.  It's basically interjecting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a contract interpretation issue.  No matter what you d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say in here, the issue of what the, excuse me,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rs end up paying to each other under their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s is going to be a matter of contrac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ill be negotiated between them and, a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ved in a civil court.  It's not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for your jurisdiction, and we think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wrong for you to interject yourself in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Having said that, you know, if you wer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at all, it ought to be that these rules indee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itute a declaration of public authorit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utilities will have gone through an extensi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review and approval.  You've told us that you'r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 to harden the system and that we're supposed to fil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o so.  Our plans will be vetted by you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eful review to determine that they are cost-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body involved.  And, frankly, it's hard for me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would be anything more explicitly requir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laration of public authority than the effort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take to harden the system once we have our plan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t concludes my comments, and I once agai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rge the Commission to move forward.  I think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 as they stand, and we're anxious to move forward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ementing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Very quickly, if I could. 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o add my support to the comment that -- add my clie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ort to the comment made by Mr. Butler regarding the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.  We will -- we may well fi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ture of proceeding with undergrounding project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other projects, whether they're road widening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ocation or new utility construction,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, for example, being undertaken.  So it's not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least possible, if not likely, that there will b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s in conjunction with which we want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grounding projects to save money and get the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 at the lowest possible cost just, broader than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FDOT.  So we're not wild about the stay.  An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a stay, we would agree with the IO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emption should be significantly broader to encompas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es of activi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Mr. Harr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Trapp, I'm going to look to you to respond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s that we have hea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Chairman, we had, had a chan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this language, and we basically aren't able to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of the concerns raised by the language should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possible exception of the lawful agreements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Mr. Gros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the lawful attachments, we do hav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oncern that there might be a potential for the JAP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 a concern about its vagueness, but we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pt they're asking for and don't object to that i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inclu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other points, the dispute resolution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don't object to the expedited basis.  We d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sion for an automatic stay, staff does.  Basic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 the Commission practice has been that if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s a stay, they ask for it in their motion.  We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reason to depart from that here.  We think that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ing a challenge to the plan or to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 could ask in that motion for a stay of the project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iew, that it should be the Commission's decision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ant that stay or not.  We're very concerned that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tie the Commission's hands and either create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you are unable to not grant the stay or had some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dure to try to undo a stay that was imposed by ru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ould suggest if you're inclined to think that a sta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od idea, that it should be requested by the part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ll could rule on it and make that decision, an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on an expedi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far as the expedited review of the complai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have any objection to that.  We are un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ing you to any specific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45-day language that was ad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on the lawful attachments we're also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not comfortable with putting in additional tim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think that the parties are required to work in good fa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IOUs need to give appropriate notice to the attac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're uncomfortable with a specific deadline.  W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't get it out for 40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far as the language regarding the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authority, we're extremely concerne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sion.  This is Subsection 8.  We agree with the IO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 a private contract issue.  The Commissio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risdiction over those contracts probably. 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d our research.  But we would be ver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ll putting a provision in the rule that purpor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, to make some statement of your intent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contracts without us knowing the full impac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contracts are, what our possible jurisdiction is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and the import of that.  The word "declaration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ty" strikes me as something that has some legal im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don't know what that is.  And I'm very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 that you put that in a rule until I can tell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eans, what its impact is, what legal problem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courage down the road in terms of if there is lit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 a provision in a rule.  I think that jus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t of problems, and we don't know what those are. 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 that you include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ur recommendation is that you adopt the ru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hanges we have proposed in our recommendation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not include the language that has been propos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If I might add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I won't dwell on it, but I feel obli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ay I feel a little consternation about this proc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 at least two additional changes in this red 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have that haven't been addressed today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ctly sure what we're supposed to do with th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ly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HWINKEL: 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Fine.  That's good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gree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 alread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I agree with the comments of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 think it's important though that the Commissio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is rule does, and this rule will bring you a pl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lan will be fully reviewed by this Commiss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you'll be expected to look at cost impacts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lectric utilities, but for the attachers as we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you will weigh the evidence in that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based on the evidence that's provided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provided, the cooperation that is provi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ustries, and the Commission will have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ding how to allocate costs associated with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-effective hardening.  So I think that's really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ing.  And, again, I support Mr. Harris's commen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 our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Trapp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 kind of, kind of raised a different issue tha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sk you about.  And then, of course, we can come back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issues that have already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the dispute resolution, disp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, it says that "any dispute or challenge"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ing from the rule as proposed.  "Any dispute o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ed to the implementation of this rule by a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nt for service or attaching entity shall be resol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."  And I think that's, that's good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 the point that Mr. Harris made that anybody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dispute or a challenge could request a stay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would certainly give that du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my question on this language is h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going to know that there is a plan that ha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changes to their neighborhood or to their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re some notification that, that the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s would receive?  How would they be aware of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would a customer have the opportunity or have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know whether or not they had a disp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Well, I think, first of all,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filed and noticed and there will be public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ere will certainly be public opportunity to see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hen you say public hearing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aborat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The Commission will have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.  So, you know, whether it's done through a PA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, there's legal notice and communication that go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public with regard to that, the content of the PA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istence of the plans here are available for public revie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viewing.  If it's done as the result of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 either on the Commission's own motion or a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protest to a PAA, that hearing and its contents will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Breman, additio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EMAN:  Commissioner, Jim Breman.  I 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b, or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're actually, in my opinion, my personal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sort of jumping the gun to Phase 2 of the ru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nsequence of the rule is.  Phase 2 of the ru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tility to come forward with a plan, as Bob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at time we would be reviewing the plan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equately addresses the issues you're bring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?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adam Chairman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at the very beginning here that I believe that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story made here today.  At least my recollection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 I'd never see the day that one individual would g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ay that they were representing the ILECs, the CL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ble companies.  So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HWINKEL:  It may be the last day I'm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Congratulations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hought I'd never see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We appreciate that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Thank you.  And first let m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hings that I think I've heard from several parti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 and say what a good job staff has done and how much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benefited from the process.  It's probably tak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nger than we all thought originally, but I think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here today have made a really good effort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gether and I think that it shows up in this rul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ch improved product, I believe, over what we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aving said that, I did want to ask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about some of the proposals we've hear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ll start with the same one that the Chairman referenc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sk our legal staff how soon can we deal with sta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ce we get them?  If we don't put any kind of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for an automatic stay, how soon can those be deal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guess some of the underlying questions ther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that a prehearing officer can deal with? 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fficer weren't around and it needed to be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on an expedited basis, is there a way th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could deal with it?  Those kind of things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on could we deal with that kind of a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Speaking for myself,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hearing officer could address the request.  The way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it coming in, it would be a complaint, you know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 with this plan, and an accompanying motion for a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implementation of the plan.  I think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r could rule on that.  If a party disagreed with i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ask for rehearing before the full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it could be done very quick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is used to dealing with things on an expedited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ergency basis.  I think the clerk's office h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things to the Chairman's office for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ignment.  The uniform rules do contemplate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ions the presiding officer can move the dates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filing responses forward.  So my belief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officer could issue a ruling extreme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wise, if it did need to go in front of the full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is able to file, you know, recommendations on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ice.  We don't necessarily like it and it'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est work that we do, but we are able to get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nt of you all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 would suspect that if a petition was fil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get, we, either the prehearing officer could rule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the staff could get in front of the full Commissio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w weeks.  Presumably a complainant is not going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struction machinery is on their street.  This ti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hairman's concern.  And it could relate --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could see, you know, machinery showing up and be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it a second, what are you guys doing out here?  Oh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ting in 80-foot transmission towers.  I don't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 my front yard.  I want to file a complaint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viously be the type of thing the Commission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very quickly.  We would hope, however, that there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type of notice that before a company showed up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idential street to put in 80-foot towers,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d some notice to the neighborhood at least,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ging on the door or an article in the newspaper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what they were planning, and that would give peop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ile a little bit more delib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o answer your question, I believe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handled extremely expeditiously, eith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officer in a matter of days or a panel 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within a couple or thre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Okay.  So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s about putting language in there that at leas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 that it be handled on an expedite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And I'll share with you all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first heard the idea about the automatic stay, I mea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some benefits to it in my mind in that if a utilit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rted work and you had an automatic stay whil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llenge going on, that it might result in mor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being done on both ends of the equation with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and the attachers to possibly do work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, and that might ultimately result in less cos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.  So that's one of the reasons that the automatic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what appealed to me, but at the same time I s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be concerns with it, as long as we put in plac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process for at least an expedited resolution of thos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RRIS:  Yes, ma'am.  And I would just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obviously will be making the vote and ca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you feel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be more -- I would be less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y being automatic subject to a petition by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ft it being handled on an expedited basis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ing the normal practice of the Commission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 the applicant, the complainant, the petitioner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stay and then that be granted.  That's what we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now.  And I think it makes for a little bit clean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if the stay is in place and the burden is on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ing, no, this doesn't make sense to go forwar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just makes it more potential to be drawn out and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tential for it to be a clean, easy process.  But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If I might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I would simply like to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here is in the dispute resolution section of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would remind the Commissioners that's the third bi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pple.  You know, first they are expected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under -- between the industries understand wha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being affected and being hardened, and there'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to have input to that process.  Then there's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elf that's filed with the Commiss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tentially, you know, arbitrated before the Com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igated before the Commission.  Any complaints, if you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respect to location of facilities would aris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, and the Commission would have it before them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.  And I agree with Mr. Harris that proper notice,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about what's going on to the publi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ed in the implementation of approving tha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dispute resolution process is reall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fety net, third-bite-at-the-apple type of process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reason, just from a policy standpoint, I won'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alities of it, from a policy standpoin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have the discretion to determine when a disput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s in, the petition should request a stay if they wan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Commission should have the ability to determi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the timeliness or the time constraint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olved to determine whether a stay is necessa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HWINKEL:  Madam Chairman, would you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ef comment from me about the stay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I will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HWINKEL:  I've been practic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for 20 years, give or take, and I believe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stay concept really arises out of the ratemaking conce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it's possible to hold money subject to refund or to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we're talking about here is a build/n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uation where there's only one point in time whe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cur.  You've got four IOUs, you've got at leas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achers from the ILEC community or more, and the c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ever many cable companies there are.  You hav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urrent proceedings to be going on over the nex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ths as the rule is implemented.  So expedition may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pt, but it may be a very impractical one, agai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in a build/no build situation.  Once the trench is d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led and covered and one's not in there,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edy that situation is not effectively there from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one of the concepts -- I felt like -- I mean,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willing to look at what Mr. Butler offered as somewha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live branch of expanding that exception for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s where they conflict with you, and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away a lot of the concern about there being an un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ay.  But I would also ask you to consider flipp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that the stay would be granted unless someone sho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 cause why it should not in that initial phas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f you had the exception for non-PSC proje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umption that way, I think we would be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tection that we had that we would not mis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economic waste w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really don't agree that is a third bit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e because in the plans you're not necessari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ing the specific projects.  And if I can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initial concern about cost benefit analys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that you would have in this third bit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hear the cost benefits of specific projec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her large and costly to the attachers.  So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it's going to happen for the first time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say.  I'd just make my pitch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May I ask for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, Madam Chairma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may be recognized, I want to ask a few questions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r. Trapp, as I read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read the case file here, it seems to me in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 it requires a plan that would tell you who, what, w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, why and how muc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t plan has to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the IOU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And that pla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ed by the Commis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And in addition to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lan, the cost must be review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Did I miss anything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listening for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If any part of that plan is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Commission, the Commission can ask the offend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o back and fill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t's what I read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I thought you said toda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, brief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Thank you, and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ruptio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Just briefly responding to Mr. Rehwinkel, w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ankly, quite concerned about the potential of the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chanism as creating the opportunity for procedural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ementing the hardening plan both at the front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getting it started, you know, having it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ing it forward, and then probably in many respects mo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respect to what he brought up, which i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ails of implementing it, the particular deployment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particular standard, a particular project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taken pursuant to the hardening plan.  And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counter to your desire to move forward as promp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y, you know, is consistent with good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eful input from everyone to have an automatic stay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elements of implementing hardening in the stat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body has got a real problem with a particula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 or a particular implementation of it and it's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 where it looks like it has substantial merit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 lot of cost associated with starting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an't be undone, that's what they'll say in thei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stay.  But to have it where there's an automatic st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we've got to come in and scramble and sort of mobiliz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e for lifting of the stay every time somebody simp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piece of paper saying that they want to disput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ment of the hardening plans, we think is goin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, don't know whether it would be exercised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an opportunity for just procedural-driven delay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inconsistent with what you're wanting to do with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Thank you. 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to staff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is, would you please clarify for m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statement today regarding the concerns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the staff may have to the proposal by FCTA, the l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achments under 45 days?  I wasn't clear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Yes, sir.  We understand th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in somewhat agreement with it.  Our only concern i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made an oral modification to remove some langu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APC staff attorney had determined might have been vag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ful attachments could potentially raise that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ttorney could comment.  I don't know what the l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achments are.  Where does the rule define what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can I find what a lawful attachment is?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ave to negotiate with him and perhaps br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to you for resolution.  It could potentially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option of these rules if there was a concern. 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one.  I'm saying that that's something that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ed at and thought that it might potentially raise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i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Regarding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y -- let me go back a little bit.  You're ok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dited procedu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Now regarding the stay,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ume that we would approve something like that. 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do to the time frame of the execution of thi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S:  That's very hypothetical, so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all, y'all, y'all implement some pla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on, you know -- let's say the utility, the IOU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head and publishes a notice in the newspaper or hang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iers on the door, hey, we're going to put in new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s on your street.  Nobody says anything. 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chinery shows up.  A customer says, wait a second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guys doing?  I didn't think you were serious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guys were just talking about something.  I'm go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omplaint.  Files a complaint up here:  I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 hardening on my street, signed Mr. Customer. 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IOU has to stop, move their machinery aw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eet is torn up, power may be hanging on temporary pol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-- then under the automatic scenario, the I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in and file a reason why the stay should be lifted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make sense.  A customer could say, well, 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 does it give them the opportunity to lift the stay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see that language in there.  I want my stay. 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litigate that issue, take some number of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erences.  Then the customer says, okay, I've los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lly decide, no, this doesn't make sense, we'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with the project.  A customer three hous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eet or the next street over waits until they ge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eet, files the same complaint.  I o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uction project.  It's just slightly different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can't be included in the first order, holds up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staff is suggesting is that custom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n his complaint say I want a stay and this is wh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y I need the stay.  There's no, there's no remedy to m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ve already got -- you know.  And we think that'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 of go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 puts -- and I'm not saying an individu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necessarily bear a burden if they haven't had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what I'm saying is there should be some just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ront end as to why the stay is necessary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umption being that the stay is automatic unless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se can get it lifted.  That's shifting a burde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ifting the workload, it's shifting the decision to you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, and I think that's just a more difficult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did disagree a little bit with Mr. Rehwinke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not agree that the first time they see the cost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s is going to be when the construction machin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lling out to that street.  That is not the i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.  We intend for you, the Commissioners, to have thi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a in front of you when you make these decisions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be to the dime, but it should be at least a very goo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k of this street is going to cost about this much,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o strengthen these portions of this city and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ost about this much per mile and we have ten mil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kind of information we want the plans to have for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the first time the cost benefit data pops up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 implementation, then there's been a fail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s, is my impression, of the rule that we dra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Thank you.  And s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automatic stay as suggested by the telecoms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 us in the 2010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RIS:  Your guess is as good as m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One more ques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issue of public authority, Mr. Harris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oke, do I understand correctly that a rule is a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Commissioner, I think rules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selves.  I think that what the telecom industry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 -- I mean, the parties have stated here that the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contracts are private agreements between privat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ve asserted that we don't have jurisdiction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at the telecom industry is asking us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sentially, in my opinion, express an interpret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s.  And I am uncomfortable with that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ises potential questions about impairment of contra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't absolutely sit here and say that you can't do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certainly raises that as a very serious concern on our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advise against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Follow-up on tha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, you said the rule is a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authority in response to that question. 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 in the rules as drafted now would trigger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electric companies and the attachers?  Because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se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I don't see it that way eith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o preface that with saying I have not rea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s.  So I don't know with particularit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Mr. Trapp said earlier, these rule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ing of a plan for the 0342 rule.  I don't see how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 plan triggers some type of cost impacts in their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s unless the joint use agreements contempl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ifting of cost for the preparation of the plant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anticipate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may be some concern with the 0341 rul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location of facilities rule, the back lot to front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uld potentially be something that the pla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int use agreements have taken into account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ve negotiated these contracts between themselve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e a long time ago.  I haven't read them, but my feel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nothing in these rules that we are recommend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adopt should trigger some cost shifting under their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agreements.  I don't see it.  But if they're telling u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, then I don't have the factual data to dispu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And follow-up on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.  I wanted to ask Ms. Kay, I think, and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sstating how you, how you stated it earlier, bu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about the electric companies have express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nt to shift costs to attachers.  I was wonder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elaborate on that a little bit, because I wan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of what exactly has been said or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ween the entities about cost shifts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Y:  I'm sorry.  I don't have a specific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cite to give to you, but I believe that it was ex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ugust hearing and also in some filings in this doc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ould look to the private agreements for cost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Is there reason to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 as drafted today is going to trigger your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Y:  Well, ultimately it'll be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pretation of the contract.  But our, our feel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at argument is out there, we are compell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ignificant costs that could be involved to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attention.  And if, in fact, it is no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t to have that provision put into play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s, that that intent be expressed somewhere. 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his particular language or not, you know, we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willing to, you know, help work on differen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.  But if that is not the intent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I think that there is a real fear that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ppen as a result of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I wanted to ask staff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some discussions about this probably numerous time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when and if our actions become mandatory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about the exact language in the agreements.  I think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posal here suggests that, the public authorit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s perhaps how it's phrased in contracts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n't myself looked a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 seems to me that after a plan is fi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either approves or doesn't approve or approve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plan, that the Commission at that point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retion to say whether or not something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datory.  It seems to me that maybe in some cases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say that every single thing in here i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e exactly as it's laid out to give some flexibilit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ward to the parties who have to carry it out.  Agai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my thoughts.  I don't know what the other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.  But can you elaborate on when and if our ac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s that I think then might trigger these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Yes, ma'am.  The way I would se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ilar to your view, that once the plans are filed,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going to be asked to vote.  And the vote is wher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start getting into this mandate language.  If the vot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e the plans, including approve what they sai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do in the plans, that is probably a mandat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ling them to go and do it.  We approved this; go do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at that point when you're voting, you w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retion to basically say -- well, you know, and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this analogy too strong, but somewher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site end of the continuum, which is ten-year sit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d that in Internal Affairs.  They look goo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ed to be suitable.  That's the opposit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trum from a mandate.  I don't know what that mea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get the storm hardening plans and you determin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itable, I don't know if that's a mandate or no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isn't some type of order to go do them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the utility companies would be comfortabl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and then incurring a lot of costs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itability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so you sort of, I think, a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trum.  You could sort of find the Ten-Year Site Plan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suitability.  You could do the exact opposite, which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go and do these plans in this way on these dat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costs, that would be a very prescriptive mandat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where in between.  It could be that you approve the pl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mandate, but then specifically list projects or cost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 to the plan and say we are not ordering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.  We're ordering the concept of this section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specifically ordering what you've listed here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ere will be a lot of flexibility.  And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give you a better answer is we don't know what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going to say.  We're hoping that they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ailed, but we don't know that.  And so until we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s, until you see the plans and have the ability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, I don't think we can say for sure whether it's a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not.  If the plans are just we're going to go out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 and we're not going to have anymore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ilures, thank you, and you say go do that, is that a man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I agree.  And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 analogy helps me somewhat too.  I don't see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d plans as suitable as them being requirements,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plants that are listed in those plans haven't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ed by the Commission yet.  Of course, it's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future.  So I don't think you could call thos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ed in there requirements of the Commission.  Bu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sounds like that that's something that can be dealt wit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ater time.  Although I understand the concer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that BellSouth has proposed, it doesn't seem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voting on the rules that are before us today shou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elf trigger the joint use agreements because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requirement other than to file a plan.  Bu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 me if I'm wrong, and I don't want to leave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, so I would like to ask him to give any response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ve said or what staff ha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Thank you, Commissioner Tew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and staff are viewing it the way that we woul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the mere direction to file a plan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itutes a declaration of public authorit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particular project that would be undertake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el at which the dispute will arise, if it does, 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who's responsible for the costs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that if you take this in the direc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heard from staff in our discussions o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rule, that sort of hardening plan version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intended where we're going to be provid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pretty detailed, you know, explicit proposals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going to do where and when over a, you know,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iod and then you end up telling us go do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s, we want you to do that and that'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 our direction for hardening the system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, you know, that does sound to me like a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authority.  You might end up finding tha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we file or what you approve, that as you sugges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as in it where you say that part of this is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 might fall into more of a gray area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I mostly would urge you to be doing what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encourage and implement hardening of electr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s in Florida as the goal rather than trying to gues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, you know, application or the implement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 rule approach is going to affect interpre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.  I mean, those contracts are going to b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resolved in a different forum, I believe, and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ed that this process ends up getting kind of highj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a secondary consideration.  This really ought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ing the best thing to harden electric distribution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.  I think that the language that was propo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kind of this discussion is detracting to som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at direction.  I know you need to have the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at's really the focus I'd like to se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Perhaps I should clarify to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think that that is the purpose of why we're her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, as someone that's going to have to answer, I think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phone customers as well, and cable customers 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ttachers, I think to the extent that we take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ltimately results in a change to their bill,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phone bill, whatever bill it is, I think 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ed about that.  But I agree that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risdiction to interpret private contracts,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-- I think we're not intending to try to ge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 any time soon, but I think we do have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mplications of what we're doing on customers,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electric customers or telephone customers or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.  And that's why I had a lot of concer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o go a little bit farther,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t of the companies before us is about cost shif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like that, but I do think that there will b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paid for by telephone and cable attach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es of attachers too.  And I do think that at some poin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se contracts are going to be triggered. 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s about when they get triggered and how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 should be shif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 respect to the stay, for instance, I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hatever improvements are done to the system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ost cost-effective way possible so that cost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both sides of that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I agree.  One other thing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, Commissioner Tew, in response to your interest i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 you understand what the costs are going to be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eople affected, and that's a very legitimate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to have.  Keep in mind that you'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that probably at least as much as you want to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rocess is completed because there will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presentations to you at an Agenda Conferen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re proposing agency action on these hardening plan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body doesn't like what you do, there will be a hea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ill hear more about it.  And if people still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you're going to end up having a dispute to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particular applications of it.  Where I think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l of the opposition to anything that the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e is going to be basically driven by concerns ov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ther entities are going to have to bea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hardening plans.  So that's going to be a thoroughly ve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ject in the course of the approval and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I do have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 about the second proposal that the attachers ra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FCTA introduced.  I heard Mr. Butler's concern abo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able to notice attachers that they didn't know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wfully attached, and I agree with that; in fact, rai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question.  And would throw out the possibility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ord "simply known" in front of lawfully -- l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ers.  Just because I don't think it's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ct you to notice attachers that you don't know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re on your system law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that in the, in the situations that Mr.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described that are probably subject to litig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ance, a judge may have ruled that the attacher g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ain on the facilities at least fo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igation, I think that in that case it will b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probably more likely the case.  But if there's som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there where you didn't know, then I don't think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y be expected to notice.  I'd just throw that ou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s like Mr. Butler wants to respond to that, so I'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to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My, my response to tha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w, is that if you go down that route -- agai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is simply not to incorporate the concep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feel that it would be appropriate, then I think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just known, because then one gets into the ques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n and how proved known, et cetera, is something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that has provided advanced written notice or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being handed by Mr. Gross something h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to agree to.  Let me see what it says here.  He h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Any third-party attacher that wishes to provide inpu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subsection may provide the utility contac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erson designated to receive commun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."  I don't know if exactly that language fi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the type of concept I'm talking about.  That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like this where it's expanded to the large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lawful attachers, that it would be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iggered by our having received advanced written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desire to get information about those sorts o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s or relocations.  Because, otherwise, I think the "kn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lps, but it still leaves open sort of the ambiguity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known and how we ended up showing that we did or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about it.  So that would be m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Gross, do you have cop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ant to distrib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RO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Gross, let's give our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ute to look at this, and then I'm going to ask you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pea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ROSS:  Madam Chair, may I make a quick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le staff is review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ROSS:  I've taken a quick look at 25-6.034(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ocation rule, and .034(2), and I've counted seve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ird-party attachers.  The only one that impo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mitation of existing agreements is the right of the att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rovide input.  In the two dispute resolution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ch one of those rules there is no requirement or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at right to third-party attachers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s.  And I understand the terms "lawful attachment"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y terms in legislation and rul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pretation.  And these rules, while excellent, are re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erms that could be subject to interpretation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instances there is no restriction, and I imagin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be some questions on the part of an IOU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ligations to third-party attachers when there'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ing language with resp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don't have any problem with that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it would be perhaps somewhat disparate treatme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 it nicely, as far as the right to receive input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rights on the part of the attachers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ligations of the IOUs.  I would hope that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could solve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My distinguished colleagues have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to me something I missed in reading this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a concern to us.  I hope that Mr. Gros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ject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 says that, you know, a third-party att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shing to receive input may provide the utilit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.  We would want that to say "shall" becaus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ouldn't want to be in the position where they o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ROSS:  Madam Chair, we would have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Madam Chairman, if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d to make a comment and then maybe to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that I think that staff said that I believ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ood in reading and both when I asked Mr. Trapp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ms like we're dancing like a drunk man in the da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 February 27th of '06 we approved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pection, vegetation management regimen.  On April 17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'06 and May 19th of '06 and July 14th of '06 we ha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ment workshops on this matter.  On June 26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ne 20th of '06 we voted to propose the rule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?  On July 24th the electric cooperative filed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furcate the process.  On October 4th we had a hear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voted to adopt a new rule.  On August 31 a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imated regulatory costs was provided.  On July 28th FC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ed a petition before DOAH.  And here we are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ember 4, 2006.  It seems like we're pretty much, like I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ither we're dancing like a drunk man in the dark or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llygagging o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from my reading of the rule and my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Trapp, it says, as presented, the proposed r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ed, there's a plan that's required by the IO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answer who, what, when, where, why and how much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prior to any process taking place.  Secondl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be a review of that plan by the PSC, that would b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ing staff.  And in the context of reviewing that pla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jor component of that plan would be the costs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applies to the attachers, the IOUs or any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ttie, Dottie, everybody.  And it seems like to m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 and my fellow Commissioners, is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ticipated these questions, they've had an open dialog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 parties concerned and it's time now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've been accused of a lot of things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irst time I think it's lollyg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No. 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ter.  It's time to move forward.  I'm read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Deas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would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with the modification they suggested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32, deleting the phrase on Line 15 and 16, and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rporate the Gross language that we just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,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rification, please.  The last part, you're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e the piece of paper just handed out by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That's right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of "may" to "sh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"May" to "shall."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And, Commissioner,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 the expedited disput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at was not part of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Oka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But I'm not oppos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a Commissioner wishes to pursue that, I'm certainly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entert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 don't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, in view of what staff has said, i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is already available to us.  So I don't see a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modifying the motion to that effect with the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nd, Commissioner Deason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sure that I am clear as well with, with your mo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e you putting i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language that had been suggested regarding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s prior to filing, that is not a part of your motion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, but I want to make sure I'm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The 45-day sugges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 of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any further questions,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discussion before I ask for a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Commissioner Deason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rry.  The expedited part suggested by Commissioner Ca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Not suggest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Commissioner Cart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No.  He suggeste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e it, that'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at's correct.  And my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 not include anyth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Okay.  Perfect.  It'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clea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KE:  Madam Chairman, can I just be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OKE:  The word "lawful" is part of your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s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t was my underst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glad we're clarifying all of this, is that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instead of reference to a lawful att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nd that was my understan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.  But, Mr. Cooke, I appreciat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Just one clarification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.  If a party wants to request a stay, we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ility to deal with that on an expedited basis and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umably has an ability to ask for it to be resolv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di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kay.  And, Commissioner Deason, my understanding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it does incorporate all nine issue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is it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at is correc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Commissioners, we've had good discussion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thank you to all of the parties for you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this lengthy process and for the collab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ve had, and thank you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pposed?  Show the motion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